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НИРОВАНИЕ МОТИВАЦИИ НА ВЕДЕНИЕ ЗДОРОВОГО ОБРАЗА ЖИЗНИ НА УРОКАХ ГУМАНИТАРНОГО ЦИКЛА У ДЕТЕЙ, НАХОДЯЩИХСЯ НА ЛЕЧЕНИИ В БОЛЬНИЦ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енко С.А. учитель истории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денёва С.Г. учитель иностранного язык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ОУ СОШ №41 г.Белгоро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доровья   детей  и подростков,   сейчас  у   всех      на     слуху.   Снижение    коли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оровых детей  стало не только медицинской, но и серьезной педагогической проблемой. </w:t>
      </w:r>
      <w:r>
        <w:rPr>
          <w:rFonts w:cs="Times New Roman" w:ascii="Times New Roman" w:hAnsi="Times New Roman"/>
          <w:sz w:val="28"/>
          <w:szCs w:val="28"/>
        </w:rPr>
        <w:t xml:space="preserve">Поэтому актуальной  становится задача сохранения и укрепления здоровья с раннего возраста и значительную помощь в решении этой задачи должна оказать школ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учить детей вести здоровый образ жизни - эта проблема касается   педагогов,  психологов,  родителей, всех нас.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 по формированию здорового образа жизни детей, находящихся на лечении и обучающихся в Детской Областной Клинической Больнице (ДОКБ),  является одним из важнейших направлений  деятельности учителей, работающих здесь. Для того чтобы помочь ребенку  не только преодолеть болезнь, но и стать здоровым человеком, необходимо, в первую очередь, мотивировать детей на ведение здорового образа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боре содержания социально-педагогических технологий, способных помочь ребенку сохранить свое здоровье, педагоги руководствуются следующими принципами: триединства понятия здоровье, непрерывности и преемственности, учета возрастных особенностей, позитивных воздейств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статистики свидетельствуют о том, что длительное время наблюдается тенденция ухудшения здоровья детей всех возрас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 - практики отмечают нарушение интеллектуального, эмоционального и психического развития учащихся, растущую агрессивность и жестокость в их взаимоотношениях друг другом и со взрослыми. Многочисленные исследования последних лет показывают, что около 25-30% приходящих в первые классы, имеют те или иные отклонения в состоянии здоровья.[2]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вый год обучения в школе число здоровых детей уменьшается в 4 раза[2], число близоруких детей увеличивается с 1 класса к выпускным с 3,9% до 12,3%. с нервно-психическими расстройствами с   5,6% до 16,4%, нарушениями осанки - с 1,9% до 16,8%.[1]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самых частых патологий    школьников - нарушение остроты зрения, составляющее в ряде регионов России до 30-40%.[1]   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олько здоровый ребе-нок может успешно учиться и добиться высоких результатов в жизни. Поэтому именно в школе должно формироваться у обучающихся осознанное отношение к своему здоровью.      В</w:t>
      </w:r>
      <w:r>
        <w:rPr>
          <w:rFonts w:cs="Times New Roman" w:ascii="Times New Roman" w:hAnsi="Times New Roman"/>
          <w:sz w:val="28"/>
          <w:szCs w:val="28"/>
        </w:rPr>
        <w:t xml:space="preserve"> учебных классах ДОКБ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здорового образа жизни обучающихся реализуется путём системы мероприятий, направленных на повышение мотивации к ведению здорового образа жизни (в том числе отказа от вредных привычек)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                                                                                                                        Вовлечение в работу по формированию навыков здорового образа жизни родителей.   </w:t>
      </w:r>
      <w:r>
        <w:rPr>
          <w:rFonts w:cs="Times New Roman" w:ascii="Times New Roman" w:hAnsi="Times New Roman"/>
          <w:sz w:val="28"/>
          <w:szCs w:val="28"/>
        </w:rPr>
        <w:t xml:space="preserve">Начальная ступень - это работа над ограничением распространения и избавление от вредных привычек  обучающихся.  Убеждены, что усилия  по формированию системы охраны здоровья и оптимизации образа жизни учащихся будут малоэффективными при отсутствии у самих детей культуры здоровья, мотивации на здоровый образ жиз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 образ жизни считают здоровым только  около одной трети детей (с преобладанием в травматологическом, ЛОР, хирургическом отделениях),  больше всего, около 50% (педиатрическое, глазное отделения), характеризуют свой образ жизни как нездоровый. Приблизительно 20% вообще не задумываются над этим вопросом.   Здоровым образ жизни дети считают, если  у них  отсутствуют вредные привычки, пристрастия (наркомания,  алкоголизм,  курение),  под достаточной физической активностью подразумевается посещение уроков физкультуры, полноценным питанием  считается 2-х разовое домашнее. Более половины учащихся считают нагрузку в школе очень большой, из-за этого у детей не хватает времени на полноценный отдых, многие дети с хроническими заболеваниями считают  психологическую атмосферу в школе неблагоприятной. Но в действительности, даже  самооценка образа жизни учащихся как здорового, явно не соответствует действительности. Причины, по которым дети не могут вести здоровый образ жизни это: усталость после школы, недостаток времени, лень. Изменить свой образ жизни, начиная уже с настоящего момента, готовы подавляющее большинство опрошенных. Дети согласны с тем, что, для ведения здорового образа жизни необходимо увеличить время сна, увеличить физическую активность, сделать питание более правильным. Дети, находящиеся на лечении в стационаре,  имеют наглядный пример ведения нездорового образа жизни, и уже мотивированы на  пересмотр  организации  своей жизне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в формировании  ЗОЖ детей и подростков занимает проведение целого комплекса внеурочных (культурно-массовых и воспитательных) мероприятий с тематикой ЗОЖ (КВНы, конкурсы по теме «Здоровый образ жизни»). В процессе занятий у детей формируется: научное понимание сущности здорового образа жизни; отношение к здоровью как к ценности; знания в области профилактики вредных привычек и зависимостей, а также различных заболеваний, понимание сущности этих явлений; культура межличностных отношений; основы безопасной (для здоровья личности) жизнедеятельности и поведения в различных жизненных ситуациях; навыки оказания первой медицинской помощ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//bibliofond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://medroad.ru/zdorovie-dete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, развитие, личность / под. ред. Ф.Г. Мурзакаева. - Уфа.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ией С. Социальное представление: исторический взгляд. / С. Московией. Психологический журнал. - 2011. - № 1-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fond.ru/" TargetMode="External"/><Relationship Id="rId3" Type="http://schemas.openxmlformats.org/officeDocument/2006/relationships/hyperlink" Target="http://medroad.ru/zdorovie-dete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06:00Z</dcterms:created>
  <dc:creator>Marshe</dc:creator>
  <dc:description/>
  <dc:language>en-US</dc:language>
  <cp:lastModifiedBy>Marshe</cp:lastModifiedBy>
  <dcterms:modified xsi:type="dcterms:W3CDTF">2014-03-24T19:06:00Z</dcterms:modified>
  <cp:revision>2</cp:revision>
  <dc:subject/>
  <dc:title>ОПЫТ ИВАНОВСКОЙ МЕДИЦИНСКОЙ АКАДЕМИИ ПО РЕАЛИЗАЦИИ</dc:title>
</cp:coreProperties>
</file>