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год « 2013»</w:t>
      </w:r>
    </w:p>
    <w:p>
      <w:pPr>
        <w:pStyle w:val="Normal"/>
        <w:keepNext w:val="true"/>
        <w:autoSpaceDE w:val="false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: Пузакова С.Н.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йствующие лица</w:t>
      </w:r>
    </w:p>
    <w:p>
      <w:pPr>
        <w:pStyle w:val="Normal"/>
        <w:shd w:fill="FFFFFF" w:val="clear"/>
        <w:autoSpaceDE w:val="false"/>
        <w:spacing w:lineRule="auto" w:line="26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Дед Мороз –  Галкина З.И.</w:t>
      </w:r>
    </w:p>
    <w:p>
      <w:pPr>
        <w:pStyle w:val="Normal"/>
        <w:shd w:fill="FFFFFF" w:val="clear"/>
        <w:autoSpaceDE w:val="false"/>
        <w:spacing w:lineRule="auto" w:line="26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– Сафронова Лида.</w:t>
      </w:r>
    </w:p>
    <w:p>
      <w:pPr>
        <w:pStyle w:val="Normal"/>
        <w:shd w:fill="FFFFFF" w:val="clear"/>
        <w:autoSpaceDE w:val="false"/>
        <w:spacing w:lineRule="auto" w:line="26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Домовёнок Кузя – Чугунова И.К.</w:t>
      </w:r>
    </w:p>
    <w:p>
      <w:pPr>
        <w:pStyle w:val="Normal"/>
        <w:shd w:fill="FFFFFF" w:val="clear"/>
        <w:autoSpaceDE w:val="false"/>
        <w:spacing w:lineRule="auto" w:line="26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Маленькая Бяка -  Прохорова В.А.</w:t>
      </w:r>
    </w:p>
    <w:p>
      <w:pPr>
        <w:pStyle w:val="Normal"/>
        <w:shd w:fill="FFFFFF" w:val="clear"/>
        <w:autoSpaceDE w:val="false"/>
        <w:spacing w:lineRule="auto" w:line="26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ая группа, солисты.  </w:t>
      </w:r>
    </w:p>
    <w:p>
      <w:pPr>
        <w:pStyle w:val="Normal"/>
        <w:shd w:fill="FFFFFF" w:val="clear"/>
        <w:autoSpaceDE w:val="false"/>
        <w:spacing w:lineRule="auto" w:line="264"/>
        <w:ind w:firstLine="2265"/>
        <w:jc w:val="both"/>
        <w:rPr/>
      </w:pPr>
      <w:r>
        <w:rPr>
          <w:b/>
          <w:bCs/>
          <w:sz w:val="28"/>
          <w:szCs w:val="28"/>
        </w:rPr>
        <w:t>Ход праздник</w:t>
      </w:r>
      <w:r>
        <w:rPr>
          <w:b/>
          <w:sz w:val="28"/>
          <w:szCs w:val="28"/>
        </w:rPr>
        <w:t>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дравствуйте милые, славные де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вочки, мальчики, Маши и Пети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но не встречались мы – целый год…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ам Дед Мороз поздравления шлё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коро он сам к вам на ёлку придёт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ного подарков в мешке принесё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к поживали вы, как вы учились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 двойками, надеюсь, вы не водились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ти весёлые и симпатичные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 получали отметки отличные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аших родителей, верно, любили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 обижали и не подводил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у, коли так, дорогие друзь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зкий поклон вам всем от меня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, конечно, узнали мен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Совершенно верно, Снегурочка 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я всех узнала – и вот этого мальчика, и вон ту  девочку. Как вы все выросли, похорошели. И я от вас не отстала, в своей волшебной школе на пятёрки училас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овым годом вас, мои дорогие! Я так спешила, так торопилась к вам на ёлку, что даже Деда Мороза обогнала. А всё потому, что я спортом занимаюсь. Волшебство волшебством, а никакого чуда без спорта произойти не может. Если спортом не заниматься, всё время на месте оставаться, или в пенёк превратишься, или сосулькой замёрзнешь. А давайте мы сейчас с вами  сделаем волшебную зарядку, чтобы разогреться, настроение подня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Мы пойдём сначала вправо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цы, хорошо у вас получается. То-то Дед Мороз обрадуется, когда к нам из леса придёт. А пока он добирается, давайте с вами во что-нибудь поиграем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 оленя дом больш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будем наряжать елку-невидимку. Я буду придумывать начало стиха, а вы мне будете рассказывать окончание, а заодно попробуйте повесить угаданный предмет на воображаемую елку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начала, для разминки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шей сказочной игры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ы на елку-невидимку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Будем вешать, что?.. </w:t>
      </w:r>
      <w:r>
        <w:rPr>
          <w:b/>
          <w:i/>
          <w:sz w:val="28"/>
          <w:szCs w:val="28"/>
        </w:rPr>
        <w:t xml:space="preserve">(шары)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одни мальчишки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усть подвесят к елке... </w:t>
      </w:r>
      <w:r>
        <w:rPr>
          <w:b/>
          <w:i/>
          <w:sz w:val="28"/>
          <w:szCs w:val="28"/>
        </w:rPr>
        <w:t xml:space="preserve">(шишки)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пускай по вкусу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Девочки повесят... </w:t>
      </w:r>
      <w:r>
        <w:rPr>
          <w:b/>
          <w:i/>
          <w:sz w:val="28"/>
          <w:szCs w:val="28"/>
        </w:rPr>
        <w:t xml:space="preserve">(бусы)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пусть мамы, папы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Нам цветные ввинтят</w:t>
      </w:r>
      <w:r>
        <w:rPr>
          <w:b/>
          <w:i/>
          <w:sz w:val="28"/>
          <w:szCs w:val="28"/>
        </w:rPr>
        <w:t xml:space="preserve">... (лампы)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тоб была наша елка нарядной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азместим на ней... </w:t>
      </w:r>
      <w:r>
        <w:rPr>
          <w:b/>
          <w:i/>
          <w:sz w:val="28"/>
          <w:szCs w:val="28"/>
        </w:rPr>
        <w:t>(гирлянды)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на самую верхушку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ы повесим не игрушку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е орех, не лодочку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ы повесим... </w:t>
      </w:r>
      <w:r>
        <w:rPr>
          <w:b/>
          <w:i/>
          <w:sz w:val="28"/>
          <w:szCs w:val="28"/>
        </w:rPr>
        <w:t>(звездочку)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Но где же это наш Дедушка Мороз? Вечно он опаздывает. И всегда тысячу причин для оправданья найдет. То он спасал зайчика от волка, то долго выбирал подарки для детей..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Неожиданно на сцену в зал вбегает домовёнок Кузя с сундучком в руках.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Кузя.</w:t>
      </w:r>
      <w:r>
        <w:rPr>
          <w:sz w:val="28"/>
          <w:szCs w:val="28"/>
        </w:rPr>
        <w:t xml:space="preserve"> Ой-ей-ей! Ой, беда, беда, огорчение! Куда это я упал? Вернее, попал?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А ты кто?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Кузя.</w:t>
      </w:r>
      <w:r>
        <w:rPr>
          <w:sz w:val="28"/>
          <w:szCs w:val="28"/>
        </w:rPr>
        <w:t xml:space="preserve"> А я Кузьма. Из домовых я. Так сказать, хозяин дома! С трудом вот вырвал у Бабы-Яги свой сундучок со сказками и играми.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й, Кузенька, а покажи ребятам какую-нибудь сказку или игру, загадку... ведь сегодня праздник — Новый год!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Кузя.</w:t>
      </w:r>
      <w:r>
        <w:rPr>
          <w:sz w:val="28"/>
          <w:szCs w:val="28"/>
        </w:rPr>
        <w:t xml:space="preserve"> А что это за праздник такой, и что на нем делают?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Ребята, помогите мне. Ответьте Кузе, что делают на этом празднике?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 xml:space="preserve">). Поют, танцуют, играют.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Кузя.</w:t>
      </w:r>
      <w:r>
        <w:rPr>
          <w:sz w:val="28"/>
          <w:szCs w:val="28"/>
        </w:rPr>
        <w:t xml:space="preserve"> Это здорово! Это я люблю! Ради праздника можно вас и игрой побаловать!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те смирно, не шумит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чну, а вы смотрит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я открывает сундучок, звучит «волшебная» музык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ейчас я поиграю с вами в игру, которая называется </w:t>
      </w:r>
      <w:r>
        <w:rPr>
          <w:b/>
          <w:sz w:val="28"/>
          <w:szCs w:val="28"/>
        </w:rPr>
        <w:t xml:space="preserve">«Подарки Деда Мороза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д Мороз нам прислал в подарок фотоаппарат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 дети имитируют движения животных (Кузя фотографирует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танцуют как…..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ишки! Дед Мороз будет доволен, когда узнает, как хорошо вы играл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Молодец, Кузя!  А у нас для тебя сюрприз!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еребристые снежинки » (Блыщик А., Иванова А.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зя.</w:t>
      </w:r>
      <w:r>
        <w:rPr>
          <w:sz w:val="28"/>
          <w:szCs w:val="28"/>
        </w:rPr>
        <w:t xml:space="preserve"> Ребята, а  вы умеете танцевать? А ну-ка, приготовились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перёд четыре шага, назад четыре ша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В зал врывается </w:t>
      </w:r>
      <w:r>
        <w:rPr>
          <w:b/>
          <w:sz w:val="28"/>
          <w:szCs w:val="28"/>
          <w:u w:val="single"/>
        </w:rPr>
        <w:t>Маленькая Бяка</w:t>
      </w:r>
      <w:r>
        <w:rPr>
          <w:sz w:val="28"/>
          <w:szCs w:val="28"/>
        </w:rPr>
        <w:t xml:space="preserve">, в руках у нее палка с колючкой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Маленькая Бяка.</w:t>
      </w:r>
      <w:r>
        <w:rPr>
          <w:sz w:val="28"/>
          <w:szCs w:val="28"/>
        </w:rPr>
        <w:t xml:space="preserve"> Что это у вас за праздник! Кто здесь главный? (</w:t>
      </w:r>
      <w:r>
        <w:rPr>
          <w:i/>
          <w:iCs/>
          <w:sz w:val="28"/>
          <w:szCs w:val="28"/>
        </w:rPr>
        <w:t>Обращается к Кузе.</w:t>
      </w:r>
      <w:r>
        <w:rPr>
          <w:sz w:val="28"/>
          <w:szCs w:val="28"/>
        </w:rPr>
        <w:t xml:space="preserve">) Ты, проказник?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Это что за чудо-юдо? Убирайся-ка отсюда! Здесь не ждали тебя. Вообще-то мы Дедушку Мороза ждем. А ты кто такая?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Маленькая Бяк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ет</w:t>
      </w:r>
      <w:r>
        <w:rPr>
          <w:sz w:val="28"/>
          <w:szCs w:val="28"/>
        </w:rPr>
        <w:t xml:space="preserve">)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у, вот и встретились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Ждала я этой встречи целый год!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ди отдыхай теперь, Снегурочка !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А я сейчас повеселю народ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Люблю я делать пакости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ромить, ломать, крушить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е знаю большей радости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ем детей до слез доводить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Не можешь понять, кто я? (</w:t>
      </w:r>
      <w:r>
        <w:rPr>
          <w:i/>
          <w:iCs/>
          <w:sz w:val="28"/>
          <w:szCs w:val="28"/>
        </w:rPr>
        <w:t>Обращается к Снегурочке.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нимательнее слушай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 маленькая Бяка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 Бяка-забияк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 даже Змей Горыныч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казался меня скушать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т так, Снегурочка! Можешь быть свободна. Сегодня я здесь буду командовать. Правда, детишки — девчонки и мальчишки? (</w:t>
      </w:r>
      <w:r>
        <w:rPr>
          <w:i/>
          <w:iCs/>
          <w:sz w:val="28"/>
          <w:szCs w:val="28"/>
        </w:rPr>
        <w:t>Оборачивается и видит Кузю, который шел за ней.</w:t>
      </w:r>
      <w:r>
        <w:rPr>
          <w:sz w:val="28"/>
          <w:szCs w:val="28"/>
        </w:rPr>
        <w:t>) О-о-о! А ты немедленно марш в самый тесный угол! Там тебе место! (</w:t>
      </w:r>
      <w:r>
        <w:rPr>
          <w:i/>
          <w:iCs/>
          <w:sz w:val="28"/>
          <w:szCs w:val="28"/>
        </w:rPr>
        <w:t>Пытается уколоть Кузю колючкой.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Кузя.</w:t>
      </w:r>
      <w:r>
        <w:rPr>
          <w:sz w:val="28"/>
          <w:szCs w:val="28"/>
        </w:rPr>
        <w:t xml:space="preserve"> Ой-ой-ой! Пожалейте сироту бесприютную. Я с малых лет по людям жил. Ел не досыта, спал без просыпу..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Маленькая Бя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Что-о-о?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Кузя.</w:t>
      </w:r>
      <w:r>
        <w:rPr>
          <w:sz w:val="28"/>
          <w:szCs w:val="28"/>
        </w:rPr>
        <w:t xml:space="preserve"> То есть... это... недосыпал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Маленькая Бяка.</w:t>
      </w:r>
      <w:r>
        <w:rPr>
          <w:sz w:val="28"/>
          <w:szCs w:val="28"/>
        </w:rPr>
        <w:t xml:space="preserve"> Это ты мне возражать?! Ну, держись «ни дать, ни взять»! Я тебе покажу!!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Кузя.</w:t>
      </w:r>
      <w:r>
        <w:rPr>
          <w:sz w:val="28"/>
          <w:szCs w:val="28"/>
        </w:rPr>
        <w:t xml:space="preserve"> Ребята, помогайте!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Кузя прячется за Снегурочку. Звучит музыка. Появляется </w:t>
      </w: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й, красавица, уймись, успокойся, не сердись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Маленькая Бяк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мутившись, удивленно</w:t>
      </w:r>
      <w:r>
        <w:rPr>
          <w:sz w:val="28"/>
          <w:szCs w:val="28"/>
        </w:rPr>
        <w:t xml:space="preserve">)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ед Мороз! Вот это да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ак тебя уважаю я любя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икогда ж тебе не вредила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е ругалась, не грубила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 ж хорошая, ты ж знаешь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ак чего ж расхулиганилась, если хорошая?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Маленькая Бя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это все они, они! (</w:t>
      </w:r>
      <w:r>
        <w:rPr>
          <w:i/>
          <w:iCs/>
          <w:sz w:val="28"/>
          <w:szCs w:val="28"/>
        </w:rPr>
        <w:t>Показывает на Снегурочку и Кузю.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то-то не пойму все я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то обидел здесь тебя?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Маленькая Бяк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апризно, с искренней обидой</w:t>
      </w:r>
      <w:r>
        <w:rPr>
          <w:sz w:val="28"/>
          <w:szCs w:val="28"/>
        </w:rPr>
        <w:t xml:space="preserve">)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т на праздник не позвали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ыступать мене не дали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наешь ли, душа моя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ак надеялася я?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 ж полгода собиралась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 красиво причесалась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школу, вишь ли, все собрались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наний всяких нахватались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 ж сиди теперь тупицей —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еразумною девицей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а уймись ты, наконец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у, пришла — и молодец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Маленькая Бя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шь, как все тут нарядились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ичесались, припудрились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 ж пять лет хожу вот в этом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 зимой хожу, и летом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доело все терпеть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ак ведь можно заболеть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Куз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спокойся, выход есть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кладовых моих не счесть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ля тебя разных нарядов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дем скорей, ты будешь рада! 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я и Маленькая Бяка уходят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ы на праздник новогодни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десь у елки собрались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ак с улыбкою задорно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й, играй и веселись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цветут улыбкой лиц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есни бодрые звучат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то умеет веселиться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от умеет не скучать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Так давайте продолжать наш праздник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 и Снегурочка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вместе</w:t>
      </w:r>
      <w:r>
        <w:rPr>
          <w:sz w:val="28"/>
          <w:szCs w:val="28"/>
        </w:rPr>
        <w:t xml:space="preserve">). С Новым годом! С новым счастьем!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танец «У тебя Дед Мороз»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Ой, какие вы ребята, шутники!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 xml:space="preserve">Снегурочка.  </w:t>
      </w:r>
      <w:r>
        <w:rPr>
          <w:sz w:val="28"/>
          <w:szCs w:val="28"/>
        </w:rPr>
        <w:t xml:space="preserve"> Дедушка Мороз! Посмотри, какая пушистая и нарядная наша елочка! А огоньки новогодние не горят. Помоги ребятам зажечь елочку-красавицу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 великим удовольствием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ейчас зажгу я елку для дорогих гостей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никогда не умолкает веселый смех детей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на елочке огн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рко засверкают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ловно стая светлячков —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се вдруг замигают..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..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Елочка гори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все вместе громко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Ребята, давайте все вместе скажем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Елочка, гори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ети дружно кричат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й да елка! Ай да диво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ак нарядна и красива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веселый хоровод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ервым встретит Новый год!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нец «Если весело у ёлки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д я с вами посмеяться, рад и отдохнуть. Ну, а чем вы меня порадуете, детки дорогие? Знаю, знаю, что вы в игры разные любите играть. Так давайте поиграем. 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Мы сейчас пойдём налево раз, два, три»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 А сейчас я проверю, кто у нас самый ловкий.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Ой, Дедушка Мороз, а я еще одну веселую игру знаю —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Ох, устал я, уморился!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ебята, пусть Дедушка Мороз отдохнет, а мы станцуем для него «Танец  ».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танец (танц. кружок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й, какие удальцы — все ребята молодцы!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А теперь, ребята, давайте станцуем мой любимый танец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яточка - носочек»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Ну, вот и подошел наш праздник к концу. Но мы прощаемся с вами ненадолго — всего лишь на один год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есело светит нарядная елка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смех ваш и песни звучат без умолку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ак пусть будет радостным весь этот год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ля вас — симпатичный, веселый народ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частья мы вам всем желаем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Жить вам много-много лет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 до следующей встречи избежать разных бед!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ак бы время не летело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мни книжки, школу, класс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дохнешь — а там за дело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елу — время, шутке — час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добро несет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будет счастье целый год!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ик-та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01:00Z</dcterms:created>
  <dc:creator>Вова</dc:creator>
  <dc:description/>
  <dc:language>en-US</dc:language>
  <cp:lastModifiedBy>Вова</cp:lastModifiedBy>
  <dcterms:modified xsi:type="dcterms:W3CDTF">2013-02-10T13:56:00Z</dcterms:modified>
  <cp:revision>5</cp:revision>
  <dc:subject/>
  <dc:title>Новый год « 2013»</dc:title>
</cp:coreProperties>
</file>