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Музы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Новые жанры инструментальной и вокальной музык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усева Натал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3840"/>
        <w:gridCol w:w="2640"/>
        <w:gridCol w:w="4800"/>
        <w:gridCol w:w="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Действия  учащихс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ниверсальные учебные действия, способствующие отработке личностных, предметных или метапредметных результа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амоопределение к деятельности.  Активизация вним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эпиграф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– универсальный язык человечества» Г.Лонгфел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образный настрой к урок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(развитие эмоционально-нравственной отзывчивости</w:t>
            </w:r>
            <w:r>
              <w:rPr>
                <w:b/>
                <w:sz w:val="28"/>
                <w:szCs w:val="28"/>
              </w:rPr>
              <w:t xml:space="preserve"> Коммуникативные </w:t>
            </w:r>
            <w:r>
              <w:rPr>
                <w:sz w:val="28"/>
                <w:szCs w:val="28"/>
              </w:rPr>
              <w:t>(планирование учебного сотрудничества с учителем и одноклассника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ктуализация знаний и пробного учебного действ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  <w:t>Активизирует знания учащих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емонстрация (видеофрагмент в оркестровом  исполнении) симфонической сюиты «Шехеразада» Римского-Корсак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привлекло в звучани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вторение музыкальных терминов: инструменты симфонического оркестра, программность, сюи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Определение соответствия образного содерж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суждают что им уже известно по данной теме.</w:t>
            </w:r>
            <w:r>
              <w:rPr>
                <w:sz w:val="28"/>
                <w:szCs w:val="28"/>
              </w:rPr>
              <w:t xml:space="preserve"> Называют знакомые инструменты симфонического оркестра, автора произведения, определение программно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(самостоятельное решение задач повышенной сложности отдельными учениками или коллективом класса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Регулятивные </w:t>
            </w:r>
            <w:r>
              <w:rPr>
                <w:sz w:val="28"/>
                <w:szCs w:val="28"/>
              </w:rPr>
              <w:t>(выстраивание самостоятельного маршрута общения с музыкальным произведением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(умение слушать и слышать мнение других людей, способность излагать свои мысли о музыке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(определение границы  собственного знания и «незнания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тему. Постановка проблемы.Вокально-хор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  <w:t>Создаёт проблемную</w:t>
            </w:r>
            <w:r>
              <w:rPr>
                <w:rFonts w:eastAsia="Calibri"/>
                <w:i/>
                <w:iCs/>
                <w:lang w:eastAsia="ar-SA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>ситуацию.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зовите основные отличия вокальной и инструментальной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улирование те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бота над ритмом, двухголосием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дискуссия: основные особенности вокальной и инструментальной музыки, их жанров Исполнение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(умение находить  главные идеи в текстовом материале, формулирование проблемы; самостоятельное создание способов решения проблем творческого и поискового характера,  построение логической цепи рассуждений, установления аналогий,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(формирование духовно-нравственных ценностей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учатся размышлять, слушать вопросы и отвечать на ни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строение  проекта и его реализац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лушая и анализируя произведение, выявить не соответствие определений жан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монстр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примере произведения «Песни без слов» Мендельсона, знакомство с жанром на страницах   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мышлять, анализировать, высказывать свое отношение к музыке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открытие новых знаний. Самостояте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окально-хоров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соответствия образов искусств: живописи, литературы,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рез восприятие и анализ музыки выявить и отметить особенность жанра баркар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авильную певческую установ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спользуя вокально-хоровую деятельность,  добиваться выразительности передачи музыкальной картины. Исполнение песн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яют, выявляют  общее в литературном искусстве и живописи,  предполагают музыкальный жанр, участвуя в роли «композитор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(творческая самореализация на уроке, эмоциональное осознание себя и окружающего мира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(преобразование музыкального образа в пространственно-графический, анализ произведения с целью выделения существенных признаков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постановка учебной задачи на основе соотнесения того, что уже известно и усвоено учащими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(умение с достаточной полнотой и точностью выражать свои мыс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ефлексия, контроль и оценка собственных учебных действ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самооценку своей работе, продолжая фр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узн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ня стало новы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удивил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 удовольствие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не захотелось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ют самооценку собственной деятельности, 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(формулирование проблемы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выделение и осознание учащимися того, что уже усвоено, осознание уровня усво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желанию и возможнос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писать эссе на тему: «Эта необычная музык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рисовать рисунок к понравившемуся произве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йти дополнительный материал о композито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ести пример произведений русских композиторов, написанных в жанре баркаро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3:00Z</dcterms:created>
  <dc:creator>User</dc:creator>
  <dc:description/>
  <cp:keywords/>
  <dc:language>en-US</dc:language>
  <cp:lastModifiedBy>Flaming Witch</cp:lastModifiedBy>
  <dcterms:modified xsi:type="dcterms:W3CDTF">2014-12-21T11:04:00Z</dcterms:modified>
  <cp:revision>3</cp:revision>
  <dc:subject/>
  <dc:title>Этап урока</dc:title>
</cp:coreProperties>
</file>