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в образовательном форуме «Глинские чте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4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7500" cy="215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иев Посад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отметить, что я уже много раз участвовала в образовательном форуме «Глинские чтения». Но в этом году, в юбилейный год – 700-летия со дня рождения преподобного Сергия Радонежского, на святую землю ступала с особым трепетом. Тем более, что в Свято-Троице-Сергиевой Лавре совсем недавно прошли торжественные мероприятия, посвящённые этому событ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817745" cy="361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</w:rPr>
        <w:t>Преображённый Сергиев Посад. Дорога к Лавре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справка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XXIII</w:t>
      </w:r>
      <w:r>
        <w:rPr>
          <w:i/>
          <w:sz w:val="28"/>
          <w:szCs w:val="28"/>
        </w:rPr>
        <w:t xml:space="preserve"> Международный образовательный форум «Глинские чтения» традиционно провёл свою работу 27-29 июля при участии Министерства образования и науки РФ, Министерства культуры РФ, Министерства обороны РФ. </w:t>
      </w:r>
      <w:r>
        <w:rPr>
          <w:i/>
          <w:iCs/>
          <w:color w:val="000000"/>
          <w:sz w:val="28"/>
          <w:szCs w:val="28"/>
        </w:rPr>
        <w:t>Его организаторами являются Фонд святого благоверного князя Александра Невского и Московская педаго</w:t>
        <w:softHyphen/>
        <w:t xml:space="preserve">гическая академия. 27 и 29 июля работа форума проходила в Московской Духовной академии, находящейся на территории Свято-Троице-Сергиевой Лавры Сергиева Посада, а 28 июля – в Министерстве </w:t>
      </w:r>
      <w:r>
        <w:rPr>
          <w:i/>
          <w:sz w:val="28"/>
          <w:szCs w:val="28"/>
        </w:rPr>
        <w:t xml:space="preserve">образования и науки РФ в Москве. </w:t>
      </w:r>
      <w:r>
        <w:rPr>
          <w:i/>
          <w:iCs/>
          <w:color w:val="000000"/>
          <w:sz w:val="28"/>
          <w:szCs w:val="28"/>
        </w:rPr>
        <w:t>Глинские чтения – это один из са</w:t>
        <w:softHyphen/>
        <w:t>мых влиятельных и значительных образовательных форумов, в работе которого принимают участие педагоги, врачи, музейные и библиотечные работники, работники культуры и СМИ, военнослужащие, священнослужители из многих регионов Российской Федерации, а также ближнего и дальнего зарубеж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8400" cy="160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хиархимандрит Иоанн</w:t>
            </w:r>
          </w:p>
        </w:tc>
        <w:tc>
          <w:tcPr>
            <w:tcW w:w="6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этом году форум посвящён 60-летию со дня поступления в Глинскую пустынь схиархимандрита Иоанна (Маслова), </w:t>
            </w:r>
            <w:r>
              <w:rPr>
                <w:i/>
                <w:color w:val="000000"/>
                <w:sz w:val="28"/>
                <w:szCs w:val="28"/>
              </w:rPr>
              <w:t>выдающе</w:t>
              <w:softHyphen/>
              <w:t>гося богослова, педагога и пастыря XX столе</w:t>
              <w:softHyphen/>
              <w:t>тия, оставившего большое богословское и педагогическое наследие.</w:t>
            </w:r>
            <w:r>
              <w:rPr>
                <w:i/>
                <w:sz w:val="28"/>
                <w:szCs w:val="28"/>
              </w:rPr>
              <w:t xml:space="preserve"> Он стал последним старцем, </w:t>
            </w:r>
            <w:r>
              <w:rPr>
                <w:i/>
                <w:color w:val="000000"/>
                <w:sz w:val="28"/>
                <w:szCs w:val="28"/>
              </w:rPr>
              <w:t>прошёдшим школу монашества в Глинской пустыни, которая занимала особое место в ряду православных монастырей  и была центром ду</w:t>
              <w:softHyphen/>
              <w:t>ховного просвещения России.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ш Президент РФ В. В. Путин в своих ежегодных посланиях Федеральному Собранию обязательно поднимает вопросы духовно-нравственного воспитания подрастающего поколения. Президент РФ считает бездуховность прямой угрозой обществу, целостности России. В частности в прошлогоднем Послании было сказано: «</w:t>
      </w:r>
      <w:r>
        <w:rPr>
          <w:sz w:val="28"/>
          <w:szCs w:val="28"/>
        </w:rPr>
        <w:t xml:space="preserve">Нам нужны школы, которые не просто учат, что чрезвычайно важно, это самое главное, но и школы, которые воспитывают личность. Граждан страны – впитавших её ценности, историю и традиции». Форум «Глинские чтения» как раз и призван помочь этому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Чтений началась 27 июля традиционно молебном. Затем все участники разошлись по секционным заседаниям. В этом году заработала новая, очень важная секция «Духовно-нравственная подготовка учителя». Я же снова приняла участие в работе секции «Духовно-нравственное воспитание в средней школе». Здесь обсуждались результаты работы со школьниками по святоотеческой литературе. Затем все участники Чтений снова встретились для подведения работы секций. Были отмечены наиболее интересные выступ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 июля для продолжения работы форума – на пленарные заседания – все участники прибыли в Москву в Министерство образования и науки РФ. На заседании, которое традиционно вёл магистр</w:t>
      </w:r>
      <w:r>
        <w:rPr>
          <w:sz w:val="28"/>
          <w:szCs w:val="28"/>
        </w:rPr>
        <w:t xml:space="preserve"> богословия, доктор педагогических наук Н.В.Маслов, были представлены его новые тру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II том учебного пособия «Духовные и нравственные основы образования и воспитания», получившего гриф Министерства образования и науки РФ «допущено в качестве учебного пособия по направлению 050100 «Педагогическое образовани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Учебно-методическое пособие «Духовные и нравственные уроки в семье и школе (по книге В.И. Даля «Картины из быта русских детей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пособие рассматривает вопросы одной из сфер души человека –  ум,  его общую характеристику, свойства, действия, добродетели и недостатки. Указаны пути образования ума. С этим тесно связаны разделы о слове и речи. Рассказывается, как грамотно обучить детей правильно выражать свои мысли и строить 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собии представлена книга В.И. Даля «Картины из быта русских детей». В ней показано, как естественно протекало освоение духовно-нравственных понятий и воспитание на их основе в семье в XIX веке. В.И. Даль (1801-1872) был замечательным русским прозаиком, поэтом, драматургом и лексикографом, а также выдающимся педагогом и знатоком детских душ.  Но в наше время использование его книги требует методического руководства. Н.В. Маслов показывает, как плодотворно использовать произведения В.И. Даля в современной педагогической практике, а также раскрывает основы традиционной отечественной педагогики (цель, принципы, методы и т.д.). Эти произведения помогут совершенствованию сил души ребёнка, в т.ч., улучшению памяти, облагораживанию чувств, привитию трудолюбия, пробуждению горячей любви к Родине. В целом книга служит формированию цельного нравственного мировоззрения  у детей, приобщению к семейным ценностям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08655" cy="239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нисенко И.М. перед началом Пленарного заседания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ый день чтений,  29 июля в день памяти  схиархимандрита Иоанна (Маслова) в Покров</w:t>
        <w:softHyphen/>
        <w:t>ском храме МДА была отслужена заупокойная литургия. Затем на Старом кладбище была отслужена панихида на могиле  схиархимандрита Иоанна. Все присутствующие приложились к кресту на могиле ба</w:t>
        <w:softHyphen/>
        <w:t>тюшки. После по</w:t>
        <w:softHyphen/>
        <w:t>минального обеда в трапезной МДА прошло заключительное пленарное заседа</w:t>
        <w:softHyphen/>
        <w:t xml:space="preserve">ние. Н.В. Маслов отметил, что педагогическая деятельность участников Глинских чтений ни разу не отклонилась от истинного пути – проверена временем, потому что мы </w:t>
      </w:r>
    </w:p>
    <w:p>
      <w:pPr>
        <w:pStyle w:val="Normal"/>
        <w:jc w:val="both"/>
        <w:rPr/>
      </w:pPr>
      <w:r>
        <w:rPr>
          <w:sz w:val="28"/>
          <w:szCs w:val="28"/>
        </w:rPr>
        <w:t>ничего не изобретали, а воспользовались готовым святоотеческим опытом, проверенным тысячелетиями. В этом большая заслуга принадлежит Московской Педагогической Академии, сотрудники которой отбирают всё самое лучшее из святоотеческого наследия, систематизируют его и доводят до сведения современных педагогов, которым самостоятельно ориентироваться в столь огромном объёме материала очень трудно. Приобретение методической литературы – одна из заветных целей поездки на данный фору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е в святом месте, соприкосновение со святоотеческим наследием дают огромный потенциал для служения делу воспитания молодого поколения. Свято-Троице-Сергиева Лавра, замечательный образовательный форум «Глинские чтения» – это те светлые родники, к которым хочется припадать снова и с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ую признательность хочу выразить </w:t>
      </w:r>
      <w:r>
        <w:rPr>
          <w:sz w:val="28"/>
          <w:szCs w:val="28"/>
        </w:rPr>
        <w:t xml:space="preserve">директору ГКОУ РО школы-интерна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г. Волгодонска Т.Я. Белоусовой, Почетному работнику образования РФ, благодаря которой и состоялась эта замечательная поез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. М.  Денисенко, учитель высшей категории ГКОУ РО школы-интерната </w:t>
      </w:r>
      <w:r>
        <w:rPr>
          <w:i/>
          <w:color w:val="000000"/>
          <w:sz w:val="28"/>
          <w:szCs w:val="28"/>
          <w:lang w:val="en-US"/>
        </w:rPr>
        <w:t>VI</w:t>
      </w:r>
      <w:r>
        <w:rPr>
          <w:i/>
          <w:color w:val="000000"/>
          <w:sz w:val="28"/>
          <w:szCs w:val="28"/>
        </w:rPr>
        <w:t xml:space="preserve"> вида г. Волгодонск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268A1"/>
      <w:u w:val="none"/>
    </w:rPr>
  </w:style>
  <w:style w:type="character" w:styleId="Itemtitle">
    <w:name w:val="ite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32:00Z</dcterms:created>
  <dc:creator>User</dc:creator>
  <dc:description/>
  <cp:keywords/>
  <dc:language>en-US</dc:language>
  <cp:lastModifiedBy>User</cp:lastModifiedBy>
  <dcterms:modified xsi:type="dcterms:W3CDTF">2014-08-06T16:08:00Z</dcterms:modified>
  <cp:revision>11</cp:revision>
  <dc:subject/>
  <dc:title/>
</cp:coreProperties>
</file>