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ова Елена Валерьевна, педагог дополните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ДОД «Городской Дворец творчества детей и молодежи» г.   Комсомольск-на-Амуре, Хабаровский край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ЛЮЧЕВЫХ КОМПЕТЕНЦИЙ ШКОЛЬНИКОВ В ПРОЕКТНОМ ОБУЧЕНИИ НА ПРИМЕРЕ РЕАЛИЗАЦИИ ОБРАЗОВАТЕЛЬНОЙ ПРОГРАММ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Е ОБЩЕСТВО УЧАЩИХСЯ «ЭЙДОС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етод проектов приобрел довольно широкую популярность. Это обусловливается, прежде всего, наличием кризисных явлений во всех областях общественной жизни, включая сферу образования.</w:t>
        <w:tab/>
        <w:tab/>
        <w:t>В образовательном пространстве</w:t>
      </w:r>
      <w:r>
        <w:rPr>
          <w:vanish/>
          <w:sz w:val="28"/>
          <w:szCs w:val="28"/>
        </w:rPr>
        <w:t>ой проблемы на базе МОУ ДОД эколого-биологического центра г. , классификации, абстрагирования, система</w:t>
      </w:r>
      <w:r>
        <w:rPr>
          <w:sz w:val="28"/>
          <w:szCs w:val="28"/>
        </w:rPr>
        <w:t xml:space="preserve"> МОУ ДОД «Городской Дворец творчества детей и молодежи» г. Комсомольск-на-Амуре нами применяется проектный метод обучения, при котором большая часть времени уделяется ученическому исслед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ми апробируется экспериментальная образовательная программа «Научное общество учащихся «ЭЙДОС». Она  предназначена для учащихся 8-11 класса (13-16 лет) с учетом индивидуальных и возрастных особенностей детей. Программа </w:t>
      </w:r>
      <w:r>
        <w:rPr>
          <w:vanish/>
          <w:sz w:val="28"/>
          <w:szCs w:val="28"/>
        </w:rPr>
        <w:t>остоятельность и коммуникативные умения. областях науки, но и научиться эффективно использовать полученные знания, раз</w:t>
      </w:r>
      <w:r>
        <w:rPr>
          <w:sz w:val="28"/>
          <w:szCs w:val="28"/>
        </w:rPr>
        <w:t xml:space="preserve">рассчитана на учащихся, которые специализируются на естественно-научном профиле. Данная программа направлена на формирование у учащихся, уже имеющих базовые знания систематических курсов (биологии, географии, обществоведческих дисциплин), компетенций в сфере информации, коммуникации, самостоятельного познания через использование метода проектов.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роектного обучения состоит в том, что учащийся в процессе работы над проектом постигает реальные процессы, переживает конкретные ситуации, приобщается к проникновению вглубь явлений, конструированию новых процессов, объектов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етод проектов все чаще и чаще рассматривают как систему обучения,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–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ов разнообразны. Выделяются четыре основные категории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и исследовательский проект. Например, обучаясь по программе «Научное общество учащихся «ЭЙДОС», учащиеся выполняют такие проекты как: «История возникновения науки экологии», «Описание экосистем в своем городе», «Изучение экологических факторов городской среды», «Изучение мира городских растений», «Изучение показателей здоровья человека», «Изучение экологических проблем своего города»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зорный проект. Например: «Состояние окружающей среды г. Комсомольска-на-Амуре за период 2011-2012 гг.», «Транспорт как источник загрязнения городской среды»,  «Квартира как экосистема»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укционный проект. Например: «Использование бросового материала в создании творческих работ», социальный проект «От сердца к сердц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екты-инсценировки и организационные проекты. Например: «Агитбригада «На всякий пожарный случай», «Создание программы «Экологические акции», «Организация и проведение флеш-моба в рамках Всероссийского урока антинаркотической направленности «Имею право знать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екты, выполняемые учащимися разнообразны по форме: видеофильм, рекламный ролик, мультимедийная презентация, интервью, праздник, конкурс, шоу, спектакль, исследовательский проект, програм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шей работе особое значение мы уделяем исследовательским проектам школьников. Программой курса «Научное общество учащихся «ЭЙДОС» предусмотрено выполнение школьниками большого числа практических работ сгруппированных в блоки проектов, каждый из которых состоит из нескольких вариативных заданий, предполагающих раскрытие разных аспектов поставленной проблемы, различную степень сложности и разный уровень познавательной самостоятельности школьников. Все работы предусматривают поисковый или творческий уровень деятельности учащихся, что готовит их к самостоятельному решению учебных и жизненных задач. Проводимая практическая опытническая и исследовательская  работа формирует прикладное экологическое мышление и способствует формированию исследовательской культуры, поддерживающая непреходящий интерес к жизни живых существ, к их изучению. Каждая работа может иметь продолжение в самостоятельной исследовательской деятельности школьников в подготовке олимпиадных работ по экологии и биологии, участии в конкурсах городского, краевого и Всероссийск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оказывает опыт, из всего многообразия форм обучения, наиболее целесообразна на занятиях групповая работа учащихся с презентацией полученных группами результатов и выводов для всего класса. При такой организации реально предоставить право выбора работ учащимися согласно их запросам, охватить значительный объем материала, развить общеучебные и специальные умения (работа с приборами, постановка опытов и т.п.), коммуникативные умения старшеклассников, научить эффективно работать в команде. Многие задания представляют собой достаточно сложные исследовательские проекты, рассчитанные именно на групповую форму деятельности учащихся. В некоторых работах предусмотрено привлечение родителей, родственников, младших товарищей и знакомых, что способствует социализации школьников и развитию их коммуникативн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этапы проектирования, которые мы используем в качестве алгоритма при организации проектной деятельности школьников, обучающихся по программе «Научное общество учащихся «ЭЙДОС». Это: разработка проектного задания, разработка самого проекта, оформление результатов, общественная презентация, рефлекс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ьзовании в образовательном процессе метода проектов как средства развития ключевых компетенций школьников существуют, по крайней мере два результата. Первый (скрытый) – это педагогический эффект от включения учащихся в «добывание знаний» и их логическое применение. Если цели проекта достигнуты, то можно сказать, что получили качественно новый результат, который выражается в развитии познавательных способностей школьника, его самостоятельности в учебно-познавательной деятельности. Этот результат фиксируется нами через систему диагностик, включающих оценку: развития коммуникативных навыков учащихся (проведение психологической диагностики), уровня </w:t>
      </w:r>
      <w:r>
        <w:rPr>
          <w:vanish/>
          <w:sz w:val="28"/>
          <w:szCs w:val="28"/>
        </w:rPr>
        <w:t>ьтестирование по информационным технологиям по проверке навыков составления презентаций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в учебно-познавательной деятельности.</w:t>
      </w:r>
      <w:r>
        <w:rPr>
          <w:sz w:val="28"/>
          <w:szCs w:val="28"/>
        </w:rPr>
        <w:t>формирования навыков работы с новыми информационными технологиями (тестирование по информационным технологиям по проверке навыков составления презентаций),- практического использования полученных знаний и формирования устойчивых межпредметных связей (проведение лабораторного эксперимен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езультат – это собственно та видимая часть айсберга, которая и является выполненным проектом. Причем оценивается не объем освоенной информации («что изучено»), а применение этого массива в деятельности («как применено») для достижения поставленной ц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проектной деятельности педагога и учащихся, занимающихся по программе «Научное общество учащихся «ЭЙДОС» является не только участие, но и стабильно высокая результативность школьников, которые из года в год становятся призерами и лауреатами не только городских,  но краевых и Всероссийских конкурсов, олимпиад, конференций и сл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Бобиенко О.М. Теоретические подходы к проблеме ключевых компетенций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– Режим доступа: URL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sb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eatnik</w:t>
        </w:r>
        <w:r>
          <w:rPr>
            <w:rStyle w:val="InternetLink"/>
            <w:sz w:val="28"/>
            <w:szCs w:val="28"/>
          </w:rPr>
          <w:t>/2009/</w:t>
        </w:r>
        <w:r>
          <w:rPr>
            <w:rStyle w:val="InternetLink"/>
            <w:sz w:val="28"/>
            <w:szCs w:val="28"/>
            <w:lang w:val="en-US"/>
          </w:rPr>
          <w:t>issue</w:t>
        </w:r>
        <w:r>
          <w:rPr>
            <w:rStyle w:val="InternetLink"/>
            <w:sz w:val="28"/>
            <w:szCs w:val="28"/>
          </w:rPr>
          <w:t>2/</w:t>
        </w:r>
      </w:hyperlink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Добрецова Н.В. Педагогическое проектирование в дополнительном экологическом образовании // Экологическое образование в школе, №9, 1999. с. 5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федова Л.А., Ухова Н.М. Развитие ключевых компетенций в проектном обучении // Школьные технологии, №4, 2010. с.6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ат Е.С. Педагогическое проектирование: от методологии к реалиям // Методология учебного проекта: Материалы методического семинара. М., 2011. С.1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bi.ru/science/veatnik/2009/issue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55:00Z</dcterms:created>
  <dc:creator>Vavan</dc:creator>
  <dc:description/>
  <cp:keywords/>
  <dc:language>en-US</dc:language>
  <cp:lastModifiedBy>1</cp:lastModifiedBy>
  <dcterms:modified xsi:type="dcterms:W3CDTF">2014-04-22T20:16:00Z</dcterms:modified>
  <cp:revision>71</cp:revision>
  <dc:subject/>
  <dc:title>Развитие ключевых компетенций через использование метода проектов в допрофильном дополнительном экологическом образовании школьников</dc:title>
</cp:coreProperties>
</file>