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УМАНИЗАЦИЯ ХИМИЧЕСКОГО ОБРАЗОВАНИЯ КАК ЭФФЕКТИВНАЯ ФОРМА ПОВЫШЕНИЯ КАЧЕСТВА ОБУЧЕНИЯ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лкова Е.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имическое образование переживает непростой этап своего реформирования, связанный с изменением взглядов на роль и цели общего образования, в контексте задач его модернизации [4 с.3]. В данных условиях на фоне глобального экологического, общекультурного и нравственного кризисов становится очевидной необходимость гуманизации образования.</w:t>
      </w:r>
    </w:p>
    <w:p>
      <w:pPr>
        <w:pStyle w:val="Style13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дагогической и методической литературе понятие «гуманизация образования» рассматривается в двух аспектах: содержательно-целевой и процессуально-деятельностной [5].</w:t>
      </w:r>
    </w:p>
    <w:p>
      <w:pPr>
        <w:pStyle w:val="Style13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-целевой аспект направлен на формирование у учащихся научного мировоззрения и гуманистического отношения  к миру. Кроме того, он сориентирован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е отчуждения науки и производства от человека. Поэтому в процессе обучения химии перед учащимися необходимо раскрывать связь между химическими знаниями и повседневной жизнью, а также проблемами, которые возникают в различных бытов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-деятельностной аспект направлен на организацию субъект-субъектных отношений учителя и учащихся. Он подразумевает гуманное (человеческое) отношение к ученику, умение видеть в нем человека и принимать его таким, какой он есть, а не пытаться его «подогнать» или переделать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на этом аспекте мне бы хотелось остановить своё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в последнее время на сознание и подсознание подрастающего поколения оказывают средства массовой информации, особенно телевидение, реклама,  компьютерные игры. Вследствие этого у</w:t>
      </w:r>
      <w:r>
        <w:rPr>
          <w:spacing w:val="-5"/>
          <w:sz w:val="28"/>
          <w:szCs w:val="28"/>
        </w:rPr>
        <w:t>чебная информация, которая передается ребенку в образовательном учреждении, занимает все менее значимое место, а с</w:t>
      </w:r>
      <w:r>
        <w:rPr>
          <w:sz w:val="28"/>
          <w:szCs w:val="28"/>
        </w:rPr>
        <w:t xml:space="preserve">оответственно очень быстро забывается. Поэтому актуальным становятся неоднократное повторение одних и тех же знаний и активная деятельность с учебным материалом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333366"/>
          <w:sz w:val="28"/>
          <w:szCs w:val="28"/>
        </w:rPr>
      </w:pPr>
      <w:r>
        <w:rPr>
          <w:sz w:val="28"/>
          <w:szCs w:val="28"/>
        </w:rPr>
        <w:t>Любую форму работы можно характеризовать как активную, если она позволяет управлять процессом обучения, способствует развитию самостоятельности мышления, стимулирует учебную деятельность [2 с.6]. При этом результативность урока определяется тем, чему научились все школьники вместе и каждый в отдельности. Чрезвычайно важно, чтобы каждый ученик, в том числе и слабоуспевающий, почувствовал, что он может преодолеть трудности. Поэтому не теряет своей значимости проблема индивидуального и дифференцированного подхода к учащимся в процессе обучен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сё вышеизложенное на практике мне даёт возможность самостоятельная работа учащихся с заданиями, включающими опорные знания  или подсказки. При этом теоретический материал может быть изложен либо в виде текста, либо в виде схемы. Задания могут иметь любой вид, в том числе тестовый и носить дифференцированный характер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ковый номер в периодической таблице Д.И. Менделеева определяет – заряд ядра атома, количество протонов и электронов. А количество нейтронов можно всегда рассчитать: для этого нужно от атомной массы химического элемента вычесть порядковый номер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умме всех электронов в атоме можно определить порядковый номер химического элемента, а значит и сам химический элемент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ряд ядра атома фосфора рав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0" w:leader="none"/>
                <w:tab w:val="left" w:pos="3881" w:leader="none"/>
                <w:tab w:val="left" w:pos="5450" w:leader="none"/>
              </w:tabs>
              <w:ind w:left="37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+5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t>2) +15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3) </w:t>
            </w:r>
            <w:r>
              <w:rPr>
                <w:b/>
                <w:bCs/>
                <w:spacing w:val="-1"/>
                <w:sz w:val="28"/>
                <w:szCs w:val="28"/>
              </w:rPr>
              <w:t>+</w:t>
            </w:r>
            <w:r>
              <w:rPr>
                <w:bCs/>
                <w:spacing w:val="-1"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 xml:space="preserve">         </w:t>
            </w:r>
            <w:r>
              <w:rPr>
                <w:sz w:val="28"/>
                <w:szCs w:val="28"/>
              </w:rPr>
              <w:t>4) +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0" w:leader="none"/>
                <w:tab w:val="left" w:pos="3881" w:leader="none"/>
                <w:tab w:val="left" w:pos="5450" w:leader="none"/>
              </w:tabs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Число протонов, нейтронов и электронов в атоме 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со</w:t>
              <w:softHyphen/>
              <w:t>ответственно рав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)  19; 9; 19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3) 9; 9; 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)  9; 10; 19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) 9; 10; 9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пределение электронов по электронным слоям 2;6 соответствует атом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)  неона                                         3)  кислород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)  углерода                                    4)  серы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пределению электронов по электронным слоям в ато</w:t>
              <w:softHyphen/>
              <w:t>ме кремния соответствует ряд чисе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1)  2; 4                                             </w:t>
            </w:r>
            <w:r>
              <w:rPr>
                <w:color w:val="000000"/>
                <w:sz w:val="28"/>
                <w:szCs w:val="28"/>
              </w:rPr>
              <w:t>3)  2; 8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;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)  2; 8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                                        4)  2; 8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; 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ые форму деятельности можно использовать: при изучении и закреплении нового материала, актуализации знаний, обобщении и систематизации информации по отдельным темам или даже курсу, а также при подготовке к экзамену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таком режиме способствует не только развитию самостоятельности учащихся, но и позволяет учителю корректировать деятельность каждого ученика, осуществляя индивидуальный подход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Когда же на уроке необходимо быстро воспроизвести уже пройденный, но, к сожалению, забытый учениками материал, на помощь нам приходят алгоритмы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5597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5485680"/>
                          <a:chOff x="0" y="0"/>
                          <a:chExt cx="585612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1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7880" y="46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383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8240" y="21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8240" y="21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6800" y="30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6800" y="30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5720" y="21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680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680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680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1440" y="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вещ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82224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164520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 состоит из атомов метал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6816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 состоит из атомов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металд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329112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валентная полярная химическая связ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411408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 состоит из металлов и  не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3600" y="246816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еталлическая химическая связ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3600" y="3291120"/>
                            <a:ext cx="135072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 состоит из атомов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411408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валентная неполярная химическая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4937040"/>
                            <a:ext cx="1351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онная химическая связ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95840"/>
                            <a:ext cx="4381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096560"/>
                            <a:ext cx="6001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351520"/>
                            <a:ext cx="438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2801520"/>
                            <a:ext cx="548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20544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846240"/>
                            <a:ext cx="547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1pt;height:431.95pt" coordorigin="0,0" coordsize="9222,8639">
                <v:rect id="shape_0" stroked="f" o:allowincell="f" style="position:absolute;left:0;top:0;width:922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902;top:73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738;top:6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320;top:34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320;top:34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483;top:4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483;top:4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064;top:34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192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192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192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2128;top:0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вещ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128;top:1295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2591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256;top:2591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 состоит из атомов металл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418;top:3887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 состоит из атомов</w:t>
                        </w:r>
                        <w:r>
                          <w:rPr>
                            <w:kern w:val="2"/>
                            <w:b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металдл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837;top:5183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валентная полярная химическая связ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837;top:6479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 состоит из металлов и  неметал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675;top:3887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еталлическая химическая связ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5675;top:5183;width:212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 состоит из атомов</w:t>
                        </w:r>
                        <w:r>
                          <w:rPr>
                            <w:kern w:val="2"/>
                            <w:b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тал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093;top:6479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валентная неполярная химическая связ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4256;top:7775;width:212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онная химическая связ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9;top:1726;width:689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1727;width:944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6;top:3703;width:68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4412;width:86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0;top:5048;width:6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6057;width:86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а алгоритма является разветвленной и не только позволяют быстро воспроизвести необходимую информацию, но и способствуют развитию мышления и памя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овым опытом в моей практике является разрешение учащимся (пока только 10 класса) использовать при написании проверочных работ «шпаргалок», сделанных самостояте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оему глубокому убеждению, изготовление шпаргалки требует от учащегося анализа, обобщения и классификации информации, а это является этапами мыслительной деятельности. При этом задействуются наибольшее количество видов памяти, что способствует лучшему запоминанию. Поэтому использование данной подсказки носит скорее психологический характер, нежели учеб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вышеизложенные приёмы позволяют не только снизить напряжение при изучении такого сложного предмета как химия, установить доброжелательные отношения с учениками, индивидуализировать обучение, но и дать возможность школьникам быть успеш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Р.Г., Иодко А.Г. Система самостоятельных работ учащихся при изучении неорганической химии: Кн. для учителя. – М.: Просвещение, 1988.-16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ные вопросы теории и практики изучения химии в школьном курсе: сб.науч. ст. по итогам науч.-практ.конф. учителей химии Волгограда и Волгоградской области (2006-2007 г.г.). – Волгоград: Изд-во ВГПУ «Перемена»,2007.-159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алов М.А., Кузнецова Н.Е. Обучение химии. Решение интегративных учебных проблем: 8-9 классы: Методическое пособие. – М.: Вентана-Граф, 2006. 2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:</w:t>
      </w:r>
    </w:p>
    <w:p>
      <w:pPr>
        <w:pStyle w:val="Normal"/>
        <w:spacing w:lineRule="auto" w:line="360"/>
        <w:ind w:left="720" w:hanging="0"/>
        <w:jc w:val="both"/>
        <w:rPr>
          <w:spacing w:val="-5"/>
          <w:sz w:val="28"/>
          <w:szCs w:val="28"/>
          <w:u w:val="single"/>
        </w:rPr>
      </w:pPr>
      <w:hyperlink r:id="rId2">
        <w:r>
          <w:rPr>
            <w:rStyle w:val="InternetLink"/>
            <w:spacing w:val="-5"/>
            <w:sz w:val="28"/>
            <w:szCs w:val="28"/>
          </w:rPr>
          <w:t>http://maratakm.narod.ru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revolution.allbest.ru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http://www.lib.ua-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takm.narod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26:00Z</dcterms:created>
  <dc:creator>SPEEDxp</dc:creator>
  <dc:description/>
  <cp:keywords/>
  <dc:language>en-US</dc:language>
  <cp:lastModifiedBy>SPEEDxp</cp:lastModifiedBy>
  <dcterms:modified xsi:type="dcterms:W3CDTF">2012-01-22T17:35:00Z</dcterms:modified>
  <cp:revision>9</cp:revision>
  <dc:subject/>
  <dc:title>Гуманизация химического образования как фактор формирования социального здоровья школьников</dc:title>
</cp:coreProperties>
</file>