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лубева Татьяна Алексеевна,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итель математик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Щелконогова Любовь Анатольевна,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ель 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БОУ СОШ №32 «Эврика-развит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. Волжский, Волгоградской облас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ый подход в решении учебных задач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концу 7 класса у учащихся складывается определённый опыт работы со знаковыми изображениями, схемами и чертежами. Следовательно, нужно обобщить данные знания, привести их в систему, определить перспективы. Необходимо создать такие условия, чтобы процесс появления образа стал перманентным. «Образ – «картинка», который возникает с различными изображениями и является очень важным новообразованием в сознании ученика. Умение строить и вызывать «картинки» связано с наличием высокого уровня способностей мышления». </w:t>
      </w:r>
      <w:r>
        <w:rPr>
          <w:rFonts w:cs="Times New Roman" w:ascii="Times New Roman" w:hAnsi="Times New Roman"/>
          <w:sz w:val="24"/>
          <w:szCs w:val="24"/>
        </w:rPr>
        <w:t>[3]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этому необходимо вводить схемы как средства, позволяющие выделять и прорабатывать сложнейшие фрагменты содержания и смысла, к которым человек иным образом просто не в состоянии прийти. «Под смыслом в данном случае понимается воспринимаемый, значимый способ движения в ситуации – путь, а под содержанием – то, что схватывается как результат воображения и мышления»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нная работа – это опыт применения метапредметных отношений, которые приводят к системному подходу в изучении любого предмета и вариативного способа решения учебной задачи. Эти знания применяются на уроках русского языка, используя знания из другой предметной сферы, например, из геометрии. Мы представляем вам развёрнутый конспект урока в 7 классе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е назначение – правильно понять противоположности, то есть сперва как противоположности, а потом как полюсы некого единства.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рман Гесс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2]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иск  вариативного подхода в решении учебны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ыбрать подходящий учебный материал, позволяющий найти вариативный подход в решении учебных задач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оставить схемы, модели, анимации, раскрывающие вариативный принцип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казать работу данного подхода в практической деятельности.</w:t>
      </w:r>
    </w:p>
    <w:p>
      <w:pPr>
        <w:pStyle w:val="Style16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вучивание темы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урока «Системный подход в решении учебных задач». Сегодня продолжим определять метапредметные отношения, которые должны вывести нас на очередные системные связи в русском языке. Вся орфография русского языка строится на системных отношениях. Давайте установим их, используя знания из другой предметной сферы, например, из геометрии. (2 мин.)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 с геометрическими понятиями: 2 пересекающиеся прямые, 2 параллельные прямые, 2 параллельные  прямые, пересечённые секущей. 3 ученика одновременно выходят и чертят чертежи с пояснительными записями. Далее – обсуждение  чертежей. (4 мин.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, которые строят ученик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drawing>
          <wp:inline distT="0" distB="0" distL="0" distR="0">
            <wp:extent cx="3100070" cy="232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58795" cy="2294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еред нами прямые, у которых в первом случае нет общей точки (такие прямые называются параллельными), а во втором общая точка есть (такие прямые называются пересекающимис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две параллельные прямы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ересечены секущей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то точк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лежит на двух прямых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и точка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лежит на двух прямых в 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обенность любой схемы состоит в том, что она представляет в символах конкретную учебную  проблему. Но помимо этого, раскрывает способ действия, который представляет содержание метода и обеспечивает его особенности. Метод – это способ движения, а схема – это то, при помощи чего обнаруживается данный метод. Для того чтобы метод был схематизирован, необходимо несколько услов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жна быть определена и намечена та среда, в которой реализуется данный мет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жен быть определён способ действия (метод аналогии, метод ассоциац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жны быть выявлены и явно представлены способности, обеспечивающие осуществление и развёртывание метода в программу его реализац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альная работа по повторению методов в решении учебных задач. Используется внутрипредметные, межпредметные и метапредметные подходы. Выбор подхода должен быть объяснён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группах. Вопрос для рассмотрения: «Как можно возможные системные отношения в русском языке визуализировать? Изображение может быть представлено в виде схемы, чертежа, рисунка». (4 мин.)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работы группой. Оно может быть в виде чертежа, схемы, рисунка с пояснениями и комментариями. (3 мин. каждой группе)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, представленные ученикам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0195" cy="2122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вариантов представления видения правила раздельного или слитного написания производных предлогов в виде геометрических фигур, например, овала и прямоугольника. Помимо этого, ученик использует новые категориальные понятия: «</w:t>
      </w:r>
      <w:r>
        <w:rPr>
          <w:rFonts w:cs="Times New Roman" w:ascii="Times New Roman" w:hAnsi="Times New Roman"/>
          <w:i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» и « </w:t>
      </w:r>
      <w:r>
        <w:rPr>
          <w:rFonts w:cs="Times New Roman" w:ascii="Times New Roman" w:hAnsi="Times New Roman"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8920" cy="2095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1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 схемами – это продукт индивидуального творчества. Поэтому схем, рисунков, чертежей может быть столько, сколько участников проекта. Следовательно, целесообразно данным видом деятельности заниматься в группе (это позволит «присвоить чужое знание, то есть сделать его своим») или индивидуально. Это наглядно демонстрируют приведённые выше схем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8465" cy="2225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рисунке общего значения у существительного и производного слова нет, появляется абсолютно иная семантика. Образуется новая единица в языке, следовательно, производное слово пишется слитно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ситуация складывается на втором рисунке. У существительного и производного слова общее значение есть, следовательно, производное слово пишется раздельно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1490" cy="2273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предложение «</w:t>
      </w:r>
      <w:r>
        <w:rPr>
          <w:rFonts w:cs="Times New Roman" w:ascii="Times New Roman" w:hAnsi="Times New Roman"/>
          <w:i/>
          <w:sz w:val="24"/>
          <w:szCs w:val="24"/>
        </w:rPr>
        <w:t>Ввиду срочности заказа пришлось работать и в выходно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ительное «</w:t>
      </w:r>
      <w:r>
        <w:rPr>
          <w:rFonts w:cs="Times New Roman" w:ascii="Times New Roman" w:hAnsi="Times New Roman"/>
          <w:i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>» имеет значения «</w:t>
      </w:r>
      <w:r>
        <w:rPr>
          <w:rFonts w:cs="Times New Roman" w:ascii="Times New Roman" w:hAnsi="Times New Roman"/>
          <w:i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пространство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г «</w:t>
      </w:r>
      <w:r>
        <w:rPr>
          <w:rFonts w:cs="Times New Roman" w:ascii="Times New Roman" w:hAnsi="Times New Roman"/>
          <w:i/>
          <w:sz w:val="24"/>
          <w:szCs w:val="24"/>
        </w:rPr>
        <w:t>ввиду</w:t>
      </w:r>
      <w:r>
        <w:rPr>
          <w:rFonts w:cs="Times New Roman" w:ascii="Times New Roman" w:hAnsi="Times New Roman"/>
          <w:sz w:val="24"/>
          <w:szCs w:val="24"/>
        </w:rPr>
        <w:t>» имеет значения «</w:t>
      </w:r>
      <w:r>
        <w:rPr>
          <w:rFonts w:cs="Times New Roman" w:ascii="Times New Roman" w:hAnsi="Times New Roman"/>
          <w:i/>
          <w:sz w:val="24"/>
          <w:szCs w:val="24"/>
        </w:rPr>
        <w:t>по причин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из-з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значения нет, следовательно, применяем схему параллельных прямых, следовательно, слово «</w:t>
      </w:r>
      <w:r>
        <w:rPr>
          <w:rFonts w:cs="Times New Roman" w:ascii="Times New Roman" w:hAnsi="Times New Roman"/>
          <w:i/>
          <w:sz w:val="24"/>
          <w:szCs w:val="24"/>
        </w:rPr>
        <w:t>ввиду</w:t>
      </w:r>
      <w:r>
        <w:rPr>
          <w:rFonts w:cs="Times New Roman" w:ascii="Times New Roman" w:hAnsi="Times New Roman"/>
          <w:sz w:val="24"/>
          <w:szCs w:val="24"/>
        </w:rPr>
        <w:t xml:space="preserve">» пишем слитно. В этом примере общего значения нет, возникает схема параллельных прямых, производное слово пишем слитн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пример раздельного написания. Берём предложение  «</w:t>
      </w:r>
      <w:r>
        <w:rPr>
          <w:rFonts w:cs="Times New Roman" w:ascii="Times New Roman" w:hAnsi="Times New Roman"/>
          <w:i/>
          <w:sz w:val="24"/>
          <w:szCs w:val="24"/>
        </w:rPr>
        <w:t>Поезд остановился в виду большого город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ительное «</w:t>
      </w:r>
      <w:r>
        <w:rPr>
          <w:rFonts w:cs="Times New Roman" w:ascii="Times New Roman" w:hAnsi="Times New Roman"/>
          <w:i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>» в значении «</w:t>
      </w:r>
      <w:r>
        <w:rPr>
          <w:rFonts w:cs="Times New Roman" w:ascii="Times New Roman" w:hAnsi="Times New Roman"/>
          <w:i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пространство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предложении слово «</w:t>
      </w:r>
      <w:r>
        <w:rPr>
          <w:rFonts w:cs="Times New Roman" w:ascii="Times New Roman" w:hAnsi="Times New Roman"/>
          <w:i/>
          <w:sz w:val="24"/>
          <w:szCs w:val="24"/>
        </w:rPr>
        <w:t>в виду</w:t>
      </w:r>
      <w:r>
        <w:rPr>
          <w:rFonts w:cs="Times New Roman" w:ascii="Times New Roman" w:hAnsi="Times New Roman"/>
          <w:sz w:val="24"/>
          <w:szCs w:val="24"/>
        </w:rPr>
        <w:t>» имеет значение «</w:t>
      </w:r>
      <w:r>
        <w:rPr>
          <w:rFonts w:cs="Times New Roman" w:ascii="Times New Roman" w:hAnsi="Times New Roman"/>
          <w:i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пространство</w:t>
      </w:r>
      <w:r>
        <w:rPr>
          <w:rFonts w:cs="Times New Roman" w:ascii="Times New Roman" w:hAnsi="Times New Roman"/>
          <w:sz w:val="24"/>
          <w:szCs w:val="24"/>
        </w:rPr>
        <w:t>»; следовательно, значения слов «в виду» и «</w:t>
      </w:r>
      <w:r>
        <w:rPr>
          <w:rFonts w:cs="Times New Roman" w:ascii="Times New Roman" w:hAnsi="Times New Roman"/>
          <w:i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>» совпадают, общая точка есть, следовательно, пишем раздельно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именим схему параллельных прямых, пересечённых секущей, к построению системных отношений в русском я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ём четыре части речи: имя существительное, имя прилагательное, имя числительное и местоимение. Расположим их на плоскости в виде параллельных прямых. Сопоставим и проанализируем их значения по семантическому признаку. Существительное обозначает «</w:t>
      </w:r>
      <w:r>
        <w:rPr>
          <w:rFonts w:cs="Times New Roman" w:ascii="Times New Roman" w:hAnsi="Times New Roman"/>
          <w:i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», прилагательное – «</w:t>
      </w:r>
      <w:r>
        <w:rPr>
          <w:rFonts w:cs="Times New Roman" w:ascii="Times New Roman" w:hAnsi="Times New Roman"/>
          <w:i/>
          <w:sz w:val="24"/>
          <w:szCs w:val="24"/>
        </w:rPr>
        <w:t>признак предмета</w:t>
      </w:r>
      <w:r>
        <w:rPr>
          <w:rFonts w:cs="Times New Roman" w:ascii="Times New Roman" w:hAnsi="Times New Roman"/>
          <w:sz w:val="24"/>
          <w:szCs w:val="24"/>
        </w:rPr>
        <w:t>», числительное – «</w:t>
      </w:r>
      <w:r>
        <w:rPr>
          <w:rFonts w:cs="Times New Roman" w:ascii="Times New Roman" w:hAnsi="Times New Roman"/>
          <w:i/>
          <w:sz w:val="24"/>
          <w:szCs w:val="24"/>
        </w:rPr>
        <w:t>счёт предмета</w:t>
      </w:r>
      <w:r>
        <w:rPr>
          <w:rFonts w:cs="Times New Roman" w:ascii="Times New Roman" w:hAnsi="Times New Roman"/>
          <w:sz w:val="24"/>
          <w:szCs w:val="24"/>
        </w:rPr>
        <w:t>», местоимение – «</w:t>
      </w:r>
      <w:r>
        <w:rPr>
          <w:rFonts w:cs="Times New Roman" w:ascii="Times New Roman" w:hAnsi="Times New Roman"/>
          <w:i/>
          <w:sz w:val="24"/>
          <w:szCs w:val="24"/>
        </w:rPr>
        <w:t>место предмета или имени</w:t>
      </w:r>
      <w:r>
        <w:rPr>
          <w:rFonts w:cs="Times New Roman" w:ascii="Times New Roman" w:hAnsi="Times New Roman"/>
          <w:sz w:val="24"/>
          <w:szCs w:val="24"/>
        </w:rPr>
        <w:t>». Как видим, на схеме они имеют точки пересечения по наличию «</w:t>
      </w:r>
      <w:r>
        <w:rPr>
          <w:rFonts w:cs="Times New Roman" w:ascii="Times New Roman" w:hAnsi="Times New Roman"/>
          <w:i/>
          <w:sz w:val="24"/>
          <w:szCs w:val="24"/>
        </w:rPr>
        <w:t>предметност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можем говорить о существовании именных частей речи, что позволяет применять системный подход  вследствие выявления внутрипредметных связей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10585" cy="255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озьмём ещё четыре части речи: глагол, деепричастие, причастие, отглаглагольное прилагательное. Расположим их также на плоскости в виде параллельных прямых, сопоставим и проанализируем их значения по семантическому признаку. Глагол означает «</w:t>
      </w:r>
      <w:r>
        <w:rPr>
          <w:rFonts w:cs="Times New Roman" w:ascii="Times New Roman" w:hAnsi="Times New Roman"/>
          <w:i/>
          <w:sz w:val="24"/>
          <w:szCs w:val="24"/>
        </w:rPr>
        <w:t>действие</w:t>
      </w:r>
      <w:r>
        <w:rPr>
          <w:rFonts w:cs="Times New Roman" w:ascii="Times New Roman" w:hAnsi="Times New Roman"/>
          <w:sz w:val="24"/>
          <w:szCs w:val="24"/>
        </w:rPr>
        <w:t>», деепричастие – «</w:t>
      </w:r>
      <w:r>
        <w:rPr>
          <w:rFonts w:cs="Times New Roman" w:ascii="Times New Roman" w:hAnsi="Times New Roman"/>
          <w:i/>
          <w:sz w:val="24"/>
          <w:szCs w:val="24"/>
        </w:rPr>
        <w:t>добавочное действие</w:t>
      </w:r>
      <w:r>
        <w:rPr>
          <w:rFonts w:cs="Times New Roman" w:ascii="Times New Roman" w:hAnsi="Times New Roman"/>
          <w:sz w:val="24"/>
          <w:szCs w:val="24"/>
        </w:rPr>
        <w:t>», в причастии «</w:t>
      </w:r>
      <w:r>
        <w:rPr>
          <w:rFonts w:cs="Times New Roman" w:ascii="Times New Roman" w:hAnsi="Times New Roman"/>
          <w:i/>
          <w:sz w:val="24"/>
          <w:szCs w:val="24"/>
        </w:rPr>
        <w:t>действия больше описания</w:t>
      </w:r>
      <w:r>
        <w:rPr>
          <w:rFonts w:cs="Times New Roman" w:ascii="Times New Roman" w:hAnsi="Times New Roman"/>
          <w:sz w:val="24"/>
          <w:szCs w:val="24"/>
        </w:rPr>
        <w:t>», в отглагольном прилагательном «</w:t>
      </w:r>
      <w:r>
        <w:rPr>
          <w:rFonts w:cs="Times New Roman" w:ascii="Times New Roman" w:hAnsi="Times New Roman"/>
          <w:i/>
          <w:sz w:val="24"/>
          <w:szCs w:val="24"/>
        </w:rPr>
        <w:t>действия меньше, чем описани</w:t>
      </w:r>
      <w:r>
        <w:rPr>
          <w:rFonts w:cs="Times New Roman" w:ascii="Times New Roman" w:hAnsi="Times New Roman"/>
          <w:sz w:val="24"/>
          <w:szCs w:val="24"/>
        </w:rPr>
        <w:t>я». На схеме перечисленные выше части речи имеют точки пересечения по наличию «</w:t>
      </w:r>
      <w:r>
        <w:rPr>
          <w:rFonts w:cs="Times New Roman" w:ascii="Times New Roman" w:hAnsi="Times New Roman"/>
          <w:i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». Следовательно, можно рассматривать в языке глагольные части речи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6140" cy="25514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равним группы частей речи (именные и глагольные) по семантическому признаку. В именных тчастях речи доминирует значени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едмет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в глагольных – значени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Данная схема оражает существование двух систем, именной и глагольной, что принципиально важно в вопросах понимания орфограмм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8940" cy="22117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ведём конкретный пример использования этой схемы для орфограммы «Правописание о (ё) после шипящих в суффиксах и окончаниях». Ежовый означает описание предмета «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ё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, это прилагательное. Мощёный – это тот, который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ости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то есть означает описание действия, это причастие. Принадлежность слова к разным языковым группам определяет выбор суффикса. В прилагательном пишем «о», в причастии – «ё»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8960" cy="23317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и схематичность, на наш взгляд, позволяет прийти к более осмысленному усвоению знания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8960" cy="23285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. Решение практических задач: апробация системных  отношений на конкретном лингвистическом материале. Ученики сразу же, без дополнительной подготовки, объясняют правописание производных слов друг за другом. Все ученики записывают только словосочетания. (7 мин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)следстви(…) какой-то задержки в пути лошади отстали, а мы ушли вперёд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)следстви(…) по данному делу уточнены все основные вопросы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умайся внимательно (в)следстви(…) теоремы синусов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ое впечатление получается (в)следстви(…) отсутствия певчих птиц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)течени(…) дня из пернатых в здешних местах я видел уссурийского пёстрого дятла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 сильная струя (в)течени(…) реки называется стержнем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вчерашнего дня (в)течени(…) болезни отмечен резкий перелом к лучшему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распределении путёвок надо иметь (в)виду заявления учеников школы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)виду тёплой погоды каток закры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фронтальной работы с практическим материалом эксперты в группе наблюдают использование метода. Делают вывод о слабых и сильных его сторонах. Метод работает только в том случае, если используется не только педагогом на одном предмете. Должны быть усвоены прежде всего навыки изображения. Эти знания определят дальнейшее развитие в усвоении чужого опыта и приобретении своего. Должна сложиться культура мыслительных операций, позволяющая в минимальном объёме визуализировать знания. Это связано с  развитием теоретического мышления. К знанию необходимо относиться как к продукту деятельности. Именно это позволит ученику присвоить, то есть сделать личностной, ту или иную информацию.  (2 мин. каждому эксперту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метода. Системное изучение русского языка позволяет минимизировать время восприятия, запоминания и усвоения материала. Пример со схемами именных и глагольных частей речи. (2 мин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м на параллельные прямые 4 именные части речи: имя существительное, имя прилагательное, имя числительное и местоимение. Сравним эти части речи по их грамматическим признакам и семантике. Наличие точек пересечения прямых и секущих является основанием системного подхода к  рассмотрению именных частей речи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1490" cy="2273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рассмотрим глагольные части речи: глагол, деепричастие, причастие и отглагольное прилагательное. Сравним и проанализируем эти части речи по семантике и способу образования. Исходя из этого можно понять, что тот же принцип используется в образовании глагольных частей речи, и эффективность данного метода объясняется тем, что четко определяется разница в дифференциации, которая взывает у обучающихся наиболее сложное восприят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5955" cy="2393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воды. (Высказываются ученики, учителя обобщают сказанное учениками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рали подходящий учебный материал, позволяющий найти вариативный подход в решении учебных задач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или схемы, модели, анимации, раскрывающие вариативный принцип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ли работу данного подхода в практической деятельност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е значимые открытия в мире происходят всегда на стыке нескольких наук, в пограничных зонах. Примеры: Дмитрий Иванович Менделеев, Сергей Павлович Королёв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стантин Эдуардович Циолковский</w:t>
      </w:r>
      <w:r>
        <w:rPr>
          <w:rFonts w:cs="Times New Roman" w:ascii="Times New Roman" w:hAnsi="Times New Roman"/>
          <w:sz w:val="24"/>
          <w:szCs w:val="24"/>
        </w:rPr>
        <w:t>, Леонардо да Винчи. (2 мин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ы делали, для чего, какие цели были поставлены, что получилось, что не получилось, почему не получилось, что нужно сделать, чтобы получилось: нужны практические задачи, которые позволили бы нам расширить наши познания в метапредмете в виде схем, моделей, таблиц, минимизирующих визуальное восприятие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шли к выводу о существовании системных отношений в русском языке, на которых основываются все принципы орфографии. И, следовательно, существует вариативный подход в решении лингвистических задач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 понимание схемы облегчит присвоение чужого опыта. (3 мин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«При всяком методе процесс будет интеллектуальным. Языковая действительность с орфографической точки зрения – не разрозненные «образы» слов, а такие факты явления языка, которые могут быть научно обобщены и систематизированы», - утверждает Д. Н. Богоявленский в работе «Правописание как социальный навык» [1]. Вопрос систематизации и обобщении знаний является актуальнейшей проблемой современного образования. Его решение позволит современной школе выйти на новый качественный уровень усвоения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. Богоявленский. «Правописание как социальный навы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. Гессе. «Игра в бисе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Ю. В. Громыко. «Метапредмет Зна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. Капица.  «Методология позн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. Н. Поливанова.  «Проектная деятельность школьник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. П. Усольцев.  «Графические варианты схемы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5:00Z</dcterms:created>
  <dc:creator>Учитель</dc:creator>
  <dc:description/>
  <cp:keywords/>
  <dc:language>en-US</dc:language>
  <cp:lastModifiedBy>Пользователь</cp:lastModifiedBy>
  <cp:lastPrinted>2014-07-17T11:53:00Z</cp:lastPrinted>
  <dcterms:modified xsi:type="dcterms:W3CDTF">2014-07-19T12:01:00Z</dcterms:modified>
  <cp:revision>24</cp:revision>
  <dc:subject/>
  <dc:title/>
</cp:coreProperties>
</file>