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lang w:val="ru-RU"/>
        </w:rPr>
        <w:t>Методическая разработка урока по обществознанию для 9, 11-х классов.</w:t>
      </w:r>
    </w:p>
    <w:p>
      <w:pPr>
        <w:pStyle w:val="Heading"/>
        <w:rPr>
          <w:rStyle w:val="StrongEmphasis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b w:val="false"/>
          <w:bCs w:val="false"/>
          <w:sz w:val="32"/>
          <w:szCs w:val="32"/>
          <w:lang w:val="ru-RU"/>
        </w:rPr>
        <w:t>Тема: Знаете ли вы конституцию России.</w:t>
      </w:r>
    </w:p>
    <w:p>
      <w:pPr>
        <w:pStyle w:val="Style15"/>
        <w:rPr/>
      </w:pPr>
      <w:r>
        <w:rPr>
          <w:rStyle w:val="StrongEmphasis"/>
          <w:lang w:val="ru-RU"/>
        </w:rPr>
        <w:t>Цели:</w:t>
      </w:r>
    </w:p>
    <w:p>
      <w:pPr>
        <w:pStyle w:val="Style15"/>
        <w:rPr/>
      </w:pPr>
      <w:r>
        <w:rPr>
          <w:rStyle w:val="StrongEmphasis"/>
          <w:lang w:val="ru-RU"/>
        </w:rPr>
        <w:t>- проверка и закрепление содержания Основного Закона России- Конституции РФ;</w:t>
      </w:r>
    </w:p>
    <w:p>
      <w:pPr>
        <w:pStyle w:val="Style15"/>
        <w:rPr/>
      </w:pPr>
      <w:r>
        <w:rPr>
          <w:rStyle w:val="StrongEmphasis"/>
          <w:b w:val="false"/>
          <w:bCs w:val="false"/>
          <w:lang w:val="ru-RU"/>
        </w:rPr>
        <w:t>-закрепление знаний по истории российской символики;</w:t>
      </w:r>
    </w:p>
    <w:p>
      <w:pPr>
        <w:pStyle w:val="Style15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-воспитание у учащихся уважения к законам России и патриотизма;</w:t>
      </w:r>
    </w:p>
    <w:p>
      <w:pPr>
        <w:pStyle w:val="Style15"/>
        <w:rPr/>
      </w:pPr>
      <w:r>
        <w:rPr>
          <w:rStyle w:val="StrongEmphasis"/>
          <w:b w:val="false"/>
          <w:bCs w:val="false"/>
          <w:lang w:val="ru-RU"/>
        </w:rPr>
        <w:t>-формирование элементов национального самосознание.</w:t>
      </w:r>
    </w:p>
    <w:p>
      <w:pPr>
        <w:pStyle w:val="Style15"/>
        <w:rPr/>
      </w:pPr>
      <w:r>
        <w:rPr>
          <w:rStyle w:val="StrongEmphasis"/>
          <w:lang w:val="ru-RU"/>
        </w:rPr>
        <w:t>Оборудование:</w:t>
      </w:r>
    </w:p>
    <w:p>
      <w:pPr>
        <w:pStyle w:val="Style16"/>
        <w:ind w:left="0" w:firstLine="426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- конституция РФ; комплект наглядных пособий «Государственные символы России», фонограмма гимна Краснодарского края «Ты, Кубань, ты наша Родина!», </w:t>
      </w:r>
      <w:r>
        <w:rPr>
          <w:lang w:val="ru-RU"/>
        </w:rPr>
        <w:t>мультимедийное оборудование с презентацией по теме «Конституция России», аудиоаппаратура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План урока.</w:t>
      </w:r>
    </w:p>
    <w:p>
      <w:pPr>
        <w:pStyle w:val="Style15"/>
        <w:rPr>
          <w:lang w:val="ru-RU"/>
        </w:rPr>
      </w:pPr>
      <w:r>
        <w:rPr>
          <w:lang w:val="ru-RU"/>
        </w:rPr>
        <w:t>Оргмомент. Вступительное слово уч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Добрый день! Из всех юридических документов наиболее известны широкому кругу граждан </w:t>
      </w:r>
      <w:r>
        <w:rPr>
          <w:i/>
          <w:lang w:val="ru-RU"/>
        </w:rPr>
        <w:t>конституции</w:t>
      </w:r>
      <w:r>
        <w:rPr>
          <w:lang w:val="ru-RU"/>
        </w:rPr>
        <w:t>. Вряд ли вы найдете человека, который не слышал бы о том, что в его государстве есть конституция. Конституциями гордятся, на них клянутся, их критикуют, ими укрепляют государственную власть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Слово конституция происходит от латинского </w:t>
      </w:r>
      <w:r>
        <w:rPr/>
        <w:t>constitution</w:t>
      </w:r>
      <w:r>
        <w:rPr>
          <w:lang w:val="ru-RU"/>
        </w:rPr>
        <w:t xml:space="preserve"> – установление, устройство. Конституция – это своеобразный договор между народом, обществом и властями, государств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Итак, Конституция – это Основной Закон государства. Это правовой акт, обладающий особыми юридическими свойствами, в котором учреждаются основные принципы устройства общества и государства; устанавливаются принадлежность власти в государстве и механизм ее осуществления; закрепляются признаваемые и охраняемые государством права, свободы и обязанности человека и гражданин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Конституция любого государства представляет собой акт высшей юридической силы. Она служит основой (фундаментом) для принятия всего действующего законодательства страны, обладает верховенством по отношению к другим нормативно-правовым актам, которые не могут ей противоречить. Конституция регулирует наиболее важные, ключевые для жизни общества отношения, связанные с организацией государственной власти, основами государственного строя, правами, свободами и обязанностями человека и гражданина.</w:t>
      </w:r>
    </w:p>
    <w:p>
      <w:pPr>
        <w:pStyle w:val="Style15"/>
        <w:rPr>
          <w:lang w:val="ru-RU"/>
        </w:rPr>
      </w:pPr>
      <w:r>
        <w:rPr>
          <w:lang w:val="ru-RU"/>
        </w:rPr>
        <w:t>Сегодня учащимися 9-11-х классов предоставляется почетное право продемонстрировать для широкой аудитории свои знания Основного Закона Российской Федерации- Конституции России, принятой 12 декабря 1993 года.</w:t>
      </w:r>
    </w:p>
    <w:p>
      <w:pPr>
        <w:pStyle w:val="Style15"/>
        <w:rPr>
          <w:lang w:val="ru-RU"/>
        </w:rPr>
      </w:pPr>
      <w:r>
        <w:rPr>
          <w:lang w:val="ru-RU"/>
        </w:rPr>
        <w:t>Параллельно с повторением статей Конституции России мы будем повторять и историю российской государственной символики.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ление гостей, жюри, команд, ознакомление учащихся с правилами игры. Игра состоит из 3 раундов, в каждом из них участникам будет задано по 1-12 вопросов, если какая- либо из команд дает правильный ответ раньше, обсуждение продолжается до истечения времени.</w:t>
      </w:r>
    </w:p>
    <w:p>
      <w:pPr>
        <w:pStyle w:val="Heading1"/>
        <w:rPr>
          <w:lang w:val="ru-RU"/>
        </w:rPr>
      </w:pPr>
      <w:r>
        <w:rPr>
          <w:lang w:val="ru-RU"/>
        </w:rPr>
        <w:t>Ход игры.</w:t>
      </w:r>
    </w:p>
    <w:p>
      <w:pPr>
        <w:pStyle w:val="Style15"/>
        <w:rPr/>
      </w:pPr>
      <w:r>
        <w:rPr>
          <w:lang w:val="ru-RU"/>
        </w:rPr>
        <w:t>Звучит гимн России. Участники приглашаются, чтобы занять свои места.</w:t>
      </w:r>
    </w:p>
    <w:p>
      <w:pPr>
        <w:pStyle w:val="Heading2"/>
        <w:rPr>
          <w:lang w:val="ru-RU"/>
        </w:rPr>
      </w:pPr>
      <w:r>
        <w:rPr>
          <w:lang w:val="ru-RU"/>
        </w:rPr>
        <w:t>Первый раунд. Основы конституционного строя.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Что является ценностью России? (Человек, его права и свободы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документы обладают верховенством на всей территории России?(Конституция РФ и федеральные законы)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Что является высшим непосредственным выражением власти народа в России?(Референдум и свободные выборы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овите источник власти и носителя суверенитета в РФ (Многонациональный народ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вы формы правления и государственного устройства в России?(демократическое федеративное правовое государство с республиканской формой правления)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два наименования применяются в отношении российского государства?(Россия и Российская Федерация)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На что направлена политика российского социального государства?(На создание условий, обеспечивающих достойную жизнь и свободное развитие человека)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Каковы формы собственности, которые признаются и защищаются равным образом в России? (Частная, государственная, муниципальная и иные формы собственности)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какой основе осуществляется государственная власть России?( на основе принципа разделения властей- законодательной, судебной и исполнительной)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то осуществляется в РФ государственную власть?(Президент, федеральное собрание, правительство РФ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й документ имеет высшую юридическую силу в РФ?(Конституция РФ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во положение церкви в России?(Государственной религии нет, церковь отделена от государства, все религии равны перед законом)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>Краткое изложение истории создания Российского герба(индивидуальное задание готовит ученик, выступление на 5-7 минут).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>Жюри объявляет итоги первого раунда.</w:t>
      </w:r>
    </w:p>
    <w:p>
      <w:pPr>
        <w:pStyle w:val="Heading2"/>
        <w:rPr/>
      </w:pPr>
      <w:r>
        <w:rPr>
          <w:lang w:val="ru-RU"/>
        </w:rPr>
        <w:t>Второй раунд. Права и свободы человека и гражданина в России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В  каком возрасте гражданин России начинает пользоваться основными правами и свободами человека?( с момента рождения)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В каком случаи допускается арест, заключение под стражу, на какой срок может быть подвергнут задержанию гражданин?( по судебному решению, на срок не более 48 часов)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Кто в России определяет национальную принадлежность гражданина.(каждый вправе определять свою национальную принадлежность)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С какого возраста трудоспособные дети должны заботиться о своих нетрудоспособных родителях?(с 18 лет)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Какой уровень образования в России обязателен?(основное общее образование)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Каковы основные обязанности граждан России?(платить налоги и сборы, охранять природу и окружающую среду, защищать Отечество, нести воинскую службу)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Может ли гражданин России быть одновременно и гражданином США?( право на двойное гражданство, СТ.62, п.1.)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С какого возраста гражданин России может самостоятельно осуществлять в полном объеме свои права и обязанности?(с 18 лет).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каких случаях гражданам России гарантируется социальное обеспечение?( по возрасту, в случае болезни, инвалидности, потери кормильца, для воспитания детей и в иных случаях).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 платной или бесплатной основе оказывается гражданам медицинская помощь в государственных и муниципальных учреждениях здравоохранения?(бесплатно, за счет бюджета и страховых взносов).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жно ли получить высшее образование в государственном или муниципальном учреждении бесплатно?(да, на конкурсной основе)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Гарантируется ли неприкосновенность жилища?(жилище неприкосновенно, только на основании судебного решения можно законно приникнуть в него)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  <w:t>Сообщение ученика об истории появления флага</w:t>
      </w:r>
    </w:p>
    <w:p>
      <w:pPr>
        <w:pStyle w:val="Style15"/>
        <w:ind w:left="720" w:hanging="0"/>
        <w:rPr>
          <w:lang w:val="ru-RU"/>
        </w:rPr>
      </w:pPr>
      <w:r>
        <w:rPr>
          <w:lang w:val="ru-RU"/>
        </w:rPr>
        <w:t>Слово жюри по итогам второго раунда.</w:t>
      </w:r>
    </w:p>
    <w:p>
      <w:pPr>
        <w:pStyle w:val="Heading2"/>
        <w:rPr>
          <w:lang w:val="ru-RU"/>
        </w:rPr>
      </w:pPr>
      <w:r>
        <w:rPr>
          <w:lang w:val="ru-RU"/>
        </w:rPr>
        <w:t>Третий раунд. Основы формирование законодательной и исполнительной власти в Росс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 называется парламент РФ и из каких частей он состоит?(федеральное собрание; состоит из двух палат: Совета Федерации и Государственной Думы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то может быть избран Президентом РФ?(Гражданин РФ не моложе 35 лет, постоянно проживающий в РФ не менее 10 лет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 каких случаях президент РФ может уйти в отставку? (По истечении срока; по состоянию здоровья; в соответствии с процедурой отрешения от должности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овите срок, на который избирают Президента России. На какой основе проводятся выборы?( 4 года , на основе всеобщего равного и прямого избирательного права при тайном голосовании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Россия- президентская или парламентская республика?(Президентская)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ва структура Правительства РФ?(Председатель правительства; заместители Председателя Правительства РФ; федеральные министры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В каких случаях Правительство России уходит в отставку?(избрание нового президента; по своей инициативе; в результате вотума недоверия, выраженного ему Госдумой)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ва процедура назначения заместителей Председателя Правительства России и федеральных министров?( Председатель Правительства представляет кандидатуры на утверждение Президенту РФ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ие суды образуют систему Высших Судов РФ?(конституционный суд; Верховный суд; Высший Арбитражный суд)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то может быть выбран депутатом Государственной Думы России?( гражданин РФ, достигший 21 года и имеющий право участвовать в выборах).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то обладает исполнительной властью в РФ?(исполнительную власть осуществляет Правительство РФ)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Четвертый раунд. Дуэль капитанов команд. Вопросы по любой главе Конституции и истории России с 1991 года. </w:t>
      </w:r>
    </w:p>
    <w:p>
      <w:pPr>
        <w:pStyle w:val="Heading1"/>
        <w:rPr/>
      </w:pPr>
      <w:r>
        <w:rPr>
          <w:lang w:val="ru-RU"/>
        </w:rPr>
        <w:t>3. Подведение итогов игры.</w:t>
      </w:r>
    </w:p>
    <w:p>
      <w:pPr>
        <w:pStyle w:val="Style15"/>
        <w:rPr>
          <w:lang w:val="ru-RU"/>
        </w:rPr>
      </w:pPr>
      <w:r>
        <w:rPr>
          <w:lang w:val="ru-RU"/>
        </w:rPr>
        <w:t>Выступление жюри по результатам игры.</w:t>
      </w:r>
    </w:p>
    <w:p>
      <w:pPr>
        <w:pStyle w:val="Style15"/>
        <w:rPr>
          <w:lang w:val="ru-RU"/>
        </w:rPr>
      </w:pPr>
      <w:r>
        <w:rPr>
          <w:lang w:val="ru-RU"/>
        </w:rPr>
        <w:t>Награждение победителей дипломами (отметить лучших игро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3:00Z</dcterms:created>
  <dc:creator>Богдан</dc:creator>
  <dc:description/>
  <cp:keywords/>
  <dc:language>en-US</dc:language>
  <cp:lastModifiedBy>Admin</cp:lastModifiedBy>
  <dcterms:modified xsi:type="dcterms:W3CDTF">2014-10-04T14:27:00Z</dcterms:modified>
  <cp:revision>15</cp:revision>
  <dc:subject/>
  <dc:title/>
</cp:coreProperties>
</file>