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96215</wp:posOffset>
            </wp:positionV>
            <wp:extent cx="8477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F0"/>
          <w:lang w:val="en-US" w:eastAsia="en-US"/>
        </w:rPr>
        <w:t>ИНТЕЛЛЕКТУАЛЬНО-РАЗВИВАЮЩИЙ ПО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«РЫЖИЙ К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ginger</w:t>
      </w:r>
      <w:r>
        <w:rPr>
          <w:rFonts w:cs="Times New Roman" w:ascii="Times New Roman" w:hAnsi="Times New Roman"/>
          <w:color w:val="00B0F0"/>
          <w:sz w:val="20"/>
          <w:szCs w:val="20"/>
        </w:rPr>
        <w:t>-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cat</w:t>
      </w:r>
      <w:r>
        <w:rPr>
          <w:rFonts w:cs="Times New Roman" w:ascii="Times New Roman" w:hAnsi="Times New Roman"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B0F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6318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6.15pt;width:0pt;height:0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сероссийской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обществознанию для 8-9 классов «Рыжий К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ого перечня отношений выберите те, которые могут относиться к общественным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заимодействие соседей по лестничной площадке;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тношения между домашним животным и его хозяином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отношения между гражданином РФ и районным судом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я между странами Евросоюза.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берите правильный ответ и введите его в таблицу для ответов.</w:t>
      </w:r>
    </w:p>
    <w:p>
      <w:pPr>
        <w:pStyle w:val="Style16"/>
        <w:ind w:left="284" w:hanging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становите соответствие между понятиями и их определениями:</w:t>
      </w:r>
    </w:p>
    <w:p>
      <w:pPr>
        <w:pStyle w:val="Style16"/>
        <w:ind w:left="284" w:hanging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3"/>
        <w:gridCol w:w="390"/>
        <w:gridCol w:w="4344"/>
      </w:tblGrid>
      <w:tr>
        <w:trPr>
          <w:trHeight w:val="1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тишиз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а в духов и потусторонние существа, и одушевленность всех окружающих человека предметов и веще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уществование особого рода мистической связи между какой-либо группой людей и определенным видом животных или растений, явлениями природы, неодушевленными предметами и т.д.</w:t>
            </w:r>
          </w:p>
        </w:tc>
      </w:tr>
      <w:tr>
        <w:trPr>
          <w:trHeight w:val="10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имиз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а в предметы, обладающие различными сверхъестественными силами</w:t>
            </w:r>
          </w:p>
        </w:tc>
      </w:tr>
      <w:tr>
        <w:trPr>
          <w:trHeight w:val="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темиз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а в сверхъестественные силы и стремление любыми способами воздействовать на эти силы</w:t>
            </w:r>
          </w:p>
        </w:tc>
      </w:tr>
    </w:tbl>
    <w:p>
      <w:pPr>
        <w:pStyle w:val="Style16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полните задание и введите ответ в таблицу для ответов.</w:t>
      </w:r>
    </w:p>
    <w:p>
      <w:pPr>
        <w:pStyle w:val="Style16"/>
        <w:autoSpaceDE w:val="false"/>
        <w:spacing w:before="0" w:after="0"/>
        <w:ind w:left="284" w:hanging="284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знакомьтесь со следующими терминами: социальный регулятор, религия, ценность, нравственность, воспитание. Определите понятие, к которому относятся вышеописанные термины. Найдите и укажите термин, не относящийся к этому понятию. 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берите правильный ответ и введите его в таблицу для ответов.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ся экономическая политика, которая направлена на защиту отечественных производителей товаров от конкуренции со стороны фирм других стран с помощью установления различного рода ограничений на импорт. Какое определение наиболее полно отражает экономическую политику, проводимую в государст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йте краткий ответ и введите его в таблицу для ответов.</w:t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 приведенного ниже списка выберите позиции, которые не относятся к характеристике патриархальной (традиционной) семьи: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совместное проживание нескольких поколений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принятие решений всеми членами семьи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осуществление совместной производственной деятельности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) главной экономической функцией является организация быта 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) жесткое распределение мужских и женских обязанностей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) экономическая независимость женщины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берите правильный ответ и введите его в таблицу для ответов.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 государстве М, в связи с динамичными темпами технического прогресса, уменьшился спрос на работников одних профессий и увеличился спрос на работников других профессий. Таким образом, в государстве М может возникнуть _________________ безработица. 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йте краткий ответ и введите его в таблицу для ответов.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ислите не менее трех методов прямого регулирования государством экономической сферы. 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Дайте краткий ответ и введите его в таблицу для ответов.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 приведенного перечня выберите пункты, которые не относятся к понятию производственное предпринимательство: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Строительство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Оптовая торговля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Розничная торговля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) Страховая деятельность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) Сельское хозяйство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) Машиностроение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) Металлургия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) Консультирование в области юриспруденции</w:t>
      </w:r>
    </w:p>
    <w:p>
      <w:pPr>
        <w:pStyle w:val="Style16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) Банковская деятельность 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Выберите правильный ответ и введите его в таблицу для ответов.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before="280" w:after="28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оответствии с марксистским учением ключевое значение в обновлении общества играют ___________________.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Дайте краткий ответ и введите его в таблицу для ответов.</w:t>
      </w:r>
    </w:p>
    <w:p>
      <w:pPr>
        <w:pStyle w:val="Style16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ind w:left="284" w:hanging="426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зовите ключевой признак, который отличает Конституцию РФ от остальных федеральных законов. 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йте краткий ответ и введите его в таблицу для ответов.</w:t>
      </w:r>
    </w:p>
    <w:p>
      <w:pPr>
        <w:pStyle w:val="Style16"/>
        <w:ind w:left="284" w:hanging="28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13:00Z</dcterms:created>
  <dc:creator>111</dc:creator>
  <dc:description/>
  <cp:keywords/>
  <dc:language>en-US</dc:language>
  <cp:lastModifiedBy>111</cp:lastModifiedBy>
  <dcterms:modified xsi:type="dcterms:W3CDTF">2014-08-27T05:31:00Z</dcterms:modified>
  <cp:revision>42</cp:revision>
  <dc:subject/>
  <dc:title/>
</cp:coreProperties>
</file>