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Калачеевская средняя общеобразовательная школа №1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1503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320"/>
        <w:gridCol w:w="4799"/>
      </w:tblGrid>
      <w:tr>
        <w:trPr/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__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Протокол заседания ШМО 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 «28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аместитель директора по УВР МКОУ Калачеевская 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_____________/Рыбасова Т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«29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иректор МКОУ Калачеевская 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_____________/Ивонина Т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иказ № ___ от «03»сентябр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по обществознанию 10  класс (базовый уровень)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едмет, класс (параллель)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Луценко Нина Викторовна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Ф.И.О. учителя,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eastAsia="Times New Roman" w:cs="Times New Roman"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ru-RU" w:eastAsia="zxx" w:bidi="ar-SA"/>
        </w:rPr>
        <w:t>учитель истории и обществознания ВКК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должность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558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594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нят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отокол №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</w:t>
      </w:r>
    </w:p>
    <w:p>
      <w:pPr>
        <w:pStyle w:val="Normal"/>
        <w:tabs>
          <w:tab w:val="clear" w:pos="708"/>
          <w:tab w:val="left" w:pos="9288" w:leader="none"/>
        </w:tabs>
        <w:ind w:left="5940" w:right="0" w:hanging="0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от «30» августа 2013  г.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2013 - 2014  учебный год</w:t>
      </w:r>
    </w:p>
    <w:p>
      <w:pPr>
        <w:pStyle w:val="Normal"/>
        <w:tabs>
          <w:tab w:val="clear" w:pos="708"/>
          <w:tab w:val="left" w:pos="466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1. Пояснительная записка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Настоящая рабочая программа разработана на основе федерального компонента Госу</w:t>
        <w:softHyphen/>
        <w:t>дарственного стандарта среднего (полного) общего образования, примерной программы средне</w:t>
        <w:softHyphen/>
        <w:t>го (полного) общего образования по обществознанию. За основу взята «Программа курса обществознания под ред.  Боголюбова Л. Н.-М.:Просвещение, 2008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Рабочая программа конкретизирует содержание предметных тем образовательного стан</w:t>
        <w:softHyphen/>
        <w:t>дарта, дает распределение учебных часов по разделам и темам курса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Количество часов: всего – 70 (из расчета 2 часа в неделю)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Рабочая программа предусматривает следующие формы промежуточной и итоговой аттестации: контрольные работы, тестирование, обобщающие уроки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Реализация рабочей программы способствует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</w:t>
        <w:softHyphen/>
        <w:t>ного на уважении закона и правопорядка, способности к самоопределению и самореализа</w:t>
        <w:softHyphen/>
        <w:t>ции; ин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</w:t>
        <w:softHyphen/>
        <w:t>стическим и демократическим ценностям, закрепленным в Конституции РФ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освоению системы знаний об экономической и иных видах деятельности людей, об об</w:t>
        <w:softHyphen/>
        <w:t>ществе, его сферах, правовом регулировании общественных отношений; эти занятия необходи</w:t>
        <w:softHyphen/>
        <w:t>мы для воз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</w:t>
        <w:softHyphen/>
        <w:t>циплин в учреждениях системы среднего и высшего профессионального образования и са</w:t>
        <w:softHyphen/>
        <w:t>мообразования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</w:t>
        <w:softHyphen/>
        <w:t>ского общества и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формированию опыта применения полученных знаний и умений для решения типич</w:t>
        <w:softHyphen/>
        <w:t>ных задач в области социальных отношений, в сферах гражданской и общественной дея</w:t>
        <w:softHyphen/>
        <w:t>тельности, в межличностных отношениях, в отношениях между людьми разных националь</w:t>
        <w:softHyphen/>
        <w:t>ностей и вероисповеданий, в семейно-бытовой сфере; для соотнесения своих действий и дей</w:t>
        <w:softHyphen/>
        <w:t>ствий других людей с нормами поведения, установленными законом; содействия право</w:t>
        <w:softHyphen/>
        <w:t>выми способами и средствами защите правопорядка в обществ</w:t>
      </w: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е.</w:t>
      </w:r>
    </w:p>
    <w:p>
      <w:pPr>
        <w:pStyle w:val="Normal"/>
        <w:shd w:fill="FFFFFF" w:val="clear"/>
        <w:autoSpaceDE w:val="false"/>
        <w:ind w:left="36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2. Содержание тем учебного курса</w:t>
      </w:r>
    </w:p>
    <w:p>
      <w:pPr>
        <w:pStyle w:val="Normal"/>
        <w:shd w:fill="FFFFFF" w:val="clear"/>
        <w:autoSpaceDE w:val="false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1 раздел «Человек и общество» - 14 часов</w:t>
      </w:r>
    </w:p>
    <w:p>
      <w:pPr>
        <w:pStyle w:val="Normal"/>
        <w:shd w:fill="FFFFFF" w:val="clear"/>
        <w:autoSpaceDE w:val="false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2 раздел «Деятельность как способ существования людей» - 20 часов</w:t>
      </w:r>
    </w:p>
    <w:p>
      <w:pPr>
        <w:pStyle w:val="Normal"/>
        <w:shd w:fill="FFFFFF" w:val="clear"/>
        <w:autoSpaceDE w:val="false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3 раздел  «Духовная сфера жизни общества» - 8 часов</w:t>
      </w:r>
    </w:p>
    <w:p>
      <w:pPr>
        <w:pStyle w:val="Normal"/>
        <w:shd w:fill="FFFFFF" w:val="clear"/>
        <w:autoSpaceDE w:val="false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4 раздел « Социальная сфера жизни общества» - 11 часов</w:t>
      </w:r>
    </w:p>
    <w:p>
      <w:pPr>
        <w:pStyle w:val="Normal"/>
        <w:shd w:fill="FFFFFF" w:val="clear"/>
        <w:autoSpaceDE w:val="false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5 раздел  «Политическая сфера жизни общества» - 12 часов</w:t>
      </w:r>
    </w:p>
    <w:p>
      <w:pPr>
        <w:pStyle w:val="Normal"/>
        <w:shd w:fill="FFFFFF" w:val="clear"/>
        <w:autoSpaceDE w:val="false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Резерв – 5 часов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3. Требования к уровню подготовки обучающихся по данной программе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В результате изучения обществознания ученик должен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eastAsia="zxx" w:bidi="ar-SA"/>
        </w:rPr>
        <w:t>знать/понимать:</w:t>
      </w:r>
    </w:p>
    <w:p>
      <w:pPr>
        <w:pStyle w:val="Normal"/>
        <w:tabs>
          <w:tab w:val="clear" w:pos="708"/>
          <w:tab w:val="left" w:pos="4665" w:leader="none"/>
        </w:tabs>
        <w:rPr>
          <w:rFonts w:eastAsia="Times New Roman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>- биосоциальную сущность человека, основные этапы и факторы социализации лично</w:t>
        <w:softHyphen/>
        <w:t>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тенденции развития общества в целом как сложной динамической системы, а такж« важнейших социальных институтов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необходимость регулирования общественных отношений, сущность социальных норн механизмы правового регулирования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особенности социально-гуманитарного познания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eastAsia="zxx" w:bidi="ar-SA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eastAsia="zxx" w:bidi="ar-SA"/>
        </w:rPr>
        <w:t xml:space="preserve">~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характеризовать основные социальные обь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анализировать информацию о социальных объектах, выделяя их общие черты и раз</w:t>
        <w:softHyphen/>
        <w:t>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оценивать действия субъектов социальной жизни, включая личности, группы, органи</w:t>
        <w:softHyphen/>
        <w:t>зации,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подготовить 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применять социально-экономические и гуманитарные знания в процессе решения по</w:t>
        <w:softHyphen/>
        <w:t>знавательных задач по актуальным социальным проблемам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eastAsia="zxx" w:bidi="ar-SA"/>
        </w:rPr>
        <w:t xml:space="preserve">использовать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п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для успешного выполнения типичных социальных ролей; сознательного взаимодей</w:t>
        <w:softHyphen/>
        <w:t>ствия с различными социальными институтами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критического восприятия информации, получаемой в межличностном общении и в мас</w:t>
        <w:softHyphen/>
        <w:t>совой коммуникации, осуществления самостоятельного поиска, анализа и использования со</w:t>
        <w:softHyphen/>
        <w:t>бранной социальной информации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ориентировки в актуальных общественных событиях и процессах; определения лич</w:t>
        <w:softHyphen/>
        <w:t>ной и гражданской позиции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предвидения возможных последствий определенных социальных действий;</w:t>
      </w:r>
    </w:p>
    <w:p>
      <w:pPr>
        <w:pStyle w:val="Normal"/>
        <w:tabs>
          <w:tab w:val="clear" w:pos="708"/>
          <w:tab w:val="left" w:pos="4665" w:leader="none"/>
        </w:tabs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- оценки происходящих событий и поведения людей с точки зрения морали и права; </w:t>
      </w:r>
    </w:p>
    <w:p>
      <w:pPr>
        <w:pStyle w:val="Normal"/>
        <w:tabs>
          <w:tab w:val="clear" w:pos="708"/>
          <w:tab w:val="left" w:pos="4665" w:leader="none"/>
        </w:tabs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реализации и защиты прав человека и гражданина, осознанного выполнения граждан</w:t>
        <w:softHyphen/>
        <w:t>ских обязанностей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осуществления конструктивного взаимодействия людей с разными убеждениями, куль</w:t>
        <w:softHyphen/>
        <w:t>турными ценностями, социальным положением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                      </w:t>
      </w:r>
    </w:p>
    <w:p>
      <w:pPr>
        <w:pStyle w:val="Normal"/>
        <w:tabs>
          <w:tab w:val="clear" w:pos="708"/>
          <w:tab w:val="left" w:pos="7560" w:leader="none"/>
          <w:tab w:val="left" w:pos="8265" w:leader="none"/>
        </w:tabs>
        <w:ind w:left="3960" w:right="0" w:hanging="0"/>
        <w:jc w:val="center"/>
        <w:rPr/>
      </w:pPr>
      <w:r>
        <w:rPr/>
        <w:t>4. Поурочное (учебно-тематическое) планирование</w:t>
      </w:r>
    </w:p>
    <w:tbl>
      <w:tblPr>
        <w:tblW w:w="149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4022"/>
        <w:gridCol w:w="2475"/>
        <w:gridCol w:w="2532"/>
        <w:gridCol w:w="2497"/>
        <w:gridCol w:w="2510"/>
      </w:tblGrid>
      <w:tr>
        <w:trPr>
          <w:tblHeader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Раздел, тем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Тип урока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Оборудование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Ключевые понятия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Дата</w:t>
            </w:r>
          </w:p>
        </w:tc>
      </w:tr>
      <w:tr>
        <w:trPr/>
        <w:tc>
          <w:tcPr>
            <w:tcW w:w="149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щество и человек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2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водный урок. Общество и общественные отношения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ество в широком и узком смысл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.09</w:t>
            </w:r>
          </w:p>
          <w:p>
            <w:pPr>
              <w:pStyle w:val="Style19"/>
              <w:rPr/>
            </w:pPr>
            <w:r>
              <w:rPr/>
              <w:t>05.0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3. 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ество и природ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бинированны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рода, ноосфера, биосфера, материальный мир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.0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ество как развивающаяся систем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рок-анализ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инамичная система, сферы обществ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.0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циальные институты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ундаментальные потребности и институты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.0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,7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тория воззрений на общество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точники знаний об обществ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.09</w:t>
            </w:r>
          </w:p>
          <w:p>
            <w:pPr>
              <w:pStyle w:val="Style19"/>
              <w:rPr/>
            </w:pPr>
            <w:r>
              <w:rPr/>
              <w:t>24.0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ественный прогресс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бинированны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гресс, регресс, критерий прогресса, противоречивость прогресс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6.0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временное общество. Исторические типы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рок проблемного обучения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радиционное, индустриальное, постиндустриальное, модернизация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.1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обализация человеческого обществ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рок-диспут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обализация, глобалисты, антиглобалисты, альтрглобалисты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.1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обальные проблемы современност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рок презентация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, СМИ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ипы глобальных проблем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.1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ировая систем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рок изучения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, СМИ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обальный мир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.1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рок-практикум. Работа сДМК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актическая работ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матические тесты, тексты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нализ текстов, эсс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.1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истематизация и контроль знаний по теме «Человек и общество»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троль знани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.10</w:t>
            </w:r>
          </w:p>
        </w:tc>
      </w:tr>
      <w:tr>
        <w:trPr/>
        <w:tc>
          <w:tcPr>
            <w:tcW w:w="149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Деятельность как способ существования людей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рода человек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иосоциальная природа человек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.1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еловек. Индивид. Личность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рок-анализ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дивид, индивидуальность, личность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.1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еловек как духовное существо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бинированны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ух и духовность, ценност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.11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ировоззрени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иды мировоззрения, миропонима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.11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щность человеческой деятельност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ятельность, труд, игра, учеба, творчество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.11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ногообразие деятельност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бинированны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уктура деятельности, мотивы, потребност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.11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ятельность и общение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бинированны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ение как понима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.11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уховно-теоретическая и духовно-практическая деятельность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рок-лекция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уховное производство и потребл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.11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рудовая, изобретательская деятельность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бинированны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Труд,  Квалификация, </w:t>
            </w:r>
          </w:p>
          <w:p>
            <w:pPr>
              <w:pStyle w:val="Style19"/>
              <w:rPr/>
            </w:pPr>
            <w:r>
              <w:rPr/>
              <w:t>производительност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6.11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вобода в деятельности человек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вобод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.11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оль в экономики в жизни обществ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бинированны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нятие экономик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.1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6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итическая деятельность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бинированны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нятие политик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.1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рок-практикум. Работа с ДМК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актикум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ксты, тесты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.1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блемы познаваемости мир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знание и его виды. Агностицизм, конвенциолизм, гносеология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.1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знавательная деятельность человека. Истин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тина, ложь, заблуждени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.1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учное познани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бсолютная и относительная истин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.1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учное познани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бинированны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ъективность истины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.1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енаучное познани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ифы, искусство, паранаук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6.1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3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амопознание. Социальное познани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бинированны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обенности социального познания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.01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4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рок-практикум. Работа с ДМК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актическая работ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матический тест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.01</w:t>
            </w:r>
          </w:p>
        </w:tc>
      </w:tr>
      <w:tr>
        <w:trPr/>
        <w:tc>
          <w:tcPr>
            <w:tcW w:w="149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Духовная сфера жизни обществ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уховная культур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, СМИ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иды духовной культуры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.01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6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нообразие культур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бинированны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ассовая. Элитарная, народная, экранная, субкультура, контркультур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.01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7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ука. Образовани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амообразование. Наука как соц. институт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.01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8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кусство. Религия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. СМИ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иды искусства, религия как феномен культуры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.0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9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оль религии в современном мир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рок-презентация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. СМИ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ункции культуры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6.0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раль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нятие морал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.0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1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рок-практикум. Работа с ДМК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актикум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ксты, тесты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.0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2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рок систематизации и контроля знаний по теме «Духовная сфера жизни общества»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троль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матический тест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.02</w:t>
            </w:r>
          </w:p>
        </w:tc>
      </w:tr>
      <w:tr>
        <w:trPr/>
        <w:tc>
          <w:tcPr>
            <w:tcW w:w="149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Социальная сфера жизни обществ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циальная структура обществ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циальные общност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.0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4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циальная стратификация и мобильность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бинированны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ифференциация, мобильность, стратификация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.0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5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циальные взаимодействия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бинированны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вязи , отношения, компромисс, консенсус, солидарность,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.0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6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циальные нормы и отклоняющееся поведени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, СМИ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виантное поведение, позитивное и негативное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.03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7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тнические общност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од, племя, народность, нация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6.03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8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жнациональные отношения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бинированны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, СМИ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теграция, дифференциация, глобализация, национальные конфликты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.03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9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циальный статус и социальная роль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рок-анализ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атус, роль, ролевой конфликт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.03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мья и быт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мья, брак, топос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.03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1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циальное развитие и молодежь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бинированны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, СМИ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лодежная субкультур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.03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2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рок-практикум. Работа с ДМК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актикум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сты, тексты, эссе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.04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3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истематизация и контроль знаний по теме «Социальная сфера жизни общества»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троль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матический тест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.04</w:t>
            </w:r>
          </w:p>
        </w:tc>
      </w:tr>
      <w:tr>
        <w:trPr/>
        <w:tc>
          <w:tcPr>
            <w:tcW w:w="149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Политическая сфера жизни обществ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4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оль политики в жизни обществ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, СМИ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итика и ее виды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.04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5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итическая власть. Политическая систем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ласть: ресурсы, субъекты, объекты, функции, источник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.04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6,57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сударство как институт политической системы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, СМИ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сударство, теории появления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.04</w:t>
            </w:r>
          </w:p>
          <w:p>
            <w:pPr>
              <w:pStyle w:val="Style19"/>
              <w:rPr/>
            </w:pPr>
            <w:r>
              <w:rPr/>
              <w:t>17.04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8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авовое государство и гражданское общество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бинированны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знаки правового государства и гражданского обществ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.04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9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итический монополизм и плюрализм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рок проблемного обучения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нополизм и плюрализм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.04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итические партии и общественные объединения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рок-презентация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, СМИ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артия, опд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.04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1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бирательная система Росси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бирательные комисси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.0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2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астие граждан в политической жизн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нового материал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ебник, СМИ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итик «по случаю»,  «по совместительству», «профессиональный политик»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6.0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3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истематизация и контроль знаний по теме «Политическая сфера жизни общества»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троль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матический тест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.0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4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вое повторени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.0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5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вое повторени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.0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6,67,68,69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0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вое повторение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ерв 1 час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.05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.05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.05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.05</w:t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4665" w:leader="none"/>
        </w:tabs>
        <w:jc w:val="left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560" w:leader="none"/>
          <w:tab w:val="left" w:pos="8265" w:leader="none"/>
        </w:tabs>
        <w:ind w:left="39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5. Контроль уровня обучения</w:t>
      </w:r>
    </w:p>
    <w:p>
      <w:pPr>
        <w:pStyle w:val="Normal"/>
        <w:tabs>
          <w:tab w:val="clear" w:pos="708"/>
          <w:tab w:val="left" w:pos="8625" w:leader="none"/>
        </w:tabs>
        <w:ind w:left="396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вторительно-обобщающие уроки:</w:t>
      </w:r>
    </w:p>
    <w:p>
      <w:pPr>
        <w:pStyle w:val="Normal"/>
        <w:tabs>
          <w:tab w:val="clear" w:pos="708"/>
          <w:tab w:val="left" w:pos="8625" w:leader="none"/>
        </w:tabs>
        <w:ind w:left="396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 раздел – 1</w:t>
      </w:r>
    </w:p>
    <w:p>
      <w:pPr>
        <w:pStyle w:val="Normal"/>
        <w:tabs>
          <w:tab w:val="clear" w:pos="708"/>
          <w:tab w:val="left" w:pos="8625" w:leader="none"/>
        </w:tabs>
        <w:ind w:left="396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 раздел – 1</w:t>
      </w:r>
    </w:p>
    <w:p>
      <w:pPr>
        <w:pStyle w:val="Normal"/>
        <w:tabs>
          <w:tab w:val="clear" w:pos="708"/>
          <w:tab w:val="left" w:pos="8625" w:leader="none"/>
        </w:tabs>
        <w:ind w:left="396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3 раздел – 1</w:t>
      </w:r>
    </w:p>
    <w:p>
      <w:pPr>
        <w:pStyle w:val="Normal"/>
        <w:tabs>
          <w:tab w:val="clear" w:pos="708"/>
          <w:tab w:val="left" w:pos="8625" w:leader="none"/>
        </w:tabs>
        <w:ind w:left="396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4 раздел – 1</w:t>
      </w:r>
    </w:p>
    <w:p>
      <w:pPr>
        <w:pStyle w:val="Normal"/>
        <w:tabs>
          <w:tab w:val="clear" w:pos="708"/>
          <w:tab w:val="left" w:pos="4665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6. Информационно-методическое обеспечение</w: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УМК для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665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бществознание: учебник для учащихся 10 класса общеобразовательных школ: базовый уровень/Боголюбов Л. Н., Аверьянова Ю. И., Городецкая Н. И. И др.-М.:Просвещение, 2006.</w:t>
      </w:r>
    </w:p>
    <w:p>
      <w:pPr>
        <w:pStyle w:val="Normal"/>
        <w:tabs>
          <w:tab w:val="clear" w:pos="708"/>
          <w:tab w:val="left" w:pos="4665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УМК для учителя</w:t>
      </w:r>
    </w:p>
    <w:p>
      <w:pPr>
        <w:pStyle w:val="Normal"/>
        <w:tabs>
          <w:tab w:val="clear" w:pos="708"/>
          <w:tab w:val="left" w:pos="4665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Обществознание: учебник для учащихся 10 класса общеобразовательных школ: базовый уровень/Боголюбов Л. Н., Аверьянова Ю. И., Городецкая Н. И. И др.-М.:Просвещение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65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Бегенева Т. Н. Поурочные разработки по обществознанию. Базовый уровень : 10 класс.-М.: ВАКО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65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бществознание: 10 класс Базовый уровень: методические рекомендации: пособие для учителя/ под. Ред Боголюбова Л. Н.-М.: Просвещение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65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Школьный словарь по обществознанию: 10-11.-М.:Просвещение, 2006.</w:t>
      </w:r>
    </w:p>
    <w:sectPr>
      <w:type w:val="nextPage"/>
      <w:pgSz w:orient="landscape" w:w="16838" w:h="11906"/>
      <w:pgMar w:left="72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16:00Z</dcterms:created>
  <dc:creator>света</dc:creator>
  <dc:description/>
  <dc:language>en-US</dc:language>
  <cp:lastModifiedBy>Admin</cp:lastModifiedBy>
  <cp:lastPrinted>2113-01-01T00:00:00Z</cp:lastPrinted>
  <dcterms:modified xsi:type="dcterms:W3CDTF">2012-01-18T17:11:00Z</dcterms:modified>
  <cp:revision>9</cp:revision>
  <dc:subject/>
  <dc:title>«Утверждаю» </dc:title>
</cp:coreProperties>
</file>