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КУРСУ «ОБЩЕСТВОЗН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надомного обучения ученика 11-ого класса Б МБОУ СОШ № 63г. Тулы: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Марфина Ива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2014/2015 учебный год</w:t>
      </w:r>
    </w:p>
    <w:p>
      <w:pPr>
        <w:pStyle w:val="Normal"/>
        <w:rPr/>
      </w:pPr>
      <w:r>
        <w:rPr/>
        <w:t>Классы – 11 Б</w:t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 - 68,   в неделю - 2 ч.</w:t>
      </w:r>
    </w:p>
    <w:p>
      <w:pPr>
        <w:pStyle w:val="Normal"/>
        <w:rPr/>
      </w:pPr>
      <w:r>
        <w:rPr/>
        <w:t>Плановых контрольных уроков - 2ч.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Настоящая рабочая программа разработа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 и авторской программы </w:t>
      </w:r>
      <w:r>
        <w:rPr/>
        <w:t xml:space="preserve"> по обществознанию среднего (полного)  общего образования  (под редакцией академика РАО, доктора педагогических наук Л.Н. Боголюбова) Москва,  «Просвещение», 2009 года для 10-11 класса.  </w:t>
      </w:r>
      <w:r>
        <w:rPr>
          <w:color w:val="000000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  курса обществознания: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сновные </w:t>
      </w:r>
      <w:r>
        <w:rPr>
          <w:b/>
          <w:sz w:val="22"/>
          <w:szCs w:val="22"/>
        </w:rPr>
        <w:t>цели курса</w:t>
      </w:r>
      <w:r>
        <w:rPr>
          <w:sz w:val="22"/>
          <w:szCs w:val="22"/>
        </w:rPr>
        <w:t xml:space="preserve"> определены исходя из современных требований к гуманитарному образованию учащихся полной средней школы и должны способствовать формированию гражданско-правового мышления школьников, развитию свободно и творчески мыслящей личности; передать учащимся сумму систематических знаний, обладание которыми поможет им свободно ориентироваться в современном мире; 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 развить у школьника словесно – логическое и образное мышление; способствовать формированию гражданско-правовой грамотности, помочь выработать собственную жизненную позиц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основу содержания курса положены </w:t>
      </w:r>
      <w:r>
        <w:rPr>
          <w:b/>
          <w:sz w:val="22"/>
          <w:szCs w:val="22"/>
        </w:rPr>
        <w:t>следующие принципы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ормирование у учащихся умения работать с различны</w:t>
        <w:softHyphen/>
        <w:t>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2"/>
          <w:szCs w:val="22"/>
        </w:rPr>
        <w:t xml:space="preserve">Приоритетами </w:t>
      </w:r>
      <w:r>
        <w:rPr>
          <w:color w:val="000000"/>
          <w:sz w:val="22"/>
          <w:szCs w:val="22"/>
        </w:rPr>
        <w:t xml:space="preserve">для учебного предмета </w:t>
      </w:r>
      <w:r>
        <w:rPr>
          <w:i/>
          <w:iCs/>
          <w:color w:val="000000"/>
          <w:sz w:val="22"/>
          <w:szCs w:val="22"/>
        </w:rPr>
        <w:t xml:space="preserve">Обществознание </w:t>
      </w:r>
      <w:r>
        <w:rPr>
          <w:color w:val="000000"/>
          <w:sz w:val="22"/>
          <w:szCs w:val="22"/>
        </w:rPr>
        <w:t>на этапе среднего (полного) общего образования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яснение изученных положений на предлагаемых конкретных примерах; решение познавательных и практических задач, отражающих типичные социальные ситу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  умение обосновывать суждения, давать определения, приводить доказательства (в том числе от противного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бор вида чтения в соответствии с поставленной целью (ознакомительное, просмотровое, поисковое и др.); работа с текстами различных стилей, понимание их специфики; адекватное восприятие языка средств массовой информации,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  формулирование полученных результатов; создание собственных произведений, идеальных моделей 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Информация об используемых технологиях обучения, формах уроков, видах и формах промежуточного контроля и итогового контроля (согласно уставу ОУ)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Формирование целостных представлений будет осуществляться в ходе творческой деятельности учащегося на основе личностного осмысления исторических событий и явлений. Особое внимание уделяется познавательной активности учащегося, мотивированности к самостоятельной учебной работ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Здоровьесберегающая технология:</w:t>
      </w:r>
    </w:p>
    <w:p>
      <w:pPr>
        <w:pStyle w:val="Normal"/>
        <w:rPr/>
      </w:pPr>
      <w:r>
        <w:rPr/>
        <w:t>-обеспечение максимально комфортной и благоприятной обстановки;</w:t>
      </w:r>
    </w:p>
    <w:p>
      <w:pPr>
        <w:pStyle w:val="Normal"/>
        <w:rPr/>
      </w:pPr>
      <w:r>
        <w:rPr/>
        <w:t>- создание у детей положительной эмоциональной настроенности на уроке;</w:t>
      </w:r>
    </w:p>
    <w:p>
      <w:pPr>
        <w:pStyle w:val="Normal"/>
        <w:rPr>
          <w:u w:val="single"/>
        </w:rPr>
      </w:pP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 xml:space="preserve">Компоненты  </w:t>
      </w:r>
      <w:r>
        <w:rPr>
          <w:b/>
          <w:bCs/>
          <w:i/>
          <w:u w:val="single"/>
        </w:rPr>
        <w:t xml:space="preserve">здоровьесберегающей </w:t>
      </w:r>
      <w:r>
        <w:rPr>
          <w:b/>
          <w:bCs/>
          <w:u w:val="single"/>
        </w:rPr>
        <w:t xml:space="preserve"> технологии, используемых на уроках истории:</w:t>
      </w:r>
    </w:p>
    <w:p>
      <w:pPr>
        <w:pStyle w:val="Normal"/>
        <w:rPr/>
      </w:pPr>
      <w:r>
        <w:rPr/>
        <w:t>- физкультминутка, динамическая пауза; смена видов деятельности; игра, игровые моменты; - оптимальный темп ведения урока; подача материала наиболее доступным рациональным способом; чередование горизонтальных и вертикальных рабочих плоскостей; использование ИКТ, музыкальное сопровожде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класс, для которого составлена данная программа, представлен учеником средних способностей с проблемами здоровья, он может работать на занятии, усваивать материал. Поэтому  на уроках  предусматривается освоение основного учебного материала, путем  составления  конспекта урока, работы с текстом, документами, а так же выполнение  различных  заданий из ЕГЭ, в качестве  контроля  знаний. В основном практикуются занятия активизирующие деятельность учащегося на уроке. Это- решение познавательных задач, анализ и обобщение предложенных фактов и т.п. И так же продолжается формирование умений рационализации интеллектуальной деятельности: умение передавать текст в преобразованном виде-  составление планов(развернутых, тезисных, цитатных и т.д.), тезисов, конспектов (тематических, хронологических, свободных и т.д.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Формирование целостных представлений будет осуществляться в ходе творческой деятельности учащегося на основе личностного осмысления исторических событий и явлений. Особое внимание уделяется познавательной активности учащегося, мотивированности к самостоятельной учебной работ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Здоровьесберегающая технология:</w:t>
      </w:r>
    </w:p>
    <w:p>
      <w:pPr>
        <w:pStyle w:val="Normal"/>
        <w:rPr/>
      </w:pPr>
      <w:r>
        <w:rPr/>
        <w:t>-обеспечение максимально комфортной и благоприятной обстановки;</w:t>
      </w:r>
    </w:p>
    <w:p>
      <w:pPr>
        <w:pStyle w:val="Normal"/>
        <w:rPr/>
      </w:pPr>
      <w:r>
        <w:rPr/>
        <w:t>- создание у детей положительной эмоциональной настроенности на уроке;</w:t>
      </w:r>
    </w:p>
    <w:p>
      <w:pPr>
        <w:pStyle w:val="Normal"/>
        <w:rPr>
          <w:u w:val="single"/>
        </w:rPr>
      </w:pP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 xml:space="preserve">Компоненты  </w:t>
      </w:r>
      <w:r>
        <w:rPr>
          <w:b/>
          <w:bCs/>
          <w:i/>
          <w:u w:val="single"/>
        </w:rPr>
        <w:t xml:space="preserve">здоровьесберегающей </w:t>
      </w:r>
      <w:r>
        <w:rPr>
          <w:b/>
          <w:bCs/>
          <w:u w:val="single"/>
        </w:rPr>
        <w:t xml:space="preserve"> технологии, используемых на уроках истории:</w:t>
      </w:r>
    </w:p>
    <w:p>
      <w:pPr>
        <w:pStyle w:val="Normal"/>
        <w:rPr/>
      </w:pPr>
      <w:r>
        <w:rPr/>
        <w:t>- физкультминутка, динамическая пауза; смена видов деятельности; игра, игровые моменты; - оптимальный темп ведения урока; подача материала наиболее доступным рациональным способом; чередование горизонтальных и вертикальных рабочих плоскостей; использование ИКТ, музыкальное сопровожде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класс, для которого составлена данная программа, представлен учеником средних способностей с проблемами здоровья, он может работать на занятии, усваивать материал. Поэтому  на уроках  предусматривается освоение основного учебного материала, путем  составления  конспекта урока, работы с текстом, документами, а так же выполнение  различных  заданий из ЕГЭ, в качестве  контроля  знаний. В основном практикуются занятия активизирующие деятельность учащегося на уроке. Это- решение познавательных задач, анализ и обобщение предложенных фактов и т.п. И так же продолжается формирование умений рационализации интеллектуальной деятельности: умение передавать текст в преобразованном виде-  составление планов(развернутых, тезисных, цитатных и т.д.), тезисов, конспектов (тематических, хронологических, свободных и т.д.)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с  включает следующие материалы: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Основная литература:</w:t>
      </w:r>
      <w:r>
        <w:rPr/>
        <w:t xml:space="preserve"> Сборник нормативных документов. Обществознание / сост. Э.Д. Днепров, А.Г. Аркадьев. - М.: Дрофа, 2007. 1.Учебник: Обществознание : учебник для учащихся 11 класса общеобразовательных учреждений: базовый уровень [Л. Н. Боголюбов, Н. И. Городецкая, А. И. Матвеев и др.]; под ред. Л. Н. Боголюбова и др. — М.: Просвещение, 2008.</w:t>
      </w:r>
    </w:p>
    <w:p>
      <w:pPr>
        <w:pStyle w:val="Style16"/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>2. Учебник  «Обществознание 10 класс» /Л.Н.Боголюбов, А.Ю.  Лазебникова и др./ - М.: Просвещение, 2010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3. Методические рекомендации по курсу «Человек и общество». 10-11 класса / Л.Н. Боголюбов  и другие/. М.: Просвещение, 2010 год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 xml:space="preserve">4. Учебник «Обществознание. Глобальный мир в </w:t>
      </w:r>
      <w:r>
        <w:rPr>
          <w:lang w:val="en-US"/>
        </w:rPr>
        <w:t>XXI</w:t>
      </w:r>
      <w:r>
        <w:rPr/>
        <w:t xml:space="preserve"> веке»./ Под ред. Л.В. Полякова. – М.: Просвещение 2008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сеобщая декларация прав человека; Декларация прав ребенка; Конвенция о правах ребенка; Конституция РФ.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widowControl w:val="false"/>
        <w:autoSpaceDE w:val="false"/>
        <w:jc w:val="both"/>
        <w:rPr/>
      </w:pPr>
      <w:r>
        <w:rPr/>
        <w:t>1.   Гуревич П.С. Введение в философию. 10-11 кл.-М.2007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Мухаев  Р.Т. Социология. - М.: ЮНИТИ-ДАНА, 2009 г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  Дидактические материалы по курсу «Человек и общество». 10-11 кл: Пособие для учителя. – М.: Просвещение, 2009. </w:t>
      </w:r>
    </w:p>
    <w:p>
      <w:pPr>
        <w:pStyle w:val="Normal"/>
        <w:widowControl w:val="false"/>
        <w:autoSpaceDE w:val="false"/>
        <w:jc w:val="both"/>
        <w:rPr/>
      </w:pPr>
      <w:r>
        <w:rPr/>
        <w:t>4  Кашанина Т.В., Кашанин А.В. Право.10-11 класс. Книга в 2-х частях.- М.: ВИТА-ПРЕСС, 2010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5  Никитин А.Ф. Основы государства и права:10-11 класс- М.2009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6. Сборники КИМов, вариантов ЕГЭ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Промежуточная и итоговоя аттестация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верочные работы терминологии и понятийного аппарата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естирование по итогам изучения темы, решение вариантов ЕГЭ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общающие уроки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еминары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усвоения  курс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результате изучения обществознания ученик должен:</w:t>
      </w:r>
      <w:r>
        <w:rPr>
          <w:b/>
          <w:bCs/>
          <w:i/>
          <w:iCs/>
          <w:color w:val="000000"/>
        </w:rPr>
        <w:t>знать / поним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обенности социально-гуманитарного познания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</w:t>
        <w:softHyphen/>
        <w:t>лений и обществоведческими терминами и понятия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  <w:softHyphen/>
        <w:t xml:space="preserve">родной среды, общества и культуры, взаимосвязи подсистем и элементов общества);-   раскрывать   на   примерах   изученные   теоретические   положения   и   понятия   социально-экономических и гуманитарных наук;- осуществлять поиск социальной информации, представленной в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личных знаковых систем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звлекать из неадаптированных оригинальных текстов знания по заданным темам; системати</w:t>
        <w:softHyphen/>
        <w:t>зировать, анализировать и обобщать неупорядоченную социальную информацию; различать в ней факты и мнения, аргументы и выводы;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улировать на основе приобретенных обществоведческих знаний собственные суждения и  аргументы по определенным проблем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дготовить устное выступление, творческую работу по социальной проблематике;- 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использовать </w:t>
      </w:r>
      <w:r>
        <w:rPr>
          <w:color w:val="000000"/>
        </w:rPr>
        <w:t xml:space="preserve">приобретенные </w:t>
      </w:r>
      <w:r>
        <w:rPr>
          <w:b/>
          <w:bCs/>
          <w:i/>
          <w:iCs/>
          <w:color w:val="000000"/>
        </w:rPr>
        <w:t xml:space="preserve">знания и умения </w:t>
      </w:r>
      <w:r>
        <w:rPr>
          <w:color w:val="000000"/>
        </w:rPr>
        <w:t xml:space="preserve">в практической деятельности и  повседневной жизни </w:t>
      </w:r>
      <w:r>
        <w:rPr>
          <w:i/>
          <w:iCs/>
          <w:color w:val="000000"/>
        </w:rPr>
        <w:t>дл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шения практических жизненных проблем, возникающих в социальной деятельности; ориентировки в актуальных общественных событиях и процессах; определения личной и гражданской позиции;- 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ценки происходящих событий и поведения людей с точки зрения морали и пра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я конструктивного взаимодействия людей с разными убеждениями, культурными  ценностями, социальным полож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курса 10—11 класс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ество и человек. (15)</w:t>
      </w:r>
    </w:p>
    <w:p>
      <w:pPr>
        <w:pStyle w:val="Normal"/>
        <w:rPr>
          <w:b/>
          <w:b/>
        </w:rPr>
      </w:pPr>
      <w:r>
        <w:rPr>
          <w:b/>
        </w:rPr>
        <w:t>Глава 1. Общество. (4ч)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Общество как динамическая система. Основные сферы жизни общества. Общество и природа.</w:t>
      </w:r>
      <w:r>
        <w:rPr>
          <w:b/>
        </w:rPr>
        <w:t xml:space="preserve"> </w:t>
      </w:r>
      <w:r>
        <w:rPr/>
        <w:t xml:space="preserve">Общество и культура. </w:t>
      </w:r>
      <w:r>
        <w:rPr>
          <w:b/>
        </w:rPr>
        <w:t xml:space="preserve"> </w:t>
      </w:r>
      <w:r>
        <w:rPr/>
        <w:t>Общество в узком и широком смысле. Признаки общества. Взаимосвязь сфер общества. Противоречивость воздействия людей на природу. Феномен «второй природы». Глобальные экологические проблемы. Материальная культур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циально- философские идеи нового времени. Теория общественного договора. Философы – просветители о человеке, обществе и прогрессе. Экономические воззрения А. Смита. Идеи гражданского общества и правового государства в трудах И.Канта и Г.Гегеля. Кантовский моральный императив. Социалисты – утописты об идеальном общественном устройстве. Зарождение социологии как отрасли научного знания.</w:t>
      </w:r>
    </w:p>
    <w:p>
      <w:pPr>
        <w:pStyle w:val="Normal"/>
        <w:rPr/>
      </w:pPr>
      <w:r>
        <w:rPr/>
        <w:t>Марксистское учение об обществе. Материалистическое понимание истории. Теория прибавочной стоимости. Марксизм как теория идеология. Марксистские  течения на рубеже веков. Идеи технократизма в социальной философии Запада. М. Вебер о специфике социального познания. Проблема свободы о и ответственности человека в философии экзистенциализма.</w:t>
      </w:r>
    </w:p>
    <w:p>
      <w:pPr>
        <w:pStyle w:val="Normal"/>
        <w:rPr/>
      </w:pPr>
      <w:r>
        <w:rPr/>
        <w:t xml:space="preserve">Русская  социально- философская мысль. Первые опыты « Политической философии». Образ истории в  русской философии </w:t>
      </w:r>
      <w:r>
        <w:rPr>
          <w:lang w:val="en-US"/>
        </w:rPr>
        <w:t>IX</w:t>
      </w:r>
      <w:r>
        <w:rPr/>
        <w:t xml:space="preserve">- начала </w:t>
      </w:r>
      <w:r>
        <w:rPr>
          <w:lang w:val="en-US"/>
        </w:rPr>
        <w:t>XX</w:t>
      </w:r>
      <w:r>
        <w:rPr/>
        <w:t>вв.: историософские идеи П.Чаадаева, славянофилов, западников; философия всеединства В.Соловьев; Н.Бердяев о смысле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2. Человек. (11 часов).</w:t>
      </w:r>
    </w:p>
    <w:p>
      <w:pPr>
        <w:pStyle w:val="Normal"/>
        <w:rPr/>
      </w:pPr>
      <w:r>
        <w:rPr/>
        <w:t xml:space="preserve">Человек как продукт биологический, социальной, культурной эволюции. Науки о человеке. Влияние научно-технического прогресса на природу. Антропогенные нагрузки. Опасность неконтролируемого изменения окружающей среды.  </w:t>
      </w:r>
    </w:p>
    <w:p>
      <w:pPr>
        <w:pStyle w:val="Normal"/>
        <w:rPr/>
      </w:pPr>
      <w:r>
        <w:rPr/>
        <w:t xml:space="preserve">Духовные ориентиры личности. Категорический императив. Мировоззрение и его роль в жизни человека. Типы мировоззрения. </w:t>
      </w:r>
    </w:p>
    <w:p>
      <w:pPr>
        <w:pStyle w:val="Normal"/>
        <w:rPr/>
      </w:pPr>
      <w:r>
        <w:rPr/>
        <w:t xml:space="preserve">Деятельность как способ человеческого бытия. Структура деятельности. Потребности, интересы, мотивы. Виды деятельности: творческая, игровая, трудовая, учебная. </w:t>
      </w:r>
    </w:p>
    <w:p>
      <w:pPr>
        <w:pStyle w:val="Normal"/>
        <w:rPr/>
      </w:pPr>
      <w:r>
        <w:rPr/>
        <w:t xml:space="preserve">Знание в жизни человека. Чувственное и рациональное познание. Эмпирики, рационалисты, агностики. Истина, ее объективность и критерии. Абсолютная и относительная истина. Научное мышление и ненаучное. Мифология, жизненный опыт, здравый смысл. </w:t>
      </w:r>
    </w:p>
    <w:p>
      <w:pPr>
        <w:pStyle w:val="Normal"/>
        <w:rPr/>
      </w:pPr>
      <w:r>
        <w:rPr/>
        <w:t>Личность. Социализация личности. Самосознание и самореализация.</w:t>
      </w:r>
    </w:p>
    <w:p>
      <w:pPr>
        <w:pStyle w:val="Normal"/>
        <w:rPr/>
      </w:pPr>
      <w:r>
        <w:rPr/>
        <w:t xml:space="preserve">Свобода и ответственность личности. Самопознание и самооц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. Основные сферы общественной жизни ( 40 ч)</w:t>
      </w:r>
    </w:p>
    <w:p>
      <w:pPr>
        <w:pStyle w:val="Normal"/>
        <w:rPr>
          <w:b/>
          <w:b/>
        </w:rPr>
      </w:pPr>
      <w:r>
        <w:rPr>
          <w:b/>
        </w:rPr>
        <w:t xml:space="preserve">Глава 3. Духовная культура (8 ч) </w:t>
      </w:r>
    </w:p>
    <w:p>
      <w:pPr>
        <w:pStyle w:val="Normal"/>
        <w:rPr/>
      </w:pPr>
      <w:r>
        <w:rPr/>
        <w:t>Духовная культура. Понятие культура. Культура материальная и духовная, их взаимосвязь. Традиции и новаторство. Народная, массовая  и элитарная культуры. Искусство, его формы и направления. Многообразие и диалог культур. Проблемы современной отечественной культуры.</w:t>
      </w:r>
    </w:p>
    <w:p>
      <w:pPr>
        <w:pStyle w:val="Normal"/>
        <w:rPr/>
      </w:pPr>
      <w:r>
        <w:rPr/>
        <w:t>Наука и образование. Понятие науки. Функции современной науки. Этики науки. Образование.</w:t>
      </w:r>
    </w:p>
    <w:p>
      <w:pPr>
        <w:pStyle w:val="Normal"/>
        <w:rPr/>
      </w:pPr>
      <w:r>
        <w:rPr/>
        <w:t xml:space="preserve">Религия в современном  мире. Понятие религии. Многообразие религий. Роль религии в России и современном мире. Веротерпимость и свобода совести как духовные ценности. </w:t>
      </w:r>
    </w:p>
    <w:p>
      <w:pPr>
        <w:pStyle w:val="Normal"/>
        <w:rPr/>
      </w:pPr>
      <w:r>
        <w:rPr/>
        <w:t>Средства массовой информации и культура.</w:t>
      </w:r>
    </w:p>
    <w:p>
      <w:pPr>
        <w:pStyle w:val="Normal"/>
        <w:rPr/>
      </w:pPr>
      <w:r>
        <w:rPr/>
        <w:t>Духовный мир личности. Интеграция личности в систему национальной и мировой культур. Духовные ценности.</w:t>
      </w:r>
    </w:p>
    <w:p>
      <w:pPr>
        <w:pStyle w:val="Normal"/>
        <w:rPr/>
      </w:pPr>
      <w:r>
        <w:rPr/>
        <w:t xml:space="preserve">Путь к духовной личности. Российский менталитет. Социальное мышл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4. Экономика (5 ч)</w:t>
      </w:r>
    </w:p>
    <w:p>
      <w:pPr>
        <w:pStyle w:val="Normal"/>
        <w:rPr/>
      </w:pPr>
      <w:r>
        <w:rPr/>
        <w:t xml:space="preserve">Ресурсы экономики. Роль труда и капитала. Структура экономики – производство, потребление, распределение и обмен. Фирмы и рынок. Экономическая свобода и экономические отнош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5. Социальная сфера (16 ч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оциальная структура общества. Многообразие социальных групп. Социальная  стратификация и неравенство. Социальный статус личности и группы. Оценка значимости социальных позиций: авторитет, престиж. Многообразие социальных рол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циальная мобильность.</w:t>
      </w:r>
    </w:p>
    <w:p>
      <w:pPr>
        <w:pStyle w:val="Normal"/>
        <w:rPr/>
      </w:pPr>
      <w:r>
        <w:rPr/>
        <w:t>Семья как социальный институт. Исторические формы семьи. Виды и типы семьи. Особенности современной семьи.</w:t>
      </w:r>
    </w:p>
    <w:p>
      <w:pPr>
        <w:pStyle w:val="Normal"/>
        <w:rPr/>
      </w:pPr>
      <w:r>
        <w:rPr/>
        <w:t>Тенденции развития семьи в современном обществ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циальные процессы в современной России. Возрастание социальной дифференциации и неравенства. Появление новых социальных групп. Проблема становления  среднего класса. Политика государства в области социальных отношений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Этнические общности. Этническое многообразие человечества. Нации. Национальное самосознание. Межнациональные отношения в современном мире. Национальная политика.</w:t>
      </w:r>
    </w:p>
    <w:p>
      <w:pPr>
        <w:pStyle w:val="Normal"/>
        <w:rPr/>
      </w:pPr>
      <w:r>
        <w:rPr/>
        <w:t>Молодежь как социальная группа. Молодежная субкультура. Возрастная стратификация. Особенности социализации молодых людей. Специфические общественные функции молодеж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6. Политическая сфера (11 ч)</w:t>
      </w:r>
    </w:p>
    <w:p>
      <w:pPr>
        <w:pStyle w:val="Normal"/>
        <w:rPr/>
      </w:pPr>
      <w:r>
        <w:rPr/>
        <w:t>Роль политической системы в жизни общества. Структура и сущность политической системы. Взаимосвязь организаций, политических норм и политической культуры. Политический режим. Политическое управление. Деятельность государственного аппарата в управленческом процессе.</w:t>
      </w:r>
    </w:p>
    <w:p>
      <w:pPr>
        <w:pStyle w:val="Normal"/>
        <w:rPr/>
      </w:pPr>
      <w:r>
        <w:rPr/>
        <w:t>Признаки правового государства. Международные документы о правах человека и судебной защите прав. Гражданское общество как сфера самодеятельности граждан. Местное самоуправление. Взаимосвязь правового государства и гражданского общества.</w:t>
      </w:r>
    </w:p>
    <w:p>
      <w:pPr>
        <w:pStyle w:val="Normal"/>
        <w:rPr/>
      </w:pPr>
      <w:r>
        <w:rPr/>
        <w:t xml:space="preserve">Демократия, ее принципы и политические механизмы. Политический плюрализм. Многопартийность и партийные системы. Парламентаризм. Политический статус личности. Многообразие политических ролей личности. Сущность роли избирателя. Критерии оценки предвыборных </w:t>
      </w:r>
    </w:p>
    <w:p>
      <w:pPr>
        <w:pStyle w:val="Normal"/>
        <w:rPr/>
      </w:pPr>
      <w:r>
        <w:rPr/>
        <w:t>программ и личных качеств кандидатов в депутаты. Политическая культура. Демократический тип политической культур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итическая жизнь современной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Право (13 ч)</w:t>
      </w:r>
    </w:p>
    <w:p>
      <w:pPr>
        <w:pStyle w:val="Normal"/>
        <w:rPr>
          <w:b/>
          <w:b/>
        </w:rPr>
      </w:pPr>
      <w:r>
        <w:rPr>
          <w:b/>
        </w:rPr>
        <w:t>Глава 7. Право как особая система норм (13 ч)</w:t>
      </w:r>
    </w:p>
    <w:p>
      <w:pPr>
        <w:pStyle w:val="Normal"/>
        <w:rPr/>
      </w:pPr>
      <w:r>
        <w:rPr/>
        <w:t xml:space="preserve">Социальные нормы. Функции и сущность права. Юридическая ответственность. Правосознание и правовая культура. Отрасли права. Источники права. Виды нормативных документов. Система права Российской Федерации. Конституционное право РФ. Административное право. Понятие и нормы гражданского права. Трудовое право. Уголовное право. Правомерное пове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2014-2015 учебный год 11 класса «Б»</w:t>
      </w:r>
    </w:p>
    <w:tbl>
      <w:tblPr>
        <w:tblW w:w="16068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17"/>
        <w:gridCol w:w="2825"/>
        <w:gridCol w:w="2992"/>
        <w:gridCol w:w="4546"/>
      </w:tblGrid>
      <w:tr>
        <w:trPr>
          <w:trHeight w:val="286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/>
            </w:pPr>
            <w:r>
              <w:rPr/>
              <w:t>Учебная тема</w:t>
            </w:r>
          </w:p>
        </w:tc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ловек и экономика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блемы социально-политической и духовной жизн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вовое регулирование общественных отнош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95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  <w:t>6-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8-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0"/>
        <w:gridCol w:w="2623"/>
        <w:gridCol w:w="581"/>
        <w:gridCol w:w="4000"/>
        <w:gridCol w:w="1771"/>
        <w:gridCol w:w="2204"/>
        <w:gridCol w:w="88"/>
        <w:gridCol w:w="1727"/>
      </w:tblGrid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стандар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рок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</w:tr>
      <w:tr>
        <w:trPr>
          <w:trHeight w:val="535" w:hRule="atLeast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ас)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заимодействия и общественные отношения. Свобода и необходимость в человеческой деятельности. Человек как результат биологической и социокультурной эволю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 1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ны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знакомиться со структурой учебника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экономика (27 часов)</w:t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нед.-2 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: наука и экономическая деятельность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 и экономическая наука. Измерители экономической деятельности.. Спрос и предложение. Рыночные структуры. Рынки сырья и материалов, товаров и услуг, капиталов, труда; их специфи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 1,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1,2 анализ документа, задание №2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 нед.-3 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ий рост и развит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онятие экономического роста. Факторы роста. экстенсивный и интенсивный рост. Экономическое развитие. Экономический цикл. </w:t>
            </w:r>
            <w:r>
              <w:rPr/>
              <w:t>Понятие ВВ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спу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2-4 задания после §</w:t>
            </w:r>
          </w:p>
        </w:tc>
      </w:tr>
      <w:tr>
        <w:trPr>
          <w:trHeight w:val="1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 нед.-4 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ночные отношения в экономи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чные отношения в современной экономике. Особенности современной экономики России. Экономическая политика РФ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5,6 задание №2 после §</w:t>
            </w:r>
          </w:p>
        </w:tc>
      </w:tr>
      <w:tr>
        <w:trPr>
          <w:trHeight w:val="1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 нед.-5 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рмы в экономи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 предприятия. Факторы производства и факторные доходы. Экономические и бухгалтерские издержки и прибыль. Постоянные и переменные издержк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7, вопрос №5, задания после §</w:t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 нед.-6 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ые основы предпринимательской деятель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ые основы предпринимательства. Организационно-правовые формы. Стадии государственной регистрации фирм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 знаний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8, задание №1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 нед.-7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агаемые успеха в бизнесе. Налоги предприят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чники финансирования бизнеса. Основные принципы менеджмента. Основы маркетинга. 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онно-правовые формы и правовой режим предпринимательнской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рминологический дикта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9-10, вопрос №1 к документу, задания 1-2.</w:t>
            </w:r>
          </w:p>
        </w:tc>
      </w:tr>
      <w:tr>
        <w:trPr>
          <w:trHeight w:val="1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 нед.-8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и государ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государства в экономике. Общественные блага. Внешние эффекты. Налоговая система в Российской Федерации. Виды налогов. Функции налогов. Налоги, уплачиваемые предприятиями. Основы денежной и бюджетной политики государства. Кредитно-финансовая политика. Государственный бюджет. Государственный дол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FF00"/>
                <w:sz w:val="28"/>
                <w:szCs w:val="28"/>
              </w:rPr>
            </w:pPr>
            <w:r>
              <w:rPr>
                <w:bCs/>
                <w:color w:val="00FF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11-12, Вопрос №1, задание №4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нед.-9 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ы в экономи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имонопольная поли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овская система. Роль Центрального банка в банковской системе России. Финансовые институты. Виды, причины и последствия инфля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  <w:t>Практикум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§ 13 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 нед.-10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ость и безработиц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к труда. Безработица и государственная политика в области занятости в Росс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блем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14, задание №6</w:t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нед.-11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овая эконом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15-16, задания 1-2.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нед.-12 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 в системе экономических отнош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ациональное поведение потребителя и производителя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 Сем ина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17, подготовиться к ПОУ</w:t>
            </w:r>
          </w:p>
        </w:tc>
      </w:tr>
      <w:tr>
        <w:trPr>
          <w:trHeight w:val="1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 нед.-13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бщающий урок по теме: «</w:t>
            </w:r>
            <w:r>
              <w:rPr>
                <w:bCs/>
              </w:rPr>
              <w:t>Человек и экономика</w:t>
            </w:r>
            <w:r>
              <w:rPr/>
              <w:t>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торить пройденный материал, обобщить полученные знания, подойти к изучению следующего разде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стирование по КИМам ЕГ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нтр.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роблемы социально-политической и духовной жизни. (14 часов)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Буриданов осел», «Свобода есть осознанная необходимость», свобода и ответственность, характеристика особенностей свободного обще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спу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§ 18, вопросы после §. 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нед.-14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ое созн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щность и особенности, структура общественного сознания. общественная психология и идеология. индивидуальное и общественное сознан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вторение 10 клас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92929"/>
              </w:rPr>
            </w:pPr>
            <w:r>
              <w:rPr>
                <w:bCs/>
              </w:rPr>
              <w:t>§ 19-20</w:t>
            </w:r>
          </w:p>
        </w:tc>
      </w:tr>
      <w:tr>
        <w:trPr>
          <w:trHeight w:val="1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-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нед.-15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ческое созн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Политический статус личности. Политическое участие. Абсентеизм, его причины и опасность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блемны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§ 21, с</w:t>
            </w:r>
            <w:r>
              <w:rPr>
                <w:bCs/>
                <w:color w:val="292929"/>
              </w:rPr>
              <w:t>оставить кластер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-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нед.-16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ческое повед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 Гражданское общество и государство. Проблемы формирования правового государства и гражданского общества в РФ. Гражданские инициативы. Роль СМИ в политической жизни общества. Влияние СМИ на позицию избирателя во время предвыборных кампаний. Политический процесс. Избирательная кампания в РФ. Законодательство РФ о выборах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вторение 10 клас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§ 22, </w:t>
            </w:r>
            <w:r>
              <w:rPr>
                <w:bCs/>
                <w:color w:val="292929"/>
              </w:rPr>
              <w:t>Эссе</w:t>
            </w:r>
          </w:p>
        </w:tc>
      </w:tr>
      <w:tr>
        <w:trPr>
          <w:trHeight w:val="1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-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нед.-17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тическая элита и политическое лидер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итическая элита. Многопартийность. Политические партии и движения, их классификация. Законодательное регулирование деятельности партий в РФ. Человек в политической жизни. Политическое лидерство. Типология лидерства. Лидеры и ведомы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вторение 10 клас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23, задание 3-4.</w:t>
            </w:r>
          </w:p>
        </w:tc>
      </w:tr>
      <w:tr>
        <w:trPr>
          <w:trHeight w:val="1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-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 нед.-18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графическая ситуация в современной России и проблемы неполной семь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я как социальный институт. Семья и брак. Тенденции развития семьи в современном мире. Проблема неполных семей. Современная демографическая ситуация в Российской Федера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  <w:t>№</w:t>
            </w:r>
            <w:r>
              <w:rPr>
                <w:bCs/>
                <w:color w:val="339966"/>
                <w:sz w:val="20"/>
                <w:szCs w:val="20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24-25, задание №2, вопросы после §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лигиозные объединения и организации в Р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игиозные объединения и организации в Российской Федерации. Опасность сектантства. Межнациональные отношения, этносоциальные конфликты, пути их разреш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блемный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26-27, подготовиться к ПОУ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нед.-20 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 по теме: «</w:t>
            </w:r>
            <w:r>
              <w:rPr>
                <w:bCs/>
                <w:sz w:val="22"/>
                <w:szCs w:val="22"/>
              </w:rPr>
              <w:t>Проблемы социально-политической и духовной жизн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сновные положения раздела. Уметь анализировать. Делать выводы. Отвечать на вопросы. </w:t>
            </w:r>
            <w:r>
              <w:rPr>
                <w:bCs/>
              </w:rPr>
              <w:t xml:space="preserve"> Тестирован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стирование по КИМам ЕГ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нтр. работ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61" w:hRule="atLeast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равовое регулирование общественных отношений (20 часов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-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нед.-21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е подходы к пониманию пра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 в системе социальных норм. Система российского права. Законотворческий процесс в Российской Федера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-29, задание №1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-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1нед.-22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жданин Российской Федерац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тво в РФ. Основания приобретения гражданства. Права и обязанности, принадлежащие только гражданину. Воинская обязанность. Призыв на военную службу. Военная служба по контракту. Альтернативная гражданская служб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30, эссе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3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ческое пра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 на благоприятную окружающую среду и способы его защиты. Экологические правонарушения. Природоохранные и природоресурсные норм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  <w:t>№</w:t>
            </w:r>
            <w:r>
              <w:rPr>
                <w:bCs/>
                <w:color w:val="339966"/>
                <w:sz w:val="20"/>
                <w:szCs w:val="20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31, анализ документа с. 248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3нед.-24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жданское пра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 Имущественные права. Право собственности. Основания приобретения права собственности. Неимущественные права: честь, достоинство, им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32-33, вопрос №3, задание №1.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-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нед.-25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ое пра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и условия заключения и расторжения брака. Правовое регулирование отношений супругов. Права и обязанности родителей и дет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левая игр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34, творческая работа.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-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нед.-26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е регулирование занятости и трудоустройст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одательство РФ об образовании. Правила приема в образовательные учреждения профессионального образования. Трудовое законодательство РФ. Порядок приема на работу, заключения и расторжения трудового договор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ренин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35-36, вопрос №2-3, задание №1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6нед.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ссуальное право: гражданский и арбитражный процес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ы, порядок их рассмотрения. Основные правила и принципы гражданского процесса. Особенности административной юрисдикции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вторение 10 клас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37, задания № 1-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7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уголовного процесса. Виды уголовных наказаний и порядок их назнач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292929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  <w:t>№</w:t>
            </w:r>
            <w:r>
              <w:rPr>
                <w:bCs/>
                <w:color w:val="339966"/>
                <w:sz w:val="20"/>
                <w:szCs w:val="20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§ 38, анализ документа, с.309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7 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ссуальное право: административная юрисдикция, конституционное судопроизвод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итуционное судопроизводство. Правовые основы социальной защиты и социального обеспечения. Основные нормы социального страхования и пенсионная систе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вторение 10 клас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30, задания № 1-4.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8нед.- 28 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и система международного права. Взаимоотношения международного и национального права. Международная защита прав человека в условиях мирного и воем ною времен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bCs/>
                <w:color w:val="292929"/>
              </w:rPr>
              <w:t>Учебник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грово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§ 40-41, подготовиться к ПОУ.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-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9 нед.-29н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ельно-обобщающий урок по теме: «</w:t>
            </w:r>
            <w:r>
              <w:rPr>
                <w:bCs/>
              </w:rPr>
              <w:t>Человек и закон</w:t>
            </w:r>
            <w:r>
              <w:rPr/>
              <w:t>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положения раздела. Уметь анализировать. Делать выводы. Отвечать на вопросы</w:t>
            </w:r>
            <w:r>
              <w:rPr>
                <w:bCs/>
              </w:rPr>
              <w:t xml:space="preserve"> Тестирован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стирование по КИМам ЕГ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нтр. работ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-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0-33нед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по курсу обществознани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положения курса «Обществознание». Уметь анализировать. Делать выводы. Отвечать на вопрос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торение 10-11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  <w:t>№</w:t>
            </w:r>
            <w:r>
              <w:rPr>
                <w:bCs/>
                <w:color w:val="339966"/>
                <w:sz w:val="20"/>
                <w:szCs w:val="20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готовиться к зачету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-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4 нед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тоговые уроки-зачет по курсу обществознани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сновные положения курса «Обществознание». Уметь анализировать. Делать выводы. Отвечать на вопросы. </w:t>
            </w:r>
            <w:r>
              <w:rPr>
                <w:bCs/>
              </w:rPr>
              <w:t>Тестирован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стирование по КИМам ЕГ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нтр. работ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1:00Z</dcterms:created>
  <dc:creator>user</dc:creator>
  <dc:description/>
  <cp:keywords/>
  <dc:language>en-US</dc:language>
  <cp:lastModifiedBy>user</cp:lastModifiedBy>
  <cp:lastPrinted>2014-09-15T19:56:00Z</cp:lastPrinted>
  <dcterms:modified xsi:type="dcterms:W3CDTF">2014-09-15T15:58:00Z</dcterms:modified>
  <cp:revision>17</cp:revision>
  <dc:subject/>
  <dc:title/>
</cp:coreProperties>
</file>