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ткрытого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заведение:</w:t>
      </w:r>
      <w:r>
        <w:rPr>
          <w:rFonts w:cs="Times New Roman" w:ascii="Times New Roman" w:hAnsi="Times New Roman"/>
          <w:sz w:val="28"/>
          <w:szCs w:val="28"/>
        </w:rPr>
        <w:t xml:space="preserve"> МОУ ДОД «Школа искусств» г. Новодвин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13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Музыкальный инструмент – аккордео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:</w:t>
      </w:r>
      <w:r>
        <w:rPr>
          <w:rFonts w:cs="Times New Roman" w:ascii="Times New Roman" w:hAnsi="Times New Roman"/>
          <w:sz w:val="28"/>
          <w:szCs w:val="28"/>
        </w:rPr>
        <w:t xml:space="preserve"> Народные и духовые инструмен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Поповец Григор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 класс (по 7-летнему обучению),  9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Лебедева Людмила Григор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, закрепление ранее полученн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Постановка рук при игре на аккордеон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накомство с упражнениями на формирование правильной и свободной постановки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полученные ранее навыки правильной и свободной постановки рук на примере исполнения упражнений, гаммы и пь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ученика на выразительную в интонационном, метроритмическом и динамическом плане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творческое отношение к работе над техническим материалом. </w:t>
        <w:br/>
        <w:t>Воспитывать любовь к ярким, музыкально-выразительным средствам исполнения. 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осмысленное отношение к исполнительской технике игры на аккордеоне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тремление к свободным и правильным движениям рук и корпуса при минимальных затратах физических сил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чащего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полученные ранее навыки правильной посадки и свободной постановки рук на аккорде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учиться свободной и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й в интонационном, метроритмическом и динамическом пл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е упражнений, гаммы и пь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 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садки и постановки рук на аккорде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узыкальные термины: акцент, синкоп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гамму до-мажор, упражнения для правой и левой руки, пье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снащ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сборн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инструменты: аккордеон 3/4, фортепиа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для но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: беседа, рассказ, иллюст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его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мет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 к началу урока: стул, подставка для ног, пюпитр, нотные сборники, музыкальный инструмент – аккордеон ¾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ка наплечных ремней у аккордеон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предстоящей учебной деятельност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урока</w:t>
      </w:r>
      <w:r>
        <w:rPr>
          <w:rFonts w:cs="Times New Roman" w:ascii="Times New Roman" w:hAnsi="Times New Roman"/>
          <w:sz w:val="28"/>
          <w:szCs w:val="28"/>
        </w:rPr>
        <w:t xml:space="preserve">: «Основы постановки исполнительского аппарата на аккордеоне». Правильная посадка, установка аккордеона, постановка правой и левой руки обеспечивают исполнителю удобство в процессе игры, свободу движениям рук и корпуса при минимальных затратах физических сил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познавательной деятельности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олученных ранее знаний. </w:t>
      </w:r>
      <w:r>
        <w:rPr>
          <w:rFonts w:cs="Times New Roman" w:ascii="Times New Roman" w:hAnsi="Times New Roman"/>
          <w:sz w:val="28"/>
          <w:szCs w:val="28"/>
        </w:rPr>
        <w:t>Начальные основы постановк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адка: </w:t>
      </w:r>
      <w:r>
        <w:rPr>
          <w:rFonts w:cs="Times New Roman" w:ascii="Times New Roman" w:hAnsi="Times New Roman"/>
          <w:sz w:val="28"/>
          <w:szCs w:val="28"/>
        </w:rPr>
        <w:t xml:space="preserve">сидеть на половине стула, спина прямая, плечи опущены, голова приподнята. Высота сидения должна быть немного выше уровня коленей ученика. Ноги опираются на всю ступню, расставлены, слегка выдвинуты вперед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аккордеона:</w:t>
      </w:r>
      <w:r>
        <w:rPr>
          <w:rFonts w:cs="Times New Roman" w:ascii="Times New Roman" w:hAnsi="Times New Roman"/>
          <w:sz w:val="28"/>
          <w:szCs w:val="28"/>
        </w:rPr>
        <w:t xml:space="preserve"> наличие широкого грифа правой клавиатуры у аккордеона заставляет держать инструмент на левом бедре со значительным смещением влево. Нижняя часть грифа правого полукорпуса упирается во внутреннюю сторону правого бедра, поэтому аккордеон получает небольшой наклон вправо, а также достигается устойчивость инструмента при игре на сжим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ировка ремней:</w:t>
      </w:r>
      <w:r>
        <w:rPr>
          <w:rFonts w:cs="Times New Roman" w:ascii="Times New Roman" w:hAnsi="Times New Roman"/>
          <w:sz w:val="28"/>
          <w:szCs w:val="28"/>
        </w:rPr>
        <w:t xml:space="preserve"> плечевые ремни регулируем таким образом, чтобы между корпусом аккордеона и грудью исполнителя оставалось небольшое пространство. Левый ремень делается короче правого. Левый боковой ремень регулируется таким образом, чтобы кисть руки, касаясь ремня и крышки левого полукорпуса, свободно двигалась вдоль клавиатуры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ка правой руки:</w:t>
      </w:r>
      <w:r>
        <w:rPr>
          <w:rFonts w:cs="Times New Roman" w:ascii="Times New Roman" w:hAnsi="Times New Roman"/>
          <w:sz w:val="28"/>
          <w:szCs w:val="28"/>
        </w:rPr>
        <w:t xml:space="preserve"> при постановке правой руки пальцы находятся в полусогнутом положении, большой палец и мизинец нельзя держать за пределами клавиатуры, поэтому нажимать белые клавиши нужно ближе к черным. Локоть немного приподнят и отведен в сторону. Локоть и кисть вместе составляют одну плавно закругленную линию. Нельзя выгибать запястье и касаться края грифа ладонью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ка левой руки:</w:t>
      </w:r>
      <w:r>
        <w:rPr>
          <w:rFonts w:cs="Times New Roman" w:ascii="Times New Roman" w:hAnsi="Times New Roman"/>
          <w:sz w:val="28"/>
          <w:szCs w:val="28"/>
        </w:rPr>
        <w:t xml:space="preserve"> кисть левой руки продевается под ремень, касаясь кончиками пальцев основного ряда басов, чуть разворачивается в сторону самого короткого пальца – мизинца, большой палец касается ребра левого полукорпуса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. для снятия мышечного напряжения кистей правой и левой рук</w:t>
      </w:r>
      <w:r>
        <w:rPr>
          <w:rFonts w:cs="Times New Roman" w:ascii="Times New Roman" w:hAnsi="Times New Roman"/>
          <w:sz w:val="28"/>
          <w:szCs w:val="28"/>
        </w:rPr>
        <w:t xml:space="preserve"> нужно сделать: свободно опустить руки вдоль туловища – пальцы примут естественное округлое положение, затем поднять их на клавиату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уро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знаний и умений.</w:t>
      </w:r>
    </w:p>
    <w:p>
      <w:pPr>
        <w:pStyle w:val="Style18"/>
        <w:rPr/>
      </w:pPr>
      <w:r>
        <w:rPr>
          <w:sz w:val="28"/>
          <w:szCs w:val="28"/>
        </w:rPr>
        <w:t>Упр. написаны с учетом развития игровых навыков в пределах одной позиции. Цикл этих упр. развивает начальный постановочный комплекс правой и левой руки. Каждое упр. написано на короткие стишки, которые  воспитывают у ученика  чувство метроритма, будят образную фантазию, подготавливают к вокальному (певческому) интонированию и приучают с первых шагов к осмысленной интон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(попевки) для правой рук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упр. правой рукой выполняется с плавным замахом на сильную долю т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нение в размере 4/4 от «до» - «соль» - «до» четвертями, поочерёдно штрихами: легато, стаккато с плавным замахом на первую долю та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-ка, пальцы попорядку выходите на зарядку. Стоп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нение в размере 4/4 от «до» - «соль» - «до» восьмыми длительностями, поочерёдно штрихами: легато, стаккато с плавным замахом на первую долю та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жали, полетели, закружились в карусели. Стоп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1-го и 3-го пальцев, исполняется штрихом стаккато от ноты «до» - «ми» на терцию вверх. При игре стаккато кисть и запястье подвижны, и вся рука от плеча до кончиков пальцев должна быть не зажатой, своб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м пальчикам не лень перепрыгнуть через п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крепление 1-го и 4-го пальцев штрихом стаккато на кварту вверх, от ноты «до» - «ф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рашны ни пни, ни кочки прыгнем через два пенё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крепление 1-го и 5-го пальцев штрихом  стаккато на квинту вверх, от ноты «до» - «сол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 клавишам ходили три ступеньки пропустил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гре штрихом стаккато длительности нот сокращаются почти в 2 раза, поэтому между звуками возникают паузы. А сами звуки получаются более короткими и острыми, поэтому необходимо обращать внимание ученика на точность метрорит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дкладывание 1-го пальца в восходящем движении по гамм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в две октавы и перекладывание 3-го пальца в нисходящем движении восьмыми длительностями штрихом легато. Подкладывание и перекладывание пальцев должно осуществляться незаметно на слух, это достигается при правильной группировке восьмых длитель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варианта стих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Поднялись до самой крыши, а потом ещё повыше. Быстро с горочки спустились и нигде не заблуд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о ре ми фа соль ля си до – потерял мышонок сито. До си ля соль фа ми ре до – не нашли мы сито э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гибкости пальцев можно использовать другие варианты аппликатуры (1,2; 1,3 пальц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кладывание 1-го пальца не нарушало плавного движения кисти руки, нужно 1 и 3-й пальцы как бы соединить «в колечко», нажимая сразу две соседние клавиши (ми, фа – 3,1 пальцы), нажать «звоно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Упр. для постановки левой р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упр. левой рукой выполняется с подчеркиванием баса на сильную долю т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Барыня»: в размере 2/4 четвертями 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на главных ступеня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Барыня ты моя, сударыня ты мо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Частушка» в размере 2/4 четвертями 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на главных ступенях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басов вспомогательного ряда.</w:t>
      </w:r>
    </w:p>
    <w:p>
      <w:pPr>
        <w:pStyle w:val="Subtitle"/>
        <w:jc w:val="left"/>
        <w:rPr/>
      </w:pPr>
      <w:r>
        <w:rPr>
          <w:i/>
        </w:rPr>
        <w:t>Залетела к нам ворона. Думали воды попить. Напоили, накормили. Научили говор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Цыганочка» в размере 2/4 четвертями 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на главных ступенях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3-го и 5-го пальцев на басах основного ря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«Частушка» в размере 2/4 четвертями 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на главных ступенях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3-го и 5-го пальцев на басах основного  и вспомогательного ряда.</w:t>
      </w:r>
    </w:p>
    <w:p>
      <w:pPr>
        <w:pStyle w:val="Style16"/>
        <w:rPr>
          <w:i/>
          <w:i/>
        </w:rPr>
      </w:pPr>
      <w:r>
        <w:rPr>
          <w:i/>
        </w:rPr>
        <w:t>Прочитал стихотворенье с бесподобным выраженьем.</w:t>
      </w:r>
    </w:p>
    <w:p>
      <w:pPr>
        <w:pStyle w:val="Style16"/>
        <w:rPr/>
      </w:pPr>
      <w:r>
        <w:rPr>
          <w:i/>
        </w:rPr>
        <w:t>Весь мой класс сидит и плачет стих про Танечку и мя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м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штрихами: легато, стаккато, переменным,         в размере 2/4 восьмыми длительностями. При правильной группировке восьмых длительностей достигается незаметное подкладывание 1-го пальца в восходящем движении и перекладывание 3-го пальца в нисходящем движении гаммы. Короткое, длинное арпеджио, аккор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олжен следить за подвижным запястьем правой руки при движении пальцев в восходящем и нисходящем движении в гамме, арпеджио, аккордах, а также за правильной аппликатур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акцентировать внимание ученика на выразительную в интонационном, метроритмическом и динамическом плане игр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пье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. Бредис  Полька  «Раз и два и»</w:t>
      </w:r>
      <w:r>
        <w:rPr>
          <w:rFonts w:cs="Times New Roman" w:ascii="Times New Roman" w:hAnsi="Times New Roman"/>
          <w:sz w:val="28"/>
          <w:szCs w:val="28"/>
        </w:rPr>
        <w:t xml:space="preserve">. Это веселый танец, который требует яркого уверенного звука и энергичного стаккато в аккомпанементе левой руки с опорой на бас. </w:t>
      </w:r>
      <w:r>
        <w:rPr>
          <w:rFonts w:cs="Times New Roman" w:ascii="Times New Roman" w:hAnsi="Times New Roman"/>
          <w:i/>
          <w:color w:val="666666"/>
          <w:sz w:val="24"/>
          <w:szCs w:val="24"/>
          <w:shd w:fill="FFFFFF" w:val="clear"/>
        </w:rPr>
        <w:t>«Полька» означает «половинный шаг» (в переводе с чешского языка). Танец проходит в быстром темпе, что требует проворного, ловкого переступания ногами при помощи быстрых шаж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ка написана в 3-х частной форме (А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и 3 части (А) передают значение этого танца </w:t>
      </w:r>
      <w:r>
        <w:rPr>
          <w:rFonts w:cs="Times New Roman" w:ascii="Times New Roman" w:hAnsi="Times New Roman"/>
          <w:i/>
          <w:sz w:val="28"/>
          <w:szCs w:val="28"/>
        </w:rPr>
        <w:t>«половинный шаг»</w:t>
      </w:r>
      <w:r>
        <w:rPr>
          <w:rFonts w:cs="Times New Roman" w:ascii="Times New Roman" w:hAnsi="Times New Roman"/>
          <w:sz w:val="28"/>
          <w:szCs w:val="28"/>
        </w:rPr>
        <w:t xml:space="preserve">, т.к. исполняются мелкими длительностями. Мелодия польки начин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меццо ф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очень громко) с динамическим развитием к вершине фразы, подчёркнутой  </w:t>
      </w:r>
      <w:r>
        <w:rPr>
          <w:rFonts w:cs="Times New Roman" w:ascii="Times New Roman" w:hAnsi="Times New Roman"/>
          <w:b/>
          <w:i/>
          <w:sz w:val="28"/>
          <w:szCs w:val="28"/>
        </w:rPr>
        <w:t>акцен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 (В) состоит из двух разделов, контрастных по характеру: 1-ый передаёт грубоватую деревенскую пляску и исполняется  ярко на </w:t>
      </w:r>
      <w:r>
        <w:rPr>
          <w:rFonts w:cs="Times New Roman" w:ascii="Times New Roman" w:hAnsi="Times New Roman"/>
          <w:b/>
          <w:i/>
          <w:sz w:val="28"/>
          <w:szCs w:val="28"/>
        </w:rPr>
        <w:t>ф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валами в </w:t>
      </w:r>
      <w:r>
        <w:rPr>
          <w:rFonts w:cs="Times New Roman" w:ascii="Times New Roman" w:hAnsi="Times New Roman"/>
          <w:b/>
          <w:i/>
          <w:sz w:val="28"/>
          <w:szCs w:val="28"/>
        </w:rPr>
        <w:t>терцию</w:t>
      </w:r>
      <w:r>
        <w:rPr>
          <w:rFonts w:cs="Times New Roman" w:ascii="Times New Roman" w:hAnsi="Times New Roman"/>
          <w:sz w:val="28"/>
          <w:szCs w:val="28"/>
        </w:rPr>
        <w:t xml:space="preserve">, а в основе 2-го лежит короткая песенка – частушка, которую нужно исполнить нежно и мягко на </w:t>
      </w:r>
      <w:r>
        <w:rPr>
          <w:rFonts w:cs="Times New Roman" w:ascii="Times New Roman" w:hAnsi="Times New Roman"/>
          <w:b/>
          <w:i/>
          <w:sz w:val="28"/>
          <w:szCs w:val="28"/>
        </w:rPr>
        <w:t>пиано</w:t>
      </w:r>
      <w:r>
        <w:rPr>
          <w:rFonts w:cs="Times New Roman" w:ascii="Times New Roman" w:hAnsi="Times New Roman"/>
          <w:sz w:val="28"/>
          <w:szCs w:val="28"/>
        </w:rPr>
        <w:t xml:space="preserve">, штрихом легат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итмического рисунка польки лежит </w:t>
      </w:r>
      <w:r>
        <w:rPr>
          <w:rFonts w:cs="Times New Roman" w:ascii="Times New Roman" w:hAnsi="Times New Roman"/>
          <w:b/>
          <w:i/>
          <w:sz w:val="28"/>
          <w:szCs w:val="28"/>
        </w:rPr>
        <w:t>синкоп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встречается в каждом разделе пье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необходимо передать характер этого танца за счёт соблюдения штрихов, контрастной динамики, острого синкопированного ритм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Г. Беляев «Ералаш»</w:t>
      </w:r>
      <w:r>
        <w:rPr>
          <w:rFonts w:cs="Times New Roman" w:ascii="Times New Roman" w:hAnsi="Times New Roman"/>
          <w:sz w:val="28"/>
          <w:szCs w:val="28"/>
        </w:rPr>
        <w:t xml:space="preserve"> (слово означает – смесь, мешанина, беспорядок, путаница, неразбериха). Название пьесы полностью соответствует её содержанию. Сложность для выучивания этой пьесы заключается в том, что  каждое предложение начинается с одной и той же мелодии, которая построена на быстром движении по хроматизму в нисходящем движении восьмых длительностей, исполняющимися колючим штрихом стаккато и чередующимися с восьмыми паузами,  а  заканчиваются эти предложения различными окончаниями. Поэтому для того чтобы выучить пьесу учащемуся необходимо проучить отдельно окончание каждого предложения. Начинать  исполнение пьесы учащемуся необходимо активными собранными пальцами с кистевым замахом, четким острым штрихом стаккато. Исполнение пьесы требует от ученика особой выносливости, т.к. в партии левой руки аккомпанемент строится на непрерывном чередовании баса с аккордом восьмыми  длительностями, здесь также необходим слуховой контроль над  четкостью штриха стаккато и ровностью восьмых длительностей, бас должен служить опорой в исполнении аккомпане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песня «Пойду ль я, выйду ль я»</w:t>
      </w:r>
      <w:r>
        <w:rPr>
          <w:rFonts w:cs="Times New Roman" w:ascii="Times New Roman" w:hAnsi="Times New Roman"/>
          <w:sz w:val="28"/>
          <w:szCs w:val="28"/>
        </w:rPr>
        <w:t xml:space="preserve"> в обр. Г. Бойцово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чале исполнения звучит сама песня плавная и напевная, а затем в 1-ой и 2-ой вариациях её уже хочется не только пропеть, но и пуститься  в пляс. Это важная особенность плясовых мелодий. Чтобы передать характер этой пьесы, ученику следует обратить внимание на исполн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те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менным штрихом (стаккато, легато); а также прослушать интонационную выразительность  мелодии внутри каждой фразы, при окончании которой нужно  сделать кистевое дых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</w:rPr>
        <w:t>1-ой вар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тить внимание ученика на смену ритма в аккомпанементе, который подчеркивает игривый плясовой характер мелодии, а также на ровное, четкое исполнение шестнадцатых длительностей правой рукой.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 </w:t>
      </w:r>
      <w:r>
        <w:rPr>
          <w:rFonts w:eastAsia="Calibri" w:cs="Times New Roman" w:ascii="Times New Roman" w:hAnsi="Times New Roman"/>
          <w:b/>
          <w:sz w:val="28"/>
          <w:szCs w:val="28"/>
        </w:rPr>
        <w:t>2-ой вар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щемуся необходимо слушать проведение темы в басу, следить, чтобы пальцы левой руки были собраны, тема звучала ярко четко на фоне легкого острого стаккато в аккомпанементе, исполняющимся  правой рукой, при этом кисть должна быть свободной.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Рус. нар. песня «Как пошли наши подружки </w:t>
      </w:r>
      <w:r>
        <w:rPr>
          <w:sz w:val="28"/>
          <w:szCs w:val="28"/>
        </w:rPr>
        <w:t>в обр. В. Медведе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Это </w:t>
      </w:r>
      <w:r>
        <w:rPr>
          <w:sz w:val="28"/>
          <w:szCs w:val="28"/>
          <w:shd w:fill="FFFFFF" w:val="clear"/>
        </w:rPr>
        <w:t>песня – игра, песня –</w:t>
      </w:r>
      <w:r>
        <w:rPr>
          <w:b/>
          <w:sz w:val="28"/>
          <w:szCs w:val="28"/>
          <w:shd w:fill="FFFFFF" w:val="clear"/>
        </w:rPr>
        <w:t xml:space="preserve"> хоров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лективны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танец</w:t>
        </w:r>
      </w:hyperlink>
      <w:r>
        <w:rPr/>
        <w:t xml:space="preserve">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Подружки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взявшись за руки, с песнями ходят по кругу</w:t>
      </w:r>
      <w:r>
        <w:rPr>
          <w:color w:val="000000"/>
          <w:sz w:val="28"/>
          <w:szCs w:val="28"/>
          <w:shd w:fill="FFFFFF" w:val="clear"/>
        </w:rPr>
        <w:t>.)  В мелодической  интонации</w:t>
      </w:r>
      <w:r>
        <w:rPr>
          <w:color w:val="000000"/>
          <w:sz w:val="28"/>
          <w:szCs w:val="28"/>
        </w:rPr>
        <w:t xml:space="preserve">  песни слышится разговор подружек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а написана в форме вариации (А, А1, А2, А)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состоит из четырех фраз (АА, ВВ). Вторая повторяет первую, четвертая - третью. Здесь важно обратить внимание ученика на плавность, гибкость мелодии</w:t>
      </w:r>
      <w:r>
        <w:rPr>
          <w:sz w:val="28"/>
          <w:szCs w:val="28"/>
        </w:rPr>
        <w:t>;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rFonts w:cs="Calibri" w:ascii="Calibri" w:hAnsi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ягкое прикосновение пальца к клавише, на умение вести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ех ровно без толчков красивым выразительным звуком, показывая, как подружки плавно двигаются в хороводе.  При окончании фразы нужно дослушать длительность ноты и снять лигу, т.е. сделать дыхание, ведь подружки не только водят хоровод,  но и поют песню.</w:t>
      </w:r>
    </w:p>
    <w:p>
      <w:pPr>
        <w:pStyle w:val="Style16"/>
        <w:rPr/>
      </w:pPr>
      <w:r>
        <w:rPr/>
        <w:t>Как пошли наши подружки. В лес по ягоды гулять. Дело, дело, дело, да. В лес по ягоды гулять.</w:t>
      </w:r>
    </w:p>
    <w:p>
      <w:pPr>
        <w:pStyle w:val="Style16"/>
        <w:rPr/>
      </w:pPr>
      <w:r>
        <w:rPr/>
        <w:t xml:space="preserve">Они ягод не набрали, Лишь подружку потеряли, Жалко, жалко, жалко, жаль, </w:t>
      </w:r>
      <w:r>
        <w:rPr>
          <w:lang w:eastAsia="ru-RU"/>
        </w:rPr>
        <w:t>Лишь подружку потеряли.</w:t>
      </w:r>
    </w:p>
    <w:p>
      <w:pPr>
        <w:pStyle w:val="Style16"/>
        <w:rPr/>
      </w:pPr>
      <w:r>
        <w:rPr>
          <w:lang w:eastAsia="ru-RU"/>
        </w:rPr>
        <w:t>Что любимую подружку – Катеринушку. Ох, ох, ох, ох, ох, ох, ох,  Катеринушку.</w:t>
      </w:r>
    </w:p>
    <w:p>
      <w:pPr>
        <w:pStyle w:val="Style16"/>
        <w:rPr/>
      </w:pPr>
      <w:r>
        <w:rPr>
          <w:lang w:eastAsia="ru-RU"/>
        </w:rPr>
        <w:t>«Ты, ау, ау, Катюшка,  Наша милая подружка!  Где ты, где ты, где ты, где,  Наша милая подружка?</w:t>
      </w:r>
    </w:p>
    <w:p>
      <w:pPr>
        <w:pStyle w:val="Style16"/>
        <w:rPr>
          <w:lang w:eastAsia="ru-RU"/>
        </w:rPr>
      </w:pPr>
      <w:r>
        <w:rPr>
          <w:lang w:eastAsia="ru-RU"/>
        </w:rPr>
        <w:t>Не в лесу ли заблудилась,  Не в траве ли заплелась, Жалко, жалко, жалко. Аль, Не в траве ли заплелась?»</w:t>
      </w:r>
    </w:p>
    <w:p>
      <w:pPr>
        <w:pStyle w:val="Style16"/>
        <w:rPr/>
      </w:pPr>
      <w:r>
        <w:rPr>
          <w:lang w:eastAsia="ru-RU"/>
        </w:rPr>
        <w:t>«Не в траве я заблудилась, Не в траве я заплелась. Да, да, да, да, да, да, да,  Не в траве я заплела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быстрой речке искупалась   И на травке заспалась.  Да, да, да, да, да, да, да,  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 на травке заспалась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ция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коротких  мотивах, состоящих из одинаковых ритмических группировок нот: 2 шестнадцатые и восьмая. Здесь учащемуся нужно  точно выдержать ритмический рисунок, дослушивая восьмую длительность. Начинать вариацию нужно с легкой активной атаки звука на   сильную долю такта, а также следить за снятием лиг между каждым моти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ариация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исполнена учеником легко и свободно, с небольшим замахом кисти на первую долю такта в начале фразы, а также следить за  ровным движением шестнадцатых длительностей и снятием лиг в окончании фраз, соблюдая точность фразировки. В конце пьесы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щё раз. Поэтому задача ученика не только выразительно исполнить пьесу, выполнить все технические задачи,  но и выдержать её объё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  <w:r>
        <w:rPr>
          <w:rFonts w:cs="Times New Roman" w:ascii="Times New Roman" w:hAnsi="Times New Roman"/>
          <w:sz w:val="28"/>
          <w:szCs w:val="28"/>
        </w:rPr>
        <w:t>Подведение итогов по проделанной работе.</w:t>
      </w:r>
    </w:p>
    <w:p>
      <w:pPr>
        <w:pStyle w:val="ListParagraph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90;&#1072;&#1085;&#1077;&#109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42:00Z</dcterms:created>
  <dc:creator>Людмила</dc:creator>
  <dc:description/>
  <cp:keywords/>
  <dc:language>en-US</dc:language>
  <cp:lastModifiedBy>Людмила Лебедева</cp:lastModifiedBy>
  <dcterms:modified xsi:type="dcterms:W3CDTF">2014-12-16T20:33:00Z</dcterms:modified>
  <cp:revision>9</cp:revision>
  <dc:subject/>
  <dc:title>План открытого урока</dc:title>
</cp:coreProperties>
</file>