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607695" cy="838200"/>
            <wp:effectExtent l="0" t="0" r="0" b="0"/>
            <wp:wrapTight wrapText="bothSides">
              <wp:wrapPolygon edited="0">
                <wp:start x="-2097" y="0"/>
                <wp:lineTo x="-2097" y="26295"/>
                <wp:lineTo x="75132" y="26295"/>
                <wp:lineTo x="75132" y="0"/>
                <wp:lineTo x="-209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71054" b="19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Муниципальное  образовательное 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6"/>
          <w:sz w:val="28"/>
          <w:szCs w:val="28"/>
        </w:rPr>
      </w:pPr>
      <w:r>
        <w:rPr>
          <w:rFonts w:cs="Times New Roman" w:ascii="Times New Roman" w:hAnsi="Times New Roman"/>
          <w:spacing w:val="36"/>
          <w:sz w:val="28"/>
          <w:szCs w:val="28"/>
        </w:rPr>
        <w:t xml:space="preserve">дополнительного  образования 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6"/>
          <w:sz w:val="28"/>
          <w:szCs w:val="28"/>
        </w:rPr>
      </w:pPr>
      <w:r>
        <w:rPr>
          <w:rFonts w:cs="Times New Roman" w:ascii="Times New Roman" w:hAnsi="Times New Roman"/>
          <w:spacing w:val="36"/>
          <w:sz w:val="28"/>
          <w:szCs w:val="28"/>
        </w:rPr>
        <w:t>«Школа  искусств» г. Новодвинск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rPr>
          <w:rFonts w:ascii="Times New Roman" w:hAnsi="Times New Roman" w:cs="Times New Roman"/>
          <w:spacing w:val="3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3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</wp:posOffset>
                </wp:positionH>
                <wp:positionV relativeFrom="paragraph">
                  <wp:posOffset>186055</wp:posOffset>
                </wp:positionV>
                <wp:extent cx="4572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14.65pt" to="384.1pt,14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внеклассного мероприятия,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вящённого Всероссийскому Дню баяна и аккордеона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Музыкальный сюрприз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народного отд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Д «Школа искусст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 - разработчики: </w:t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бедева Людмила Григорьевн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высшей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нко Елена Виктор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первой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. Новодвин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.</w:t>
      </w:r>
    </w:p>
    <w:p>
      <w:pPr>
        <w:pStyle w:val="Style15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СЦЕНАРИЯ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тственное слово ведущих праздника к участникам мероприятия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сюрприз – пьеса М.Мусоргского «Гопак» в исполнении  ансамбля в составе Мельчиковой Тани и Шандрук Н.В.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блок беседы на тему «Всероссийский день баяна, аккордеона и гармоники»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ребьёвка участников первой возрастной категории (младшая группа) в количестве 9 чел.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ртные выступления участников первой возрастной категории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учение благодарностей и сладких призов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культурная видео минутка «Ёлочка»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блок беседы на тему «Всероссийский день баяна, аккордеона и гармоники»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ребьёвка участников второй возрастной категории (средняя группа) в количестве 6 чел.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учение благодарностей и сладких призов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культурная видео минутка «Неунывающий ёжик»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ий блок беседы на тему «Всероссийский день баяна, аккордеона и гармоники»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ребьёвка участников третьей возрастной категории (старшая группа) в количестве 8 чел.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ртные выступления участников третьей возрастной категории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учение благодарностей и сладких призов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ведение голосования на приз зрительских симпатий (1,2,3,4 места в каждой возрастной категории) среди учащихся и родителей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счёт голосов независимым жюри (в составе родителей учащихся)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ведение музыкально-инстументальной викторины (27 вопросов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граждение победителей викторины (по наибольшему количеству жетонов) и вручение призов (1,2,3 места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ведение итогов независимым жюри (в составе родителей учащихся) результатов «приза зрительских симпатий» (1,2,3,4 места в каждой возрастной категории)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ручение независимым жюри сладких  призов победителям музыкального конкурса «Приз зрительских симпатий»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ключительные слова ведущих вечера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ключительная физкультурная видео минутка для всех желающих «Дискотека – учитель танцев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рограмма  концерта прилагается (см. ПРИЛОЖЕНИЕ А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СЦЕНАРИЙ ВНЕКЛАССНОГО МЕРОПРИЯТ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вящённого Всероссийскому Дню баяна и аккордеона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Музыкальный сюрприз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народного отд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Д «Школа искусств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–ый ведущий (Лебедева Л.Г.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брый вечер, уважаемые зрители: гости, дети и родители! Мы открываем наш вечер музыкальным сюрпризом. В исполнении ансамбля в составе Мельчиковой Тани и её преподавателя Шандрук Натальи Владимировны прозвучит пьеса </w:t>
      </w:r>
      <w:r>
        <w:rPr>
          <w:rFonts w:cs="Times New Roman" w:ascii="Times New Roman" w:hAnsi="Times New Roman"/>
          <w:b/>
          <w:sz w:val="28"/>
          <w:szCs w:val="28"/>
        </w:rPr>
        <w:t>Модеста Мусоргского «Гопак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наша встреча посвящается чествованию клавишных язычковых инструмен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ян, аккордеон и гармоника всегда были любимы и популярны в Росс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ценимую роль сыграли они во время Великой Отечественной войны 1941-1945 г.г., являясь незримой связующей нитью между фронтом и домом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ян, аккордеон и гармони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и </w:t>
      </w:r>
      <w:r>
        <w:rPr>
          <w:rFonts w:cs="Times New Roman" w:ascii="Times New Roman" w:hAnsi="Times New Roman"/>
          <w:sz w:val="28"/>
          <w:szCs w:val="28"/>
        </w:rPr>
        <w:t>незамени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 фронтовых бригадах, их использовали  как сольные и аккомпанирующие инструменты, заменяя ими фортепиано. Известно, что наши прославленные маршалы (Георгий Жуков, Семён Будённый) очень любили баян и в редкие минуты отдыха между боями брали его в руки.</w:t>
      </w:r>
      <w:r>
        <w:rPr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 –ой ведущий (Костенко Е.В.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ейчас мы переходим к Вашим концертным выступлениям. Наш концерт будет проходить следующим образом: все участники разделены нами на три возрастные категории: 1-ая (младшая), 2-я (средняя) и 3-я (старшая). В каждой категории Вы сами будете выбирать трёх лучших исполнителей. Для этого мы приготовили три конверта с фамилиями участников каждой категории. По окончанию всего концерта Вам будет предоставлена возможность, отдать свой голос за понравившегося участника (нужно написать фамилию на разноцветных полосках).  Три лучших исполнителя в каждой категории получат приз зрительских симпат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ы будут не только лучшим исполнителям в каждой возрастной категории, но и самым внимательным слушателям, так как в конце нашей встречи будет проведена </w:t>
      </w:r>
      <w:r>
        <w:rPr>
          <w:rFonts w:cs="Times New Roman" w:ascii="Times New Roman" w:hAnsi="Times New Roman"/>
          <w:b/>
          <w:bCs/>
          <w:sz w:val="28"/>
          <w:szCs w:val="28"/>
        </w:rPr>
        <w:t>музыкальная викторина</w:t>
      </w:r>
      <w:r>
        <w:rPr>
          <w:rFonts w:cs="Times New Roman" w:ascii="Times New Roman" w:hAnsi="Times New Roman"/>
          <w:sz w:val="28"/>
          <w:szCs w:val="28"/>
        </w:rPr>
        <w:t xml:space="preserve"> по беседе. Победит тот, кто наберёт </w:t>
      </w:r>
      <w:r>
        <w:rPr>
          <w:rFonts w:cs="Times New Roman" w:ascii="Times New Roman" w:hAnsi="Times New Roman"/>
          <w:b/>
          <w:bCs/>
          <w:sz w:val="28"/>
          <w:szCs w:val="28"/>
        </w:rPr>
        <w:t>большее количество жетонов</w:t>
      </w:r>
      <w:r>
        <w:rPr>
          <w:rFonts w:cs="Times New Roman" w:ascii="Times New Roman" w:hAnsi="Times New Roman"/>
          <w:sz w:val="28"/>
          <w:szCs w:val="28"/>
        </w:rPr>
        <w:t xml:space="preserve">. Мы выберем из всех присутствующих самых внимательных (трёх человек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сейчас мы проведём жеребьёвку участников </w:t>
      </w:r>
      <w:r>
        <w:rPr>
          <w:rFonts w:cs="Times New Roman" w:ascii="Times New Roman" w:hAnsi="Times New Roman"/>
          <w:b/>
          <w:bCs/>
          <w:sz w:val="28"/>
          <w:szCs w:val="28"/>
        </w:rPr>
        <w:t>первой</w:t>
      </w:r>
      <w:r>
        <w:rPr>
          <w:rFonts w:cs="Times New Roman" w:ascii="Times New Roman" w:hAnsi="Times New Roman"/>
          <w:sz w:val="28"/>
          <w:szCs w:val="28"/>
        </w:rPr>
        <w:t xml:space="preserve"> возрастной категории. Для этого приглашаем вытянуть букву алфавита самого маленького участника нашего концерта (Ульянова Тимура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ступлений будет начинаться с той буквы, которую вытянет Тимур – показывает и называет букву «Л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м выступает Нифанин Савва. Следующие участники будут выходить на сцену в алфавитном порядке от буквы «Л»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–ый ведущий (Лебедева Л.Г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являет программу </w:t>
      </w:r>
      <w:r>
        <w:rPr>
          <w:rFonts w:cs="Times New Roman" w:ascii="Times New Roman" w:hAnsi="Times New Roman"/>
          <w:sz w:val="28"/>
          <w:szCs w:val="28"/>
        </w:rPr>
        <w:t>концертных выступлений детей 1-ой возрастной категории (младший возраст) – 9 человек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ПРИЛОЖЕНИЕ 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 –ой ведущий (Костенко Е.В.) </w:t>
      </w:r>
      <w:r>
        <w:rPr>
          <w:rFonts w:cs="Times New Roman" w:ascii="Times New Roman" w:hAnsi="Times New Roman"/>
          <w:sz w:val="28"/>
          <w:szCs w:val="28"/>
        </w:rPr>
        <w:t>вручает благодарности и сладкие призы</w:t>
      </w:r>
      <w:r>
        <w:rPr>
          <w:rFonts w:cs="Times New Roman" w:ascii="Times New Roman" w:hAnsi="Times New Roman"/>
          <w:iCs/>
          <w:sz w:val="28"/>
          <w:szCs w:val="28"/>
        </w:rPr>
        <w:t xml:space="preserve"> (по окончании каждого выступлен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–ый ведущий (Лебедева Л.Г.)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ы устали?</w:t>
        <w:tab/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ы дете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–ый ведущий (Лебедева Л.Г.)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авайте с Вами немного  отдохнём и подвигаемся под музыку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вучит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физкультурная видео минутка «Ёлоч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–ый ведущий (Лебедева Л.Г.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протяжении всего ХХ века эти язычковые инструменты являлись </w:t>
      </w:r>
      <w:r>
        <w:rPr>
          <w:rFonts w:cs="Times New Roman" w:ascii="Times New Roman" w:hAnsi="Times New Roman"/>
          <w:sz w:val="28"/>
          <w:szCs w:val="28"/>
        </w:rPr>
        <w:t xml:space="preserve">неизменными спутник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та народов России, всегда сопровождали их </w:t>
      </w:r>
      <w:r>
        <w:rPr>
          <w:rFonts w:cs="Times New Roman" w:ascii="Times New Roman" w:hAnsi="Times New Roman"/>
          <w:sz w:val="28"/>
          <w:szCs w:val="28"/>
        </w:rPr>
        <w:t>в праздничных и свадебных застольях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, к сожалению, был период, когда интерес к нашим инструментам в народе несколько снизился, уступив место гитаре и поп-культур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8 году в Государственном музыкально-педагогическом институте (ныне Российская Академия Музыки) им. Гнесиных был откры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культет народных инструмент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ые музыканты-исполнители стали получать высшее образование наряду с традиционными академическими инструменталистами, такими, как пианисты, виолончелисты, скрипачи и т.д. </w:t>
      </w:r>
      <w:r>
        <w:rPr>
          <w:rFonts w:cs="Times New Roman" w:ascii="Times New Roman" w:hAnsi="Times New Roman"/>
          <w:sz w:val="28"/>
          <w:szCs w:val="28"/>
        </w:rPr>
        <w:t xml:space="preserve">И с тех по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отяжении многих десятилетий </w:t>
      </w:r>
      <w:r>
        <w:rPr>
          <w:rFonts w:cs="Times New Roman" w:ascii="Times New Roman" w:hAnsi="Times New Roman"/>
          <w:sz w:val="28"/>
          <w:szCs w:val="28"/>
        </w:rPr>
        <w:t>баянисты и аккордеонисты России</w:t>
      </w:r>
      <w:r>
        <w:rPr/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нимают призовые места на престижных международных конкурс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альнейшей популяризации наших инструментов Российская Академия Музыки им. Гнесиных выступила с инициативой учреждения ежегодного 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ого Дня баяна, аккордеона и гармоники</w:t>
      </w:r>
      <w:r>
        <w:rPr>
          <w:rFonts w:cs="Times New Roman" w:ascii="Times New Roman" w:hAnsi="Times New Roman"/>
          <w:sz w:val="28"/>
          <w:szCs w:val="28"/>
        </w:rPr>
        <w:t xml:space="preserve"> и предложили учредить этот праздник в третью субботу марта. 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т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здник играет огромную объединяющую роль. </w:t>
      </w:r>
      <w:r>
        <w:rPr>
          <w:rFonts w:cs="Times New Roman" w:ascii="Times New Roman" w:hAnsi="Times New Roman"/>
          <w:sz w:val="28"/>
          <w:szCs w:val="28"/>
        </w:rPr>
        <w:t xml:space="preserve"> 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 марта </w:t>
      </w:r>
      <w:r>
        <w:rPr>
          <w:rFonts w:cs="Times New Roman" w:ascii="Times New Roman" w:hAnsi="Times New Roman"/>
          <w:sz w:val="28"/>
          <w:szCs w:val="28"/>
        </w:rPr>
        <w:t xml:space="preserve">2010 года он стал проводиться ежегодно в Москве, Нижнем Новгороде, Новомосковске, Туле, Воронеже, Саратове, Череповце, Красноярске, Новосибирске, Челябинске, Еманжелинске, Кургане, Самаре, Екатеринбурге, Владивостоке и многих других крупных и малых городах России. Цель учреждения данного праздника – стать част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ционального проекта в области культуры по сохранению традиций и достижений нашей многонациональной страны. </w:t>
      </w:r>
      <w:r>
        <w:rPr>
          <w:rFonts w:cs="Times New Roman" w:ascii="Times New Roman" w:hAnsi="Times New Roman"/>
          <w:sz w:val="28"/>
          <w:szCs w:val="28"/>
        </w:rPr>
        <w:t xml:space="preserve">2014 год официально объявлен в России </w:t>
      </w:r>
      <w:r>
        <w:rPr>
          <w:rFonts w:cs="Times New Roman" w:ascii="Times New Roman" w:hAnsi="Times New Roman"/>
          <w:b/>
          <w:sz w:val="28"/>
          <w:szCs w:val="28"/>
        </w:rPr>
        <w:t>Годом Культу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ервого Дня баяна, аккордеона и гармоники продемонстрировало большой энтузиазм любителей и профессиональных музыкантов во всех регионах России и вылилось во всенародный праздник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наши инструменты широко представлены как в академическом, так и   народном и эстрадном жанрах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 –ой ведущий (Костенко Е.В.)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йчас мы проведём жеребьёвку участников </w:t>
      </w:r>
      <w:r>
        <w:rPr>
          <w:rFonts w:cs="Times New Roman" w:ascii="Times New Roman" w:hAnsi="Times New Roman"/>
          <w:b/>
          <w:bCs/>
          <w:sz w:val="28"/>
          <w:szCs w:val="28"/>
        </w:rPr>
        <w:t>второй</w:t>
      </w:r>
      <w:r>
        <w:rPr>
          <w:rFonts w:cs="Times New Roman" w:ascii="Times New Roman" w:hAnsi="Times New Roman"/>
          <w:sz w:val="28"/>
          <w:szCs w:val="28"/>
        </w:rPr>
        <w:t xml:space="preserve"> возрастной категории. Приглашаем вытянуть букву алфавита самого младшего участника второй возрастной категории (Поповца Гришу) – </w:t>
      </w:r>
      <w:r>
        <w:rPr>
          <w:rFonts w:cs="Times New Roman" w:ascii="Times New Roman" w:hAnsi="Times New Roman"/>
          <w:iCs/>
          <w:sz w:val="28"/>
          <w:szCs w:val="28"/>
        </w:rPr>
        <w:t>показывает и называет букву</w:t>
      </w:r>
      <w:r>
        <w:rPr>
          <w:rFonts w:cs="Times New Roman" w:ascii="Times New Roman" w:hAnsi="Times New Roman"/>
          <w:sz w:val="28"/>
          <w:szCs w:val="28"/>
        </w:rPr>
        <w:t xml:space="preserve"> «Б»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 –ой ведущий (Костенко Е.В.)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вым выступает участник, фамилия которого начинается с буквы «Б» - Борзенков Денис. Следующие участники будут выходить на сцену в алфавитном порядке от буквы «Б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–ый ведущий (Лебедева Л.Г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являет программу </w:t>
      </w:r>
      <w:r>
        <w:rPr>
          <w:rFonts w:cs="Times New Roman" w:ascii="Times New Roman" w:hAnsi="Times New Roman"/>
          <w:sz w:val="28"/>
          <w:szCs w:val="28"/>
        </w:rPr>
        <w:t>концертных выступлений детей 2-ой возрастной категории (средний возраст) –  6 человек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ПРИЛОЖЕНИЕ 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 –ой ведущий (Костенко Е.В.) </w:t>
      </w:r>
      <w:r>
        <w:rPr>
          <w:rFonts w:cs="Times New Roman" w:ascii="Times New Roman" w:hAnsi="Times New Roman"/>
          <w:sz w:val="28"/>
          <w:szCs w:val="28"/>
        </w:rPr>
        <w:t>вручает благодарности и сладкие призы</w:t>
      </w:r>
      <w:r>
        <w:rPr>
          <w:rFonts w:cs="Times New Roman" w:ascii="Times New Roman" w:hAnsi="Times New Roman"/>
          <w:iCs/>
          <w:sz w:val="28"/>
          <w:szCs w:val="28"/>
        </w:rPr>
        <w:t xml:space="preserve"> (по окончании каждого выступлен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–ый ведущий (Лебедева Л.Г.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сейчас мы снова предлагаем вам подвигаться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вучит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физкультурная видео минутка «Неунывающий Ёжик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–ый ведущий (Лебедева Л.Г.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1 году была создана </w:t>
      </w:r>
      <w:r>
        <w:rPr>
          <w:rFonts w:cs="Times New Roman" w:ascii="Times New Roman" w:hAnsi="Times New Roman"/>
          <w:sz w:val="28"/>
          <w:szCs w:val="28"/>
        </w:rPr>
        <w:t xml:space="preserve">объединяющая организация Межрегиональная ассоциация баянистов и аккордеонистов (МАБА), помогающая общаться музыкантам не только в день праздника, но и решать проблемы, координировать планы развития и обмениваться опытом на протяжении всего времени. </w:t>
      </w:r>
      <w:r>
        <w:rPr>
          <w:rFonts w:cs="Times New Roman" w:ascii="Times New Roman" w:hAnsi="Times New Roman"/>
          <w:bCs/>
          <w:sz w:val="28"/>
          <w:szCs w:val="28"/>
        </w:rPr>
        <w:t xml:space="preserve">Членами ассоциации стали практически все выдающиеся баянисты и аккордеонисты  России, такие как </w:t>
      </w:r>
      <w:r>
        <w:rPr>
          <w:rFonts w:cs="Times New Roman" w:ascii="Times New Roman" w:hAnsi="Times New Roman"/>
          <w:sz w:val="28"/>
          <w:szCs w:val="28"/>
        </w:rPr>
        <w:t xml:space="preserve">Фридрих Липс, Вячеслав Семенов и многие друг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 мая баянно-аккордеонное сообщество всего мира отмечает </w:t>
      </w:r>
      <w:r>
        <w:rPr>
          <w:rFonts w:cs="Times New Roman" w:ascii="Times New Roman" w:hAnsi="Times New Roman"/>
          <w:b/>
          <w:sz w:val="28"/>
          <w:szCs w:val="28"/>
        </w:rPr>
        <w:t>Всемир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нь аккордеона.</w:t>
      </w:r>
      <w:r>
        <w:rPr>
          <w:rFonts w:cs="Times New Roman" w:ascii="Times New Roman" w:hAnsi="Times New Roman"/>
          <w:sz w:val="28"/>
          <w:szCs w:val="28"/>
        </w:rPr>
        <w:t xml:space="preserve"> В этот день много лет назад, в 1829 году венским органным мастером Кириллом Демианом был запатентован новый инструмент под названием «аккордеон». Ранние модели аккордеонов имели 5 – 10 клавиш на правой и 2 – 4 кнопки на левой клавиатурах, которые при разжиме и сжиме издавали звуки разной высоты. Под таким названием, которое впоследствии твердо укрепилось за гармониками с аккордовым аккомпанементом в левой руке, аккордеоны и приобрели известность не только в Австрии, но и в других странах Западной и Восточной Европы, а затем и в России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конкурсы, которые проходят в Европе, носят название нашего инструмента, например, «Аккордеон – Арт» (Сербия, Босния и Герцеговина) и подразумевают исполнительство не только на аккордеоне, но и на баяне.</w:t>
      </w:r>
      <w:r>
        <w:rPr>
          <w:rFonts w:cs="Arial" w:ascii="Arial" w:hAnsi="Arial"/>
          <w:color w:val="000000"/>
          <w:sz w:val="18"/>
          <w:szCs w:val="18"/>
        </w:rPr>
        <w:t> 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 –ой ведущий (Костенко Е.В.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м жеребьёвку участников </w:t>
      </w:r>
      <w:r>
        <w:rPr>
          <w:rFonts w:cs="Times New Roman" w:ascii="Times New Roman" w:hAnsi="Times New Roman"/>
          <w:b/>
          <w:bCs/>
          <w:sz w:val="28"/>
          <w:szCs w:val="28"/>
        </w:rPr>
        <w:t>третьей</w:t>
      </w:r>
      <w:r>
        <w:rPr>
          <w:rFonts w:cs="Times New Roman" w:ascii="Times New Roman" w:hAnsi="Times New Roman"/>
          <w:sz w:val="28"/>
          <w:szCs w:val="28"/>
        </w:rPr>
        <w:t xml:space="preserve"> возрастной категории. Приглашаем вытянуть букву алфавита самого </w:t>
      </w:r>
      <w:r>
        <w:rPr>
          <w:rFonts w:cs="Times New Roman" w:ascii="Times New Roman" w:hAnsi="Times New Roman"/>
          <w:b/>
          <w:sz w:val="28"/>
          <w:szCs w:val="28"/>
        </w:rPr>
        <w:t>скромного</w:t>
      </w:r>
      <w:r>
        <w:rPr>
          <w:rFonts w:cs="Times New Roman" w:ascii="Times New Roman" w:hAnsi="Times New Roman"/>
          <w:sz w:val="28"/>
          <w:szCs w:val="28"/>
        </w:rPr>
        <w:t xml:space="preserve"> участника третьей возрастной категории: Варфоломееву Полину – </w:t>
      </w:r>
      <w:r>
        <w:rPr>
          <w:rFonts w:cs="Times New Roman" w:ascii="Times New Roman" w:hAnsi="Times New Roman"/>
          <w:iCs/>
          <w:sz w:val="28"/>
          <w:szCs w:val="28"/>
        </w:rPr>
        <w:t>показывает и называет букву</w:t>
      </w:r>
      <w:r>
        <w:rPr>
          <w:rFonts w:cs="Times New Roman" w:ascii="Times New Roman" w:hAnsi="Times New Roman"/>
          <w:sz w:val="28"/>
          <w:szCs w:val="28"/>
        </w:rPr>
        <w:t xml:space="preserve"> «Ц»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 –ой ведущий (Костенко Е.В.)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ервым выступает Цуйков Антон. Следующие участники будут выходить на сцену в алфавитном порядке от буквы «Ц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–ый ведущий (Лебедева Л.Г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являет программу </w:t>
      </w:r>
      <w:r>
        <w:rPr>
          <w:rFonts w:cs="Times New Roman" w:ascii="Times New Roman" w:hAnsi="Times New Roman"/>
          <w:sz w:val="28"/>
          <w:szCs w:val="28"/>
        </w:rPr>
        <w:t>концертных выступлений детей 3-ей возрастной категории (старший возраст) –  8 человек (см. ПРИЛОЖЕНИЕ 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 –ой ведущий (Костенко Е.В.) </w:t>
      </w:r>
      <w:r>
        <w:rPr>
          <w:rFonts w:cs="Times New Roman" w:ascii="Times New Roman" w:hAnsi="Times New Roman"/>
          <w:sz w:val="28"/>
          <w:szCs w:val="28"/>
        </w:rPr>
        <w:t>вручает благодарности и сладкие призы</w:t>
      </w:r>
      <w:r>
        <w:rPr>
          <w:rFonts w:cs="Times New Roman" w:ascii="Times New Roman" w:hAnsi="Times New Roman"/>
          <w:iCs/>
          <w:sz w:val="28"/>
          <w:szCs w:val="28"/>
        </w:rPr>
        <w:t xml:space="preserve"> (по окончании каждого выступления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 –ой ведущий (Костенко Е.В.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е участники нашего концерта выступили, и мы предлагаем всем присутствующим в зале проголосовать за понравившегося ему исполнителя. Проходите к конвертам и голосуйте. Подсчитать голоса мы просим наших родителей: Сентюрину Ларису Ивановну (1-ая возрастная группа),  Матову Оксану Юрьевну (2-я возрастная группа),  Ульянову Ксению Андреевну (3-я возрастная группа)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 –ой ведущий (Костенко Е.В.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ка независимое жюри (родители) подводят итоги на приз зрительских симпатий, мы предлагаем провести музыкальную викторину. Слушайте внимательно вопросы. Кто знает ответ, поднимает руку, отвечает и получает жетон. </w:t>
      </w:r>
      <w:r>
        <w:rPr>
          <w:rFonts w:cs="Times New Roman" w:ascii="Times New Roman" w:hAnsi="Times New Roman"/>
          <w:bCs/>
          <w:sz w:val="28"/>
          <w:szCs w:val="28"/>
        </w:rPr>
        <w:t>Выкрики с места за правильный ответ не засчитываются.</w:t>
      </w:r>
      <w:r>
        <w:rPr>
          <w:rFonts w:cs="Times New Roman" w:ascii="Times New Roman" w:hAnsi="Times New Roman"/>
          <w:sz w:val="28"/>
          <w:szCs w:val="28"/>
        </w:rPr>
        <w:t xml:space="preserve"> Итак, … МУЗЫКАЛЬНАЯ ВИКТОРИНА (см. ПРИЛОЖЕНИЕ Б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 –ой ведущий (Костенко Е.В.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водит викторину, </w:t>
      </w:r>
      <w:r>
        <w:rPr>
          <w:rFonts w:cs="Times New Roman" w:ascii="Times New Roman" w:hAnsi="Times New Roman"/>
          <w:b/>
          <w:sz w:val="28"/>
          <w:szCs w:val="28"/>
        </w:rPr>
        <w:t>1 –ый ведущий (Лебедева Л.Г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даёт детям жетоны за правильные ответ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 –ой ведущий (Костенко Е.В.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ведём итоги викторины: каждый считает свои жетоны, поднимает руку и называет их количество.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поведение итогов викторины – подсчёт жетонов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 –ой ведущий (Костенко Е.В.)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ем для награждения участников, набравших большее количество жетонов: 1-ое место – Цуйков Антон (12 жетонов), 2 –ое место – Нифанин Савва (10 жетонов), 3-е место – Поповец Григорий (8 жетонов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победителям викторины сладких приз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–ый ведущий (Лебедева Л.Г.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 слово нашим родителям для награж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ризом зрительских симпатий</w:t>
      </w:r>
      <w:r>
        <w:rPr>
          <w:rFonts w:cs="Times New Roman" w:ascii="Times New Roman" w:hAnsi="Times New Roman"/>
          <w:sz w:val="28"/>
          <w:szCs w:val="28"/>
        </w:rPr>
        <w:t xml:space="preserve"> участников концерта.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родители объявляют победителей и награждают их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ъявила результаты «приза зрительских симпатий» Матова Оксана Юрьевна в 3-х возрастных категориях (1,2,3,4 места). Вручила сладкие призы победителям Ульянова Ксения Андреев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-ая возрастная категор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 место – Ульянов Тимур (подготовительная группа)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 место – Федькушов Алёша (1 класс)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 место – Нифанин Савва (2 класс)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 место – Гайдака Полина (1 класс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2 –ая возрастная категор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 место – Лисицын Артём (3 класс)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 место – Поповец Гриша (2 класс)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 место – Борзенков Денис (3 класс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3-я возрастная категор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 место – Сентюрин Артемий (5 класс)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 место – Матов Арсений (8 класс)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 место – Иванцюк Ваня (7 класс)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 место – Варфоломеева Полина (6 класс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–ый ведущий (Лебедева Л.Г.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а встреча подошла к концу, никто из участников не остался без внимания и подарка. Спасибо за внимание! До новых встреч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вучит физкультурная видеоминутк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рограмма концерта «Музыкальный сюрприз» 25.04.201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w:t>1- ая возрастная категори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Благов Вова 1 кл.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. Латышев «Марш Бармалея», «Вальс Мальвины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Гайданка Полина 1кл.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. Филиппенко «На мосточке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Иванов Саша 1кл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ухвергер «Воробей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Козлов Влад п/г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. Федчина «Юнга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Нифанин Савва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. Бажилин «Частушка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лешанов Денис 2 кл.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.Качурбина «Мишка с куклой»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янов Тимур п/г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.н.п. «Как под горкой под горой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Федькушов Алёша 1кл.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р. н.п. «Зайчик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Федькушова Катя 1 кл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ет.п. «Козл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w:t>2- ая возрастная категор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 Борзенков Денис 3 к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.Шуберт «Лендлер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2. Кушков Сева 3к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.Паулс «Колыбельна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3. Лепёшкина Ксения 3 к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.Чайкин «Танец Снегуроч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4. Лисицын Артём 3 к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.Коробейников «Чарльстон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5. Поповец Гриша 2 к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.Коробейников «Бабушкин вальс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6. Шариков Лев 3 к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.н.п. «Я пойду ли молодень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w:t>3- я возрастная категор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 Варфоломеева Полина 6 кл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.Добрынин «Ягода-малина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2. Вахромов Артём 6 к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.Доренский «Вальс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3. Иванцюк Иван 7 к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.Зацепин «Фокстрот» из к/ф «Джентльмены удач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4. Матов Арсений 8 к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.Римский-Корсаков «Полёт шмеля» обр. Шашк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5. Мельчикова Таня 5 к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.Завальный «Мышка-норушка» (из сюиты «В мире животных»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6. Пахолков Игорь 7 к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Ж.Пейроннин «Удовольстви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7. Сентюрин артем 5 к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. Медведев «Звёзды цирк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8. Цуйков Антон 4 к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.Доренский «Романтический вальс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Б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ЗЫКАЛЬНО-ИНСТРУМЕНТАЛЬНАЯ ВИКТОРИНА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тема беседы: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российский день баяна, аккордеона и гармоники)</w:t>
      </w:r>
    </w:p>
    <w:p>
      <w:pPr>
        <w:pStyle w:val="Normal"/>
        <w:spacing w:lineRule="auto" w:line="240" w:before="0" w:after="75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♫ Имя легендарного древнерусского былинного певца-сказителя в честь которого назван музыкальный инструмент </w:t>
      </w:r>
      <w:r>
        <w:rPr>
          <w:rFonts w:cs="Times New Roman" w:ascii="Times New Roman" w:hAnsi="Times New Roman"/>
          <w:b/>
          <w:iCs/>
          <w:sz w:val="28"/>
          <w:szCs w:val="28"/>
        </w:rPr>
        <w:t>(Имя – БОЯН, Инструмент – БАЯН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♫ Какой инструмент сотворил гармошечных дел мастер Пётр Стерлигов из Тулы по заказу артиста Орландского-Титаренко? </w:t>
      </w:r>
      <w:r>
        <w:rPr>
          <w:rFonts w:cs="Times New Roman" w:ascii="Times New Roman" w:hAnsi="Times New Roman"/>
          <w:b/>
          <w:bCs/>
          <w:sz w:val="28"/>
          <w:szCs w:val="28"/>
        </w:rPr>
        <w:t>Баян.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♫ Назовите музыкальный инструмент, название которого происходит от слова «аккорд»?</w:t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(Аккордеон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ругие инструменты мучаются, пока по звукам аккорд соберут, а у него аккорды под боком готовенькие - какие хотите. Нажал кнопку - аккорд, другую - ещё аккорд.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♫ Кто и в каком году изготовил и запатентовал аккордеон?</w:t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(Венский органный мастер Кирилл Демиан в 1829 году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♫ Сколько клавиш и кнопок  было у ранних моделей аккордеонов (созданных Кириллом Демианом? </w:t>
      </w:r>
    </w:p>
    <w:p>
      <w:pPr>
        <w:pStyle w:val="Normal"/>
        <w:spacing w:lineRule="auto" w:line="240" w:before="0" w:after="0"/>
        <w:ind w:left="75" w:right="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5 – 10 клавиш с правой стороны и 2-4кнопки с левой сторон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♫ Каких клавиш у аккордеона больше: чёрных или белых? 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(Белых)</w:t>
      </w:r>
    </w:p>
    <w:p>
      <w:pPr>
        <w:pStyle w:val="Normal"/>
        <w:spacing w:lineRule="auto" w:line="240" w:before="0" w:after="0"/>
        <w:ind w:left="75"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7. ♫ Сколько регистров у среднего  и большого по размеру аккордеона 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(Средний – 5; большой - 11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♫ Назовите предшественника баяна и аккордеона.</w:t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(Гармонь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♫ К какой группе музыкальных инструментов относятся баян, аккордеон и гармоника? </w:t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(Клавишно-духовые язычковые)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♫ Из каких материалов изготавливаются наши инструменты? 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(Из дерева, металла и пластика)</w:t>
      </w:r>
    </w:p>
    <w:p>
      <w:pPr>
        <w:pStyle w:val="Normal"/>
        <w:spacing w:lineRule="auto" w:line="240" w:before="75" w:after="0"/>
        <w:ind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♫ Какой палец редко используют при игре на баяне и аккордеоне? </w:t>
      </w:r>
    </w:p>
    <w:p>
      <w:pPr>
        <w:pStyle w:val="Normal"/>
        <w:spacing w:lineRule="auto" w:line="240" w:before="75" w:after="0"/>
        <w:ind w:right="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Большой палец левой руки) </w:t>
      </w:r>
    </w:p>
    <w:p>
      <w:pPr>
        <w:pStyle w:val="Normal"/>
        <w:spacing w:lineRule="auto" w:line="240" w:before="75" w:after="0"/>
        <w:ind w:right="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75" w:after="0"/>
        <w:ind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♫ На каком музыкальном инструменте любили играть наши прославленные маршалы Георгий Жуков, Семён Будённый? </w:t>
      </w:r>
    </w:p>
    <w:p>
      <w:pPr>
        <w:pStyle w:val="Normal"/>
        <w:spacing w:lineRule="auto" w:line="240" w:before="75" w:after="0"/>
        <w:ind w:right="7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На бая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♫ Музыканты какого учебного заведения выступили с инициативой учреждения ежегодного 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ого Дня баяна, аккордеона и гармо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оссийская Академия Музыки им. Гнесиных)</w:t>
      </w:r>
    </w:p>
    <w:p>
      <w:pPr>
        <w:pStyle w:val="Normal"/>
        <w:spacing w:lineRule="auto" w:line="240" w:before="75" w:after="0"/>
        <w:ind w:right="7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75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14. ♫ В какой день недели и месяц было решено отмечать этот праздни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В третью субботу марта)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♫ В каких городах России ежегодно проводится этот праздн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Москве, Нижнем Новгороде, Новомосковске, Туле, Воронеже, Саратове, Череповце, Красноярске, Новосибирске, Челябинске, Еманжелинске, Кургане, Самаре, Екатеринбурге, Владивостоке и многих других крупных и малых городах Росс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♫ Каким годом (годом чего) официально объявлен 2014 г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одом Культу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♫ Как расшифровывается аббревиатура МАБ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ежрегиональная ассоциация баянистов и аккордеони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♫ Когда (в какой день) отмечается Всемирный день аккордео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6 мая)</w:t>
      </w:r>
    </w:p>
    <w:p>
      <w:pPr>
        <w:pStyle w:val="Normal"/>
        <w:spacing w:lineRule="auto" w:line="240" w:before="75" w:after="0"/>
        <w:ind w:righ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из истории возникновения инструментов</w:t>
      </w:r>
    </w:p>
    <w:p>
      <w:pPr>
        <w:pStyle w:val="Normal"/>
        <w:spacing w:lineRule="auto" w:line="240" w:before="0" w:after="0"/>
        <w:ind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♫ Назовите один из самых маленьких и наиболее распространённых духовых музыкальных инструментов, предшественник гармони, который был изобретён  в 1821 году 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(Губная гармошка)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♫ Благодаря кому или чему получила своё название русская гармонь черепашка? </w:t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(Городу Череповцу, где её делают, а вовсе не черепахе!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♫ Какой «одинокий» музыкальный инструмент «бродит на улице где-то» в одноимённой песне из кинофильма «Дело было в Пеньково»?</w:t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(Гармонь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♫ Для каких инструментов написаны пьесы Александра Коробейникова?</w:t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(Для баяна и аккордеона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♫ На каком музыкальном инструменте виртуозно играет Пётр Дранга? 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(Аккордеон)</w:t>
      </w:r>
    </w:p>
    <w:p>
      <w:pPr>
        <w:pStyle w:val="Normal"/>
        <w:spacing w:lineRule="auto" w:line="240" w:before="0" w:after="0"/>
        <w:ind w:right="75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Юрий Шишкин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? </w:t>
      </w:r>
    </w:p>
    <w:p>
      <w:pPr>
        <w:pStyle w:val="Normal"/>
        <w:spacing w:lineRule="auto" w:line="240" w:before="0" w:after="0"/>
        <w:ind w:right="75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(Баян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♫ На каких музыкальных инструментах играет ДУЭТ «МИКС»? </w:t>
      </w:r>
      <w:r>
        <w:rPr>
          <w:rFonts w:cs="Times New Roman" w:ascii="Times New Roman" w:hAnsi="Times New Roman"/>
          <w:b/>
          <w:sz w:val="28"/>
          <w:szCs w:val="28"/>
        </w:rPr>
        <w:t>(баяны), назовите фамилии исполнителей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</w:p>
    <w:p>
      <w:pPr>
        <w:pStyle w:val="Normal"/>
        <w:spacing w:lineRule="auto" w:line="240" w:before="0" w:after="0"/>
        <w:ind w:left="75" w:right="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ергей Войтенк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Дмитрий Храмков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left="75" w:right="75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Имя Сергея Войтенко известно не только в России, но и за рубежом. Талантливый музыкант, композитор, идейный вдохновитель и организатор многих интересных, масштабных и «живущих» проектов: Международный фестиваль «Виват, Баян!». За плечами Сергея победы на 11 международных конкурсах.</w:t>
      </w:r>
      <w:r>
        <w:rPr>
          <w:rFonts w:eastAsia="Calibri" w:cs="Arial" w:ascii="Arial" w:hAnsi="Arial"/>
          <w:color w:val="FFFFFF"/>
        </w:rPr>
        <w:t xml:space="preserve"> Д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митрий Храмков обладатель звания «Чемпион Мира» (I премия на международном конкурсе «Кубок мира», Югославия 2000 год).</w:t>
        <w:br/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♫ Как называется самый большой духовой клавишный музыкальный инструмент с клавиатурой для ног, способный заменить целый оркестр?</w:t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(Орган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♫ Какой музыкальный инструмент установлен в Малом концертном зале Кирха г. Архангельск? </w:t>
      </w:r>
    </w:p>
    <w:p>
      <w:pPr>
        <w:pStyle w:val="Normal"/>
        <w:spacing w:lineRule="auto" w:line="240" w:before="0" w:after="0"/>
        <w:ind w:left="75" w:right="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Орган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м проходят концерты не только органистов, но и исполнителей на наших музыкальных инструментах, которые прекрасно звучат в этом зале.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♫ Название какого музыкального инструмента в переводе с итальянского означает «громко-тихо»?</w:t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(Фортепиано)</w:t>
      </w:r>
    </w:p>
    <w:p>
      <w:pPr>
        <w:pStyle w:val="Normal"/>
        <w:spacing w:lineRule="auto" w:line="240" w:before="0" w:after="0"/>
        <w:ind w:right="75" w:hanging="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75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75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75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45:00Z</dcterms:created>
  <dc:creator>Людмила</dc:creator>
  <dc:description/>
  <cp:keywords/>
  <dc:language>en-US</dc:language>
  <cp:lastModifiedBy>Людмила Лебедева</cp:lastModifiedBy>
  <cp:lastPrinted>2011-12-21T14:16:00Z</cp:lastPrinted>
  <dcterms:modified xsi:type="dcterms:W3CDTF">2014-12-16T21:10:00Z</dcterms:modified>
  <cp:revision>27</cp:revision>
  <dc:subject/>
  <dc:title/>
</cp:coreProperties>
</file>