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3.1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автономного образовательного учреждения «Средняя общеобразовательная школа №19»  г. Балаково Саратовской области подтверждает, что учитель музыки Ушакова Иоланта Вячеславовна, в своей педагогической деятельности применяет современные образовательные технологи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и опережающего обуче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критического мышле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чебно-игровой деятельност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трудничества.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осещение уроков </w:t>
      </w:r>
      <w:r>
        <w:rPr>
          <w:color w:val="000000"/>
          <w:sz w:val="24"/>
          <w:szCs w:val="24"/>
          <w:lang w:val="ru-RU" w:eastAsia="ru-RU"/>
        </w:rPr>
        <w:t>музыки</w:t>
      </w:r>
      <w:r>
        <w:rPr>
          <w:color w:val="000000"/>
          <w:sz w:val="24"/>
          <w:szCs w:val="24"/>
          <w:lang w:eastAsia="ru-RU"/>
        </w:rPr>
        <w:t xml:space="preserve"> администрацией школы, анкетирование, обучающихся </w:t>
      </w:r>
      <w:r>
        <w:rPr>
          <w:color w:val="000000"/>
          <w:sz w:val="24"/>
          <w:szCs w:val="24"/>
          <w:lang w:val="ru-RU" w:eastAsia="ru-RU"/>
        </w:rPr>
        <w:t>Ушаковой И.В</w:t>
      </w:r>
      <w:r>
        <w:rPr>
          <w:color w:val="000000"/>
          <w:sz w:val="24"/>
          <w:szCs w:val="24"/>
          <w:lang w:eastAsia="ru-RU"/>
        </w:rPr>
        <w:t xml:space="preserve">. показали, что дети комфортно чувствуют себя на уроках (растет уверенность в своих силах, внутренняя мотивация, развивается самостоятельность), повысилась успеваемость по </w:t>
      </w:r>
      <w:r>
        <w:rPr>
          <w:color w:val="000000"/>
          <w:sz w:val="24"/>
          <w:szCs w:val="24"/>
          <w:lang w:val="ru-RU" w:eastAsia="ru-RU"/>
        </w:rPr>
        <w:t>музыке</w:t>
      </w:r>
      <w:r>
        <w:rPr>
          <w:color w:val="000000"/>
          <w:sz w:val="24"/>
          <w:szCs w:val="24"/>
          <w:lang w:eastAsia="ru-RU"/>
        </w:rPr>
        <w:t xml:space="preserve">. Обучающиеся принимают участие в конкурсах. Учитель </w:t>
      </w:r>
      <w:r>
        <w:rPr>
          <w:color w:val="000000"/>
          <w:sz w:val="24"/>
          <w:szCs w:val="24"/>
          <w:lang w:val="ru-RU" w:eastAsia="ru-RU"/>
        </w:rPr>
        <w:t>Ушакова И.В.</w:t>
      </w:r>
      <w:r>
        <w:rPr>
          <w:color w:val="000000"/>
          <w:sz w:val="24"/>
          <w:szCs w:val="24"/>
          <w:lang w:eastAsia="ru-RU"/>
        </w:rPr>
        <w:t xml:space="preserve"> применяет презентации, созданные к урокам как самим учителем, так и совместно с обучающим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3П3.1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Администрация МАОУ СОШ № 19 г. Балаково Саратовской области подтверждает, что результатом использования учителем современных образовательных технологий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стабильное качество знаний но предмета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00%-ный уровень обученности учащихся в класс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74,12</w:t>
      </w:r>
      <w:r>
        <w:rPr>
          <w:color w:val="000000"/>
          <w:sz w:val="24"/>
          <w:szCs w:val="24"/>
          <w:lang w:eastAsia="ru-RU"/>
        </w:rPr>
        <w:t xml:space="preserve">% качества знаний (в среднем за </w:t>
      </w:r>
      <w:r>
        <w:rPr>
          <w:color w:val="000000"/>
          <w:sz w:val="24"/>
          <w:szCs w:val="24"/>
          <w:lang w:val="ru-RU" w:eastAsia="ru-RU"/>
        </w:rPr>
        <w:t>2</w:t>
      </w:r>
      <w:r>
        <w:rPr>
          <w:color w:val="000000"/>
          <w:sz w:val="24"/>
          <w:szCs w:val="24"/>
          <w:lang w:eastAsia="ru-RU"/>
        </w:rPr>
        <w:t xml:space="preserve">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2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3П3.1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 результатам диагностики учащихся МАОУ СОШ №19 г. Балаково Саратовской области 2011-2012 учебный год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ата написания: апрель 2012 г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5 б класс</w:t>
      </w:r>
    </w:p>
    <w:p>
      <w:pPr>
        <w:pStyle w:val="21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ь: определение уровня удовлетворённости обучающихся и их родителей Инструментарий: методика «Удовлетворённость учащихся и родителей образованием» Л.Н.Кабардовой</w:t>
      </w:r>
    </w:p>
    <w:p>
      <w:pPr>
        <w:pStyle w:val="21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404"/>
        <w:gridCol w:w="1694"/>
        <w:gridCol w:w="550"/>
        <w:gridCol w:w="2244"/>
        <w:gridCol w:w="2262"/>
      </w:tblGrid>
      <w:tr>
        <w:trPr>
          <w:trHeight w:val="26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%</w:t>
            </w:r>
          </w:p>
        </w:tc>
      </w:tr>
    </w:tbl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ата написания: апрель 2012 г.</w:t>
      </w:r>
    </w:p>
    <w:p>
      <w:pPr>
        <w:pStyle w:val="21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8 а класс</w:t>
      </w:r>
    </w:p>
    <w:p>
      <w:pPr>
        <w:pStyle w:val="21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ь: определение уровня удовлетворённости обучающихся и их родителей Инструментарий: методика «Удовлетворённость учащихся и родителей образованием» Л.Н. Кабардовой</w:t>
      </w:r>
    </w:p>
    <w:p>
      <w:pPr>
        <w:pStyle w:val="21"/>
        <w:shd w:fill="auto" w:val="clear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2241"/>
        <w:gridCol w:w="2260"/>
        <w:gridCol w:w="2250"/>
      </w:tblGrid>
      <w:tr>
        <w:trPr>
          <w:trHeight w:val="2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25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3.1.2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Администрация МАОУ СОШ № 19 г. Балаково Саратовской области подтверждает, что учитель </w:t>
      </w:r>
      <w:r>
        <w:rPr>
          <w:color w:val="000000"/>
          <w:sz w:val="24"/>
          <w:szCs w:val="24"/>
          <w:lang w:val="ru-RU" w:eastAsia="ru-RU"/>
        </w:rPr>
        <w:t>музыки Ушакова Иоланта Вячеславовна</w:t>
      </w:r>
      <w:r>
        <w:rPr>
          <w:color w:val="000000"/>
          <w:sz w:val="24"/>
          <w:szCs w:val="24"/>
          <w:lang w:eastAsia="ru-RU"/>
        </w:rPr>
        <w:t xml:space="preserve"> использует в образовательном процессе современное оборудование и следующие электронные учебно-методические комплекс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240"/>
        <w:ind w:left="36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 xml:space="preserve">фонохрестоматии (музыкальные произведения отечественных и зарубежных композиторов для слушания музыки на уроке. Все произведения рекомендованы программой по «Музыке»; сборник дополнительного песенного репертуара и фонограмм для исполнения учащимися на уроках музыки и во внеклассных мероприятиях)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240"/>
        <w:ind w:left="36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• </w:t>
      </w:r>
      <w:r>
        <w:rPr>
          <w:color w:val="000000"/>
          <w:sz w:val="24"/>
          <w:szCs w:val="24"/>
          <w:lang w:eastAsia="ru-RU"/>
        </w:rPr>
        <w:t xml:space="preserve">нотная хрестоматия (сборник дополнительного к программе песенного репертуара для учащихся 5-8 классов, который в электронном виде можно использовать для демонстрации на экране нот мелодии и текста песни). • компьютерные презентации. В состав комплекта электронно дидактических средств входят разного вида презентации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240"/>
        <w:ind w:left="36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презентации для проведения всего урока,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240"/>
        <w:ind w:left="360" w:hanging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презентации по творчеству композиторов. Эти презентации используются на разных этапах урока по усмотрению учителя, демонстрируя всю информацию сразу или поэтапно излагая учебный материал, или используя как повторение пройденного материала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83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Мир музыки. Программно-методический комплекс. Автор программы Сергеева Г.П</w:t>
      </w:r>
    </w:p>
    <w:p>
      <w:pPr>
        <w:pStyle w:val="21"/>
        <w:tabs>
          <w:tab w:val="clear" w:pos="708"/>
          <w:tab w:val="left" w:pos="58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подготовке к урокам и учебным занятиям </w:t>
      </w:r>
      <w:r>
        <w:rPr>
          <w:color w:val="000000"/>
          <w:sz w:val="24"/>
          <w:szCs w:val="24"/>
          <w:lang w:val="ru-RU" w:eastAsia="ru-RU"/>
        </w:rPr>
        <w:t>Ушакова И.В</w:t>
      </w:r>
      <w:r>
        <w:rPr>
          <w:color w:val="000000"/>
          <w:sz w:val="24"/>
          <w:szCs w:val="24"/>
          <w:lang w:eastAsia="ru-RU"/>
        </w:rPr>
        <w:t>. систематически использует возможности Интернета. Наиболее посещаемые сайты:</w:t>
      </w:r>
    </w:p>
    <w:p>
      <w:pPr>
        <w:pStyle w:val="21"/>
        <w:shd w:fill="auto" w:val="clear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WWW. School </w:t>
      </w: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val="en-US"/>
        </w:rPr>
        <w:t>collection.edu.ru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://www.sozvezdieoriona.ru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://www.it-n.ru</w:t>
      </w:r>
      <w:hyperlink r:id="rId2">
        <w:r>
          <w:rPr>
            <w:rStyle w:val="InternetLink"/>
            <w:sz w:val="24"/>
            <w:szCs w:val="24"/>
            <w:lang w:val="en-US"/>
          </w:rPr>
          <w:t>http://portfolio.lseptember.ru/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galax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act</w:t>
        </w:r>
        <w:r>
          <w:rPr>
            <w:rStyle w:val="InternetLink"/>
            <w:sz w:val="24"/>
            <w:szCs w:val="24"/>
          </w:rPr>
          <w:t>::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sz w:val="24"/>
            <w:szCs w:val="24"/>
            <w:lang w:val="en-US"/>
          </w:rPr>
          <w:t>elements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sear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in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emr</w:t>
        </w:r>
        <w:r>
          <w:rPr>
            <w:rStyle w:val="InternetLink"/>
            <w:sz w:val="24"/>
            <w:szCs w:val="24"/>
          </w:rPr>
          <w:t>82/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emx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proshkolu.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zavuch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3П2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я МАОУ СОШ № 19 Балаково Саратовской области подтверждает, что учитель </w:t>
      </w:r>
      <w:r>
        <w:rPr>
          <w:color w:val="000000"/>
          <w:sz w:val="24"/>
          <w:szCs w:val="24"/>
          <w:lang w:val="ru-RU" w:eastAsia="ru-RU"/>
        </w:rPr>
        <w:t>Музыки Ушакова Иоланта Вячеславовна</w:t>
      </w:r>
      <w:r>
        <w:rPr>
          <w:color w:val="000000"/>
          <w:sz w:val="24"/>
          <w:szCs w:val="24"/>
          <w:lang w:eastAsia="ru-RU"/>
        </w:rPr>
        <w:t xml:space="preserve"> использует в образовательном процессе дистанционные образовательные технологии для проведения уроков и внеурочной деятельности: по электронной почте, в школьной образовательной сети Дневник.ру. в блоге даёт домашние задания слабоуспевающим ученикам и обучающимся, находящимся дома во время карантина или по причине болезни, осуществляет проверку заданий, оценивает их и\или даёт индивидуальные рекомендации. Также учитель дистанционно поддерживает связь с родителями обучающихся. 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Дистанционные ресурсы:</w:t>
      </w:r>
    </w:p>
    <w:p>
      <w:pPr>
        <w:pStyle w:val="21"/>
        <w:shd w:fill="auto" w:val="clear"/>
        <w:spacing w:lineRule="auto" w:line="240"/>
        <w:ind w:hanging="0"/>
        <w:rPr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Блог: </w:t>
      </w:r>
      <w:r>
        <w:rPr/>
        <w:t>http://nsportal.ru/blog/475562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Эл.почта: </w:t>
      </w:r>
      <w:r>
        <w:rPr>
          <w:color w:val="000000"/>
          <w:sz w:val="24"/>
          <w:szCs w:val="24"/>
          <w:u w:val="single"/>
          <w:lang w:val="en-US" w:eastAsia="ru-RU"/>
        </w:rPr>
        <w:t>i</w:t>
      </w:r>
      <w:hyperlink r:id="rId7">
        <w:r>
          <w:rPr>
            <w:rStyle w:val="InternetLink"/>
            <w:rFonts w:cs="Helvetica" w:ascii="Helvetica" w:hAnsi="Helvetica"/>
            <w:sz w:val="18"/>
            <w:szCs w:val="18"/>
          </w:rPr>
          <w:t>olanta1972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1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2gif"/>
        <w:spacing w:lineRule="auto" w:line="360" w:before="0" w:after="360"/>
        <w:contextualSpacing/>
        <w:rPr/>
      </w:pPr>
      <w:r>
        <w:rPr/>
        <w:t xml:space="preserve">Администрация МАОУ  СОШ №19  подтверждает, что учитель музыки Ушакова Иоланта Вячеславовна использует в образовательном процессе  электронные образовательные ресурсы в системе. Имеет самостоятельно разработанные ОЭР, размещённые в сети Интернет:   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. </w:t>
      </w:r>
      <w:r>
        <w:rPr/>
        <w:t>На уроках и во внеурочной деятельности учитель использует ресурсы Интернета,  электронные пособия, самостоятельно разработанные презентации, а также презентации проектов учеников.</w:t>
      </w:r>
    </w:p>
    <w:p>
      <w:pPr>
        <w:pStyle w:val="Msonormalbullet2gif"/>
        <w:spacing w:lineRule="auto" w:line="360" w:before="0" w:after="360"/>
        <w:contextualSpacing/>
        <w:rPr/>
      </w:pPr>
      <w:r>
        <w:rPr/>
      </w:r>
    </w:p>
    <w:p>
      <w:pPr>
        <w:pStyle w:val="Msonormalbullet2gif"/>
        <w:spacing w:lineRule="auto" w:line="360" w:before="0" w:after="360"/>
        <w:contextualSpacing/>
        <w:rPr/>
      </w:pPr>
      <w:r>
        <w:rPr/>
      </w:r>
    </w:p>
    <w:p>
      <w:pPr>
        <w:pStyle w:val="Msonormalbullet2gif"/>
        <w:spacing w:lineRule="auto" w:line="360" w:before="0" w:after="360"/>
        <w:contextualSpacing/>
        <w:rPr/>
      </w:pPr>
      <w:r>
        <w:rPr/>
      </w:r>
    </w:p>
    <w:p>
      <w:pPr>
        <w:pStyle w:val="Msonormalbullet2gif"/>
        <w:spacing w:lineRule="auto" w:line="360" w:before="0" w:after="360"/>
        <w:contextualSpacing/>
        <w:rPr/>
      </w:pPr>
      <w:r>
        <w:rPr/>
      </w:r>
    </w:p>
    <w:p>
      <w:pPr>
        <w:pStyle w:val="Msonormalbullet2gif"/>
        <w:spacing w:lineRule="auto" w:line="360" w:before="0" w:after="360"/>
        <w:contextualSpacing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3П1.2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ind w:hanging="0"/>
        <w:rPr>
          <w:szCs w:val="24"/>
        </w:rPr>
      </w:pPr>
      <w:r>
        <w:rPr>
          <w:sz w:val="24"/>
          <w:szCs w:val="24"/>
        </w:rPr>
        <w:t xml:space="preserve">Администрация МАОУ  СОШ №19  подтверждает, что учитель </w:t>
      </w:r>
      <w:r>
        <w:rPr>
          <w:sz w:val="24"/>
          <w:szCs w:val="24"/>
          <w:lang w:val="ru-RU"/>
        </w:rPr>
        <w:t>музыки Ушакова Иоланта Вячеславовна</w:t>
      </w:r>
      <w:r>
        <w:rPr>
          <w:sz w:val="24"/>
          <w:szCs w:val="24"/>
        </w:rPr>
        <w:t xml:space="preserve"> имеет персональный сайт, размещенный на </w:t>
      </w:r>
      <w:r>
        <w:rPr/>
        <w:t>http://nsportal.ru/blog/4755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3П1.3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12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ОУ «Средняя общеобразовательная школа № 19» подтверждает, что уч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узыки Ушакова Иоланта Вячеслав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олном объеме решает проблемы сохранения и укрепления здоровья обучающихся при организации образовательного процесса.</w:t>
      </w:r>
    </w:p>
    <w:p>
      <w:pPr>
        <w:pStyle w:val="12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ежаттестационный период администрацией были организованы диагностические исследования по использованию учителем здоровьесберегающих технологий в образовательном процессе, взаимопосещение уроков коллегами по теме «Оценка качества и эффективности здоровьесберегающего урока».</w:t>
      </w:r>
    </w:p>
    <w:p>
      <w:pPr>
        <w:pStyle w:val="12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сследований было выявлено, чт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шакова И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урока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узы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 использует здоровьесберегающие технологии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олантой Вячеславов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истеме проводятся глазная гимнастика для восстановления работы зрительного анализатора и физминутки для профилактики нарушений опорно-двигательной системы. Она в качестве классного руководителя в системе занимается профилактикой нарушения пищеварительной системы через использование рационального режима питания школьников, все обучающиеся её класса охвачены горячим питанием.</w:t>
      </w:r>
    </w:p>
    <w:p>
      <w:pPr>
        <w:pStyle w:val="121"/>
        <w:shd w:fill="auto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ках создаётся благоприятный психологический климат, преобладают положительные эмоции. Уроки учителя соответствуют санитарно-гигиеническим условиям, нормам СанПИНа. Урок отличается рациональным распределением материала, оптимальной плотностью и чередованием различных видов деятельности.</w:t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диагностических исследований эффективность применения здоровьесберегающих технологий на уроках и во внеурочной деятельности соответствует оптимальному уровню от 85% до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3П1.3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3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 xml:space="preserve">Администрация МАОУ </w:t>
      </w:r>
      <w:r>
        <w:rPr>
          <w:rStyle w:val="310pt"/>
          <w:sz w:val="24"/>
          <w:szCs w:val="24"/>
          <w:lang w:val="en-US"/>
        </w:rPr>
        <w:t>C</w:t>
      </w:r>
      <w:r>
        <w:rPr>
          <w:rStyle w:val="310pt"/>
          <w:sz w:val="24"/>
          <w:szCs w:val="24"/>
        </w:rPr>
        <w:t>ОШ № 19 подтверждает, что Ушакова Иоланта Вячеславовна, учитель музыки, на своих уроках реализует современные здоровьесберегающие технологии. Их эффективность оценена следующими показателями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В кабинете Иоланты Вячеславовны всегда чисто и уютно, во время перемен, а также перед началом занятий кабинет регулярно проветривается: освещение доски полноценное, качественное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Число видов учебной деятельности чередуется с интервалом 5-7 минут, что позволяет избежать переутомления и помогает сохранять интерес учащихся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Учитель применяет разные виды деятельности: словесный, наглядный, самостоятельная работа, аудиовизуальный, чередуя их каждые 10-12 минут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Технические средства применяются в соответствии с гигиеническими нормами: не более 8-10 минут. Учитель умеет использовать возможность показа видеоматериалов для инициирования дискуссии, обсуждения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Позы обучающихся чередуются в зависимости от харакгера выполняемой работы: учитель позволяет детям постоять какое-то время в моменты устной беседы, если возникает такая потребность. На каждом уроке, как в средних, так и в старших классах проводятся физкультпаузы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Учитель часто хвалит обучающихся на уроке, улыбается, поддерживая благоприятный психологический климат, сохраняя добрые партнёрские отношения. Дети чувствуют себя на уроке свободно, работают активно, с желанием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Итоговая плотность урока 60-75%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Учитель заканчивает урок, объясняя домашнее задание, комментирует оценки, отвечает на вопросы детей - всё это в спокойной, доброжелательной манере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Учитель никогда не задерживает детей во время перемены, дети выходят из кабинета удовлетворённые, спокойно-деловые.</w:t>
      </w:r>
    </w:p>
    <w:p>
      <w:pPr>
        <w:pStyle w:val="31"/>
        <w:shd w:fill="auto" w:val="clear"/>
        <w:tabs>
          <w:tab w:val="clear" w:pos="708"/>
          <w:tab w:val="left" w:pos="5083" w:leader="hyphen"/>
          <w:tab w:val="left" w:pos="6013" w:leader="hyphen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rStyle w:val="310pt"/>
          <w:sz w:val="24"/>
          <w:szCs w:val="24"/>
        </w:rPr>
        <w:t>Уроки Ушаковой И.В. соответствуют современным требования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3П1.3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и о мониторинге по реализации здоровьесберегающих технологий учителя музыки  МАОУ СОШ №19 Ушаковой Иоланты Вячеславов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459"/>
        <w:gridCol w:w="1417"/>
        <w:gridCol w:w="1843"/>
        <w:gridCol w:w="1417"/>
      </w:tblGrid>
      <w:tr>
        <w:trPr>
          <w:trHeight w:val="83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онитор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направленность целей и задач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100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психологических услови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99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здоровительных моментов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100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инамики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100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эмоциональн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146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использование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1.4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  <w:lang w:eastAsia="ru-RU"/>
        </w:rPr>
        <w:t xml:space="preserve">Администрация МАОУ СОШ № 19 Балаково Саратовской области подтверждает </w:t>
      </w:r>
      <w:r>
        <w:rPr>
          <w:color w:val="000000"/>
          <w:sz w:val="24"/>
          <w:szCs w:val="24"/>
          <w:lang w:val="ru-RU" w:eastAsia="ru-RU"/>
        </w:rPr>
        <w:t>применение</w:t>
      </w:r>
      <w:r>
        <w:rPr>
          <w:color w:val="000000"/>
          <w:sz w:val="24"/>
          <w:szCs w:val="24"/>
          <w:lang w:eastAsia="ru-RU"/>
        </w:rPr>
        <w:t xml:space="preserve"> учителем </w:t>
      </w:r>
      <w:r>
        <w:rPr>
          <w:color w:val="000000"/>
          <w:sz w:val="24"/>
          <w:szCs w:val="24"/>
          <w:lang w:val="ru-RU" w:eastAsia="ru-RU"/>
        </w:rPr>
        <w:t>музыки Ушаковой Иоланты Вячеславовны на уроках и во внеурочной деятельност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роектных методик и технологий.</w:t>
      </w:r>
    </w:p>
    <w:p>
      <w:pPr>
        <w:pStyle w:val="21"/>
        <w:shd w:fill="auto" w:val="clear"/>
        <w:spacing w:lineRule="auto" w:line="240"/>
        <w:ind w:firstLine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рабочей программы педагог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А.С. Пушкина – отражение в музык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П.И. Чайковского. «Звучащие картин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язь Игор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Земли Русск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омпози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зы не молчали!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зал, что нету места песне на войне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1.4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я МАОУ СОШ № 19 Балаково Саратовской области подтверждает </w:t>
      </w:r>
      <w:r>
        <w:rPr>
          <w:color w:val="000000"/>
          <w:sz w:val="24"/>
          <w:szCs w:val="24"/>
          <w:lang w:val="ru-RU" w:eastAsia="ru-RU"/>
        </w:rPr>
        <w:t>проведение учителем музыки Ушаковой И.В.  конкурса проектов на школьном уровне посвященному году Культуры в России: «Мой любимый композитор»</w:t>
      </w:r>
    </w:p>
    <w:p>
      <w:pPr>
        <w:pStyle w:val="21"/>
        <w:shd w:fill="auto" w:val="clear"/>
        <w:spacing w:lineRule="auto" w:line="240"/>
        <w:ind w:firstLine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7"/>
        <w:gridCol w:w="75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а Крист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Ната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лександ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а Екатер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орик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нге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Дани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филова Пол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рхая Маргар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лина Дар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2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Администрация МАОУ СОШ № 19 Балаково Саратовской области подтверждает использование учителем </w:t>
      </w:r>
      <w:r>
        <w:rPr>
          <w:color w:val="000000"/>
          <w:sz w:val="24"/>
          <w:szCs w:val="24"/>
          <w:lang w:val="ru-RU" w:eastAsia="ru-RU"/>
        </w:rPr>
        <w:t>музыки Ушаковой Иолантой Вячеславовной</w:t>
      </w:r>
      <w:r>
        <w:rPr>
          <w:color w:val="000000"/>
          <w:sz w:val="24"/>
          <w:szCs w:val="24"/>
          <w:lang w:eastAsia="ru-RU"/>
        </w:rPr>
        <w:t xml:space="preserve"> технологий и методик личностно ориентированного обучения. Учитель использует следующие технологии организации познавательной деятельности: проблемно - поисковые, информационно-</w:t>
        <w:softHyphen/>
        <w:t>коммуникативные, исследовательские, методы диалогического общения, метод проектной деятельности. Вместе с традиционными занятиями проводятся занятия - поиски, занятия - исследования, семинары, интегрированные уроки.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Посещение уроков математики администрацией школы, педагогом - психологом, анкетирование, анализ контрольных работ обучающихся </w:t>
      </w:r>
      <w:r>
        <w:rPr>
          <w:color w:val="000000"/>
          <w:sz w:val="24"/>
          <w:szCs w:val="24"/>
          <w:lang w:val="ru-RU" w:eastAsia="ru-RU"/>
        </w:rPr>
        <w:t>Ушаковой И.В</w:t>
      </w:r>
      <w:r>
        <w:rPr>
          <w:color w:val="000000"/>
          <w:sz w:val="24"/>
          <w:szCs w:val="24"/>
          <w:lang w:eastAsia="ru-RU"/>
        </w:rPr>
        <w:t xml:space="preserve">. показали, что дети комфортно чувствуют себя на уроках (растет уверенность в своих силах, внутренняя мотивация, развивается самостоятельность в обучении), повысилась успеваемость по математике. Обучающиеся принимают участие в </w:t>
      </w:r>
      <w:r>
        <w:rPr>
          <w:color w:val="000000"/>
          <w:sz w:val="24"/>
          <w:szCs w:val="24"/>
          <w:lang w:val="ru-RU" w:eastAsia="ru-RU"/>
        </w:rPr>
        <w:t>концертах, фестивалях</w:t>
      </w:r>
      <w:r>
        <w:rPr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val="ru-RU" w:eastAsia="ru-RU"/>
        </w:rPr>
        <w:t xml:space="preserve"> семинарах</w:t>
      </w:r>
      <w:r>
        <w:rPr>
          <w:color w:val="000000"/>
          <w:sz w:val="24"/>
          <w:szCs w:val="24"/>
          <w:lang w:eastAsia="ru-RU"/>
        </w:rPr>
        <w:t xml:space="preserve"> конкурсах. Учитель </w:t>
      </w:r>
      <w:r>
        <w:rPr>
          <w:color w:val="000000"/>
          <w:sz w:val="24"/>
          <w:szCs w:val="24"/>
          <w:lang w:val="ru-RU" w:eastAsia="ru-RU"/>
        </w:rPr>
        <w:t>Ушакова И.В.</w:t>
      </w:r>
      <w:r>
        <w:rPr>
          <w:color w:val="000000"/>
          <w:sz w:val="24"/>
          <w:szCs w:val="24"/>
          <w:lang w:eastAsia="ru-RU"/>
        </w:rPr>
        <w:t xml:space="preserve"> применяет презентации, созданные к урокам как самим учителем, так и совместно с обучающимися.</w:t>
      </w:r>
    </w:p>
    <w:p>
      <w:pPr>
        <w:pStyle w:val="21"/>
        <w:shd w:fill="auto" w:val="clear"/>
        <w:spacing w:lineRule="auto" w:line="240"/>
        <w:ind w:firstLine="360"/>
        <w:rPr>
          <w:lang w:val="ru-RU"/>
        </w:rPr>
      </w:pPr>
      <w:r>
        <w:rPr>
          <w:sz w:val="24"/>
          <w:szCs w:val="24"/>
        </w:rPr>
        <w:t xml:space="preserve">Во внеурочное время в 2014-2015 учебном году учителем проводятся </w:t>
      </w:r>
      <w:r>
        <w:rPr>
          <w:color w:val="000000"/>
          <w:sz w:val="24"/>
          <w:szCs w:val="24"/>
          <w:lang w:val="ru-RU" w:eastAsia="ru-RU"/>
        </w:rPr>
        <w:t>работа кружка, работа с одаренными детьми, систематические подготовки к мероприятиям различн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2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муниципального автономного общеобразовательного учреждения СОШ №19 </w:t>
      </w:r>
      <w:r>
        <w:rPr>
          <w:color w:val="000000"/>
          <w:sz w:val="24"/>
          <w:szCs w:val="24"/>
          <w:lang w:eastAsia="ru-RU"/>
        </w:rPr>
        <w:t xml:space="preserve"> г. Балаково Саратовской области подтверждает нагрузку учителя математики Синицыной Т.П</w:t>
      </w:r>
      <w:r>
        <w:rPr>
          <w:color w:val="000000"/>
          <w:sz w:val="24"/>
          <w:szCs w:val="24"/>
        </w:rPr>
        <w:t>.:</w:t>
      </w:r>
    </w:p>
    <w:tbl>
      <w:tblPr>
        <w:tblW w:w="91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5"/>
        <w:gridCol w:w="1645"/>
        <w:gridCol w:w="2009"/>
        <w:gridCol w:w="2141"/>
        <w:gridCol w:w="2141"/>
      </w:tblGrid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еаудиторная нагрузка</w:t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конкурсам и мероприятия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</w:tr>
      <w:tr>
        <w:trPr>
          <w:trHeight w:val="8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ч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(приказ </w:t>
            </w:r>
            <w:r>
              <w:rPr>
                <w:rStyle w:val="2Sylfaen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190 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г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.</w:t>
            </w:r>
            <w:r>
              <w:rPr>
                <w:sz w:val="24"/>
                <w:szCs w:val="24"/>
              </w:rPr>
              <w:t xml:space="preserve"> Пр.№148 от 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ч.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№ 132 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г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 Пр.№148 от 23.0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ч.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приказ № 144 о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2.09.2014г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Пр.№ 149 от02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Пр.№ 149 от02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: тарификационные списки</w:t>
      </w:r>
    </w:p>
    <w:p>
      <w:pPr>
        <w:pStyle w:val="Style17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7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2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ОУ СОШ №19 г. Балаково подтверждает, что </w:t>
      </w:r>
      <w:r>
        <w:rPr>
          <w:color w:val="000000"/>
          <w:sz w:val="24"/>
          <w:szCs w:val="24"/>
          <w:lang w:eastAsia="ru-RU"/>
        </w:rPr>
        <w:t xml:space="preserve">учитель </w:t>
      </w:r>
      <w:r>
        <w:rPr>
          <w:color w:val="000000"/>
          <w:sz w:val="24"/>
          <w:szCs w:val="24"/>
          <w:lang w:val="ru-RU" w:eastAsia="ru-RU"/>
        </w:rPr>
        <w:t>музыки Ушакова Иоланта Вячеславовна</w:t>
      </w:r>
      <w:r>
        <w:rPr>
          <w:color w:val="000000"/>
          <w:sz w:val="24"/>
          <w:szCs w:val="24"/>
          <w:lang w:eastAsia="ru-RU"/>
        </w:rPr>
        <w:t xml:space="preserve"> в соответствии с нагрузкой и расписанием занятий ведёт систематическую работу с одарёнными детьми по подготовке к конкурсам, школьного, муниципального, регионального уровней. В данной работе учитель использует следующие формы: индивидуальная и дифференцированная работа на уроке и во внеурочное время, предметная неделя, занятия кружка участие в олимпиадах и конкурсах  различного уровня, участие в проектах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3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ОУ СОШ №19 г. Балаково подтверждает, что учитель музыки Ушакова И.В. участвует в региональном эксперименте: работает в 1-5 классах, участвующих в опытно – экспериментальной деятельности по введению  ФГОС ООО (</w:t>
      </w:r>
      <w:r>
        <w:rPr>
          <w:rFonts w:cs="Times New Roman" w:ascii="Times New Roman" w:hAnsi="Times New Roman"/>
          <w:b/>
          <w:sz w:val="24"/>
          <w:szCs w:val="24"/>
        </w:rPr>
        <w:t>Приказ по школе № 311 от 20.08.2013 года</w:t>
      </w:r>
      <w:r>
        <w:rPr>
          <w:rFonts w:cs="Times New Roman" w:ascii="Times New Roman" w:hAnsi="Times New Roman"/>
          <w:sz w:val="24"/>
          <w:szCs w:val="24"/>
        </w:rPr>
        <w:t xml:space="preserve"> «О введении в пилотном режиме в 2013-2014 учебном году в МБОУ СОШ №19 федерального государственного образовательного стандарта основного общего образования»). </w:t>
      </w:r>
    </w:p>
    <w:p>
      <w:pPr>
        <w:pStyle w:val="21"/>
        <w:shd w:fill="auto" w:val="clear"/>
        <w:spacing w:lineRule="auto" w:line="240"/>
        <w:ind w:firstLine="360"/>
        <w:rPr/>
      </w:pPr>
      <w:r>
        <w:rPr>
          <w:color w:val="000000"/>
          <w:sz w:val="24"/>
          <w:szCs w:val="24"/>
          <w:lang w:eastAsia="ru-RU"/>
        </w:rPr>
        <w:t xml:space="preserve">В 2012 -2013 учебном году МАОУ СОШ №19 </w:t>
      </w:r>
      <w:r>
        <w:rPr>
          <w:color w:val="000000"/>
          <w:sz w:val="24"/>
          <w:szCs w:val="24"/>
          <w:lang w:val="ru-RU" w:eastAsia="ru-RU"/>
        </w:rPr>
        <w:t>приняла участие в региональном проекте «Наш добрый Дом»</w:t>
      </w:r>
    </w:p>
    <w:p>
      <w:pPr>
        <w:pStyle w:val="21"/>
        <w:shd w:fill="auto" w:val="clear"/>
        <w:spacing w:lineRule="auto" w:line="240"/>
        <w:ind w:firstLine="36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В</w:t>
      </w:r>
      <w:r>
        <w:rPr>
          <w:color w:val="000000"/>
          <w:sz w:val="24"/>
          <w:szCs w:val="24"/>
          <w:lang w:eastAsia="ru-RU"/>
        </w:rPr>
        <w:t xml:space="preserve"> В 2012 -2013 учебном году МАОУ СОШ №19 </w:t>
      </w:r>
      <w:r>
        <w:rPr>
          <w:color w:val="000000"/>
          <w:sz w:val="24"/>
          <w:szCs w:val="24"/>
          <w:lang w:val="ru-RU" w:eastAsia="ru-RU"/>
        </w:rPr>
        <w:t xml:space="preserve">приняла участие в региональном проекте «Дневник.ру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3.2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министрация МАОУ СОШ №19 г. Балаково подтверждает, что учитель музыки Ушакова И.В. участвует </w:t>
      </w:r>
      <w:r>
        <w:rPr>
          <w:sz w:val="24"/>
          <w:szCs w:val="24"/>
          <w:lang w:val="ru-RU"/>
        </w:rPr>
        <w:t xml:space="preserve">в исследовательской деятельности. 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>Участие в межрегиональной научной интернет-конференции «Формирование духовно-нравственного мировоззрения школьников в процессе обучения»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</w:t>
      </w:r>
      <w:r>
        <w:rPr>
          <w:color w:val="000000"/>
          <w:sz w:val="24"/>
          <w:szCs w:val="24"/>
          <w:lang w:val="ru-RU" w:eastAsia="ru-RU"/>
        </w:rPr>
        <w:t>в межрегиональном сетевом проекте «Край родной – ты свет в моей душе» (результаты ожидаются).</w:t>
      </w:r>
    </w:p>
    <w:p>
      <w:pPr>
        <w:pStyle w:val="21"/>
        <w:shd w:fill="auto" w:val="clear"/>
        <w:spacing w:lineRule="auto" w:line="24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3П4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ОУ СОШ №19 г. Балаково подтверждает, что учитель музыки Ушакова И.В. систематически обобщает и распространяет свой опыт через открытые уроки, выступления и публикации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упления и  (или)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убликации, документ подтверждающий факт 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методический семинар «Современный урок в реализац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грированный урок литературного чтения и музыки по теме «Звучащие картины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методический семинар «Современный урок в реализации ФГОС 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«Я и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муниципальном празднике «Традиции трудового воспитания в русских семь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музыка\ОРКС «Святая Русь» в рамках реализации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на тему «Роль музыки в воспитании и формировании лич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Здоровьесбережение в рамках внеуроч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ШМО по теме «Инновационные технологии обучения на уроках музыки в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3П5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ОУ СОШ №19 г. Балаково подтверждает, что учитель музыки Ушакова Иоланта Вячеславовна прошла обучение (в объеме 36 часов) по курсу «Проектная деятельность в информационной образовательно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проходившие 30 ноября 2011 года на базе МОУ «СОШ №13» г. Балаково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5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ОУ СОШ №19 г. Балаково подтверждает, что учитель музыки Ушакова Иоланта Вячеславовна повышала свою квалификацию в ГАОУ ДПО «Саратовский институт повышения квалификации и переподготовки работников образования» по ДПОП «Преподавания предмета «Музыка» с учетом требований ФГОС ООО» (в объеме 112 часов) с 14 мая 2013 г. по 29мая 2013 г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5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ОУ СОШ №19 г. Балаково подтверждает, что учитель музыки Ушакова Иоланта Вячеславовна приняла участие в обучающем семинаре по теме «Основы безопасного поведения в сети интернет для детей и взрослых» в 05.03. 2012г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3П6.1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ОБРАЗОВАНИЯ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ЛАК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19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л. Шевченко, 1а, г.Балаково, Саратовская область,     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Россия, 413859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 6439036646 КПП 643901001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Тел./факс: (8 8453) 64-11-54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  <w:lang w:val="en-US" w:eastAsia="ru-RU"/>
        </w:rPr>
        <w:t>mo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sosh</w:t>
      </w:r>
      <w:r>
        <w:rPr>
          <w:rFonts w:cs="Times New Roman" w:ascii="Times New Roman" w:hAnsi="Times New Roman"/>
          <w:lang w:eastAsia="ru-RU"/>
        </w:rPr>
        <w:t>19-</w:t>
      </w:r>
      <w:r>
        <w:rPr>
          <w:rFonts w:cs="Times New Roman" w:ascii="Times New Roman" w:hAnsi="Times New Roman"/>
          <w:lang w:val="en-US" w:eastAsia="ru-RU"/>
        </w:rPr>
        <w:t>balakovo</w:t>
      </w:r>
      <w:r>
        <w:rPr>
          <w:rFonts w:cs="Times New Roman" w:ascii="Times New Roman" w:hAnsi="Times New Roman"/>
          <w:lang w:eastAsia="ru-RU"/>
        </w:rPr>
        <w:t>@</w:t>
      </w:r>
      <w:r>
        <w:rPr>
          <w:rFonts w:cs="Times New Roman" w:ascii="Times New Roman" w:hAnsi="Times New Roman"/>
          <w:lang w:val="en-US" w:eastAsia="ru-RU"/>
        </w:rPr>
        <w:t>yandex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 xml:space="preserve">______от </w:t>
      </w:r>
      <w:r>
        <w:rPr>
          <w:rFonts w:cs="Times New Roman" w:ascii="Times New Roman" w:hAnsi="Times New Roman"/>
          <w:u w:val="single"/>
          <w:lang w:eastAsia="ru-RU"/>
        </w:rPr>
        <w:t>______________</w:t>
      </w: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__________от__________     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подтверждение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АОУ СОШ №19 г. Балаково подтверждает, что учитель музыки Ушакова Иоланта Вячеславовна приняла участие в работе жюри муниципального уровня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19                                                       А.М.Лоб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2">
    <w:name w:val="Основной текст (12)_"/>
    <w:basedOn w:val="Style14"/>
    <w:qFormat/>
    <w:rPr>
      <w:rFonts w:ascii="Microsoft Sans Serif" w:hAnsi="Microsoft Sans Serif" w:cs="Microsoft Sans Serif"/>
      <w:sz w:val="19"/>
      <w:szCs w:val="19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8"/>
      <w:szCs w:val="18"/>
      <w:shd w:fill="FFFFFF" w:val="clear"/>
      <w:lang w:bidi="ar-SA"/>
    </w:rPr>
  </w:style>
  <w:style w:type="character" w:styleId="310pt">
    <w:name w:val="Основной текст (3) + 10 pt"/>
    <w:basedOn w:val="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TitleChar">
    <w:name w:val="Title Char"/>
    <w:basedOn w:val="Style14"/>
    <w:qFormat/>
    <w:rPr>
      <w:b/>
      <w:bCs/>
      <w:sz w:val="24"/>
      <w:szCs w:val="24"/>
      <w:lang w:bidi="ar-SA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15"/>
      <w:szCs w:val="15"/>
      <w:shd w:fill="FFFFFF" w:val="clear"/>
      <w:lang w:bidi="ar-SA"/>
    </w:rPr>
  </w:style>
  <w:style w:type="character" w:styleId="2Sylfaen">
    <w:name w:val="Основной текст (2) + Sylfaen"/>
    <w:basedOn w:val="2"/>
    <w:qFormat/>
    <w:rPr>
      <w:rFonts w:ascii="Sylfaen" w:hAnsi="Sylfaen" w:eastAsia="Times New Roman" w:cs="Sylfaen"/>
      <w:i/>
      <w:iCs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 w:before="0" w:after="0"/>
      <w:ind w:firstLine="1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Microsoft Sans Serif" w:hAnsi="Microsoft Sans Serif" w:cs="Microsoft Sans Serif"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lseptember.ru/" TargetMode="External"/><Relationship Id="rId3" Type="http://schemas.openxmlformats.org/officeDocument/2006/relationships/hyperlink" Target="http://edugalaxy.intel.ru/index.php?act::i:elements" TargetMode="External"/><Relationship Id="rId4" Type="http://schemas.openxmlformats.org/officeDocument/2006/relationships/hyperlink" Target="http://www.researcher.ru/training/f_lemr82/a_lemx4g.html" TargetMode="External"/><Relationship Id="rId5" Type="http://schemas.openxmlformats.org/officeDocument/2006/relationships/hyperlink" Target="http://proshkolu.ru/" TargetMode="External"/><Relationship Id="rId6" Type="http://schemas.openxmlformats.org/officeDocument/2006/relationships/hyperlink" Target="http://zavuch.ru/" TargetMode="External"/><Relationship Id="rId7" Type="http://schemas.openxmlformats.org/officeDocument/2006/relationships/hyperlink" Target="mailto:olanta1972@mail.ru" TargetMode="External"/><Relationship Id="rId8" Type="http://schemas.openxmlformats.org/officeDocument/2006/relationships/hyperlink" Target="http://www.nspor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5:00Z</dcterms:created>
  <dc:creator>Александр</dc:creator>
  <dc:description/>
  <cp:keywords/>
  <dc:language>en-US</dc:language>
  <cp:lastModifiedBy>Александр</cp:lastModifiedBy>
  <cp:lastPrinted>2014-12-25T01:19:00Z</cp:lastPrinted>
  <dcterms:modified xsi:type="dcterms:W3CDTF">2014-12-24T22:44:00Z</dcterms:modified>
  <cp:revision>30</cp:revision>
  <dc:subject/>
  <dc:title/>
</cp:coreProperties>
</file>