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ыявление и развитие способностей обучающихся к научной (интеллектуальной), твор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Организация работы с обучающимися, имеющими способности к научной (интеллектуальной), твор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Учитель </w:t>
      </w:r>
      <w:r>
        <w:rPr>
          <w:color w:val="000000"/>
          <w:sz w:val="24"/>
          <w:szCs w:val="24"/>
          <w:lang w:val="ru-RU" w:eastAsia="ru-RU"/>
        </w:rPr>
        <w:t>Музыки Ушаков И.В</w:t>
      </w:r>
      <w:r>
        <w:rPr>
          <w:color w:val="000000"/>
          <w:sz w:val="24"/>
          <w:szCs w:val="24"/>
          <w:lang w:eastAsia="ru-RU"/>
        </w:rPr>
        <w:t xml:space="preserve">. осуществляет свою педагогическую деятельность с учетом требований Федерального Государственного образовательного стандарта, умеет анализировать учебную ситуацию, учебные возможности и запросы обучающихся. Она владеет высоким уровнем теоретических и практических знаний в области современных методов обучения, знанием специфики всех составляющих процесса обучения и методикой планирования и ведения современного урока. В своей педагогической деятельности </w:t>
      </w:r>
      <w:r>
        <w:rPr>
          <w:sz w:val="24"/>
          <w:szCs w:val="24"/>
          <w:lang w:val="ru-RU"/>
        </w:rPr>
        <w:t>Иоланта Вячеславо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делает акцент на реализацию личностно-ориентированного подхода в образовании через активное использование современных технологий и методик.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на считает, что именно использование нескольких образовательных технологий создаёт творческую среду для развития школьников, стимулирует познавательный интерес к предмету.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лавными критериями при выборе инновационных образовательных технологий являются следующи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ровень самостоятельности учащихся в учеб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азвитие и саморазвитие личности ученика, исходя из выявления его индивидуальных особеннос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озможность реализации себя в учебной и внеучеб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</w:t>
      </w:r>
      <w:r>
        <w:rPr>
          <w:color w:val="000000"/>
          <w:sz w:val="24"/>
          <w:szCs w:val="24"/>
          <w:lang w:eastAsia="ru-RU"/>
        </w:rPr>
        <w:t>ость определённого интеллекта (его свойства, качества, характер проявлений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разованность как совокупность индивидуальных способнос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сокое качество результатов обучения и воспит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сутствие отрицательной динамики состояния здоровья обучающихся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обучении учитель применяет следующие образовательные технолог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хнология проблемного обуч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гровые технолог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формационно-коммуникационные технолог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доровьесберегающие технолог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хнологию проектного обучения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Педагог использует развивающее обучение, индивидуальный подход, педагогику сотрудничества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ечисленные технологии позволяют сделать учебный процесс практико- ориентированным, способствуют социализации школьников в сфере выстраивания отношений со сверстниками и взрослыми и являются эффективным методом повышения мотивации и индивидуализации учения, развития творческих способностей и создания благополучного эмоционального фона.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четание комплекса образовательных технологий позволило учителю добиться следующих результатов в обучении и воспита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зитивная динамика качества знаний и обученности учащихся по предме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едставление опыта работы на муниципальном уровне и всероссийском уровн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частие в олимпиадах и конкурсах, проектах.</w:t>
      </w:r>
    </w:p>
    <w:p>
      <w:pPr>
        <w:pStyle w:val="22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риложение </w:t>
      </w:r>
      <w:r>
        <w:rPr>
          <w:rStyle w:val="21pt"/>
          <w:b/>
          <w:sz w:val="24"/>
          <w:szCs w:val="24"/>
        </w:rPr>
        <w:t>K</w:t>
      </w:r>
      <w:r>
        <w:rPr>
          <w:rStyle w:val="21pt"/>
          <w:b/>
          <w:sz w:val="24"/>
          <w:szCs w:val="24"/>
          <w:lang w:val="ru-RU"/>
        </w:rPr>
        <w:t>2</w:t>
      </w:r>
      <w:r>
        <w:rPr>
          <w:rStyle w:val="21pt"/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  <w:lang w:eastAsia="ru-RU"/>
        </w:rPr>
        <w:t>1</w:t>
      </w:r>
    </w:p>
    <w:p>
      <w:pPr>
        <w:pStyle w:val="22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2.2. Достижения обучающихся в олимпиадах, конкурса, исследовательских работ, научно-практических конференций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ках и во внеурочное время Ушакова И.В. развивает творческое мышление школьников, ориентируя их на приобретение навыков самостоятельной деятельности, формирует  внутреннюю потребность в знаниях, прививает интерес и навыки исследовательской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Иоланта Вячеславовна осознает значимость социальной адаптации обучающихся, поэтому в практике внеурочной деятельности использует проекты, направленные на </w:t>
      </w:r>
      <w:r>
        <w:rPr>
          <w:rFonts w:cs="Times New Roman" w:ascii="Times New Roman" w:hAnsi="Times New Roman"/>
          <w:sz w:val="24"/>
          <w:szCs w:val="24"/>
        </w:rPr>
        <w:t>разностороннее развитие ли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 В школе ежегодно успешно проходит Неделя математики, где ребята раскрывают свои творческие способности.</w:t>
      </w:r>
      <w:r>
        <w:rPr>
          <w:rStyle w:val="21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Благодаря систематической работе учителя музыки Ушаковой И.В. обучающиеся принимают участие и побеждают в конкурсах, выставках, концертах и фестивалях и семинарах различного уровня.</w:t>
      </w:r>
    </w:p>
    <w:p>
      <w:pPr>
        <w:pStyle w:val="22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ложение К2П2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  <w:lang w:bidi="ar-SA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19"/>
      <w:sz w:val="19"/>
      <w:szCs w:val="19"/>
      <w:vertAlign w:val="baseline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7" w:before="0" w:after="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0:00Z</dcterms:created>
  <dc:creator>Александр</dc:creator>
  <dc:description/>
  <cp:keywords/>
  <dc:language>en-US</dc:language>
  <cp:lastModifiedBy>Александр</cp:lastModifiedBy>
  <dcterms:modified xsi:type="dcterms:W3CDTF">2014-12-22T17:19:00Z</dcterms:modified>
  <cp:revision>3</cp:revision>
  <dc:subject/>
  <dc:title/>
</cp:coreProperties>
</file>