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рабочей программе ФГОС учебного предмета «Обществознание» под редакцией Боголюбова Л.Н. для 8класса.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64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</w:t>
      </w:r>
      <w:bookmarkStart w:id="0" w:name="_GoBack"/>
      <w:bookmarkEnd w:id="0"/>
      <w:r>
        <w:rPr>
          <w:sz w:val="28"/>
          <w:szCs w:val="28"/>
        </w:rPr>
        <w:t>ма учебного предмета «Обществознание» составлена в соответствии с требованиями Федерального государственного стандарта основного общего образования (приказ Министерства образования и науки РФ от 17.12.2010 г. № 1897), Примерной программы по обществознанию для основной школы, рекомендованной Министерством образования и науки РФ, на основе авторской программы по обществознанию под редакцией Боголюбова Л.Н., Программы воспитания и социализации обучающихся на ступени основного общего образования, а также</w:t>
      </w:r>
      <w:r>
        <w:rPr>
          <w:i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 основного общего образования МБОУ СОШ № 10 г.о. Жуковский. Рабочая программа по обществознанию ориентирована </w:t>
      </w:r>
      <w:r>
        <w:rPr>
          <w:b/>
          <w:sz w:val="28"/>
          <w:szCs w:val="28"/>
        </w:rPr>
        <w:t xml:space="preserve">на учащихся 8-ых классов. </w:t>
      </w:r>
      <w:r>
        <w:rPr>
          <w:sz w:val="28"/>
          <w:szCs w:val="28"/>
        </w:rPr>
        <w:t xml:space="preserve">Уровень изучения предмета - базовый. Тематическое планирование рассчитано на </w:t>
      </w:r>
      <w:r>
        <w:rPr>
          <w:b/>
          <w:sz w:val="28"/>
          <w:szCs w:val="28"/>
        </w:rPr>
        <w:t>1 учебный час в неделю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 xml:space="preserve">35 учебных часов в год. </w:t>
      </w:r>
      <w:r>
        <w:rPr>
          <w:sz w:val="28"/>
          <w:szCs w:val="28"/>
        </w:rPr>
        <w:t>Данное количество часов, содержание предмета полностью соответствуют варианту авторской программы по обществознанию под редакцией Боголюбова Л.Н, рекомендованной Министерством образования и науки РФ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ФГОС Обществознание Рабочие программы  Предметная линия учебников под редакцией Боголюбова Л.Н. 5-9 классы. - М.: Просвещение, 2014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истеме предметов общеобразовательной школы курс обществознания представлен в предметной области «Общественно – научные предметы». </w:t>
      </w:r>
      <w:r>
        <w:rPr>
          <w:b/>
          <w:sz w:val="28"/>
          <w:szCs w:val="28"/>
        </w:rPr>
        <w:t>Назначение предмета «Обществознание»</w:t>
      </w:r>
      <w:r>
        <w:rPr>
          <w:sz w:val="28"/>
          <w:szCs w:val="28"/>
        </w:rPr>
        <w:t xml:space="preserve"> в основной школе состоит в том, чтобы</w:t>
      </w:r>
      <w:r>
        <w:rPr>
          <w:rStyle w:val="Dash0410043104370430044600200441043f04380441043a0430char1"/>
          <w:sz w:val="28"/>
          <w:szCs w:val="28"/>
        </w:rPr>
        <w:t xml:space="preserve">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Dash041e0431044b0447043d044b0439char1"/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обществознания 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на уровне функциональной грамотности системы знаний, необходимых для социальной адаптации;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опыта применения полученных знаний для решения типичных задач в области социальных отношений, экономической и гражданско –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в 8 классе необходимо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Dash041e0431044b0447043d044b0439"/>
        <w:spacing w:lineRule="auto" w:line="360"/>
        <w:ind w:firstLine="567"/>
        <w:jc w:val="both"/>
        <w:rPr/>
      </w:pPr>
      <w:r>
        <w:rPr>
          <w:rStyle w:val="Style15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uto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дальнейшее развитие понимания основных принципов жизни общества;</w:t>
      </w:r>
    </w:p>
    <w:p>
      <w:pPr>
        <w:pStyle w:val="Dash041e0441043d043e0432043d043e0439002004420435043a04410442002004410020043e0442044104420443043f043e043c"/>
        <w:spacing w:lineRule="auto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 продолжение приобретения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uto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uto" w:line="360"/>
        <w:ind w:firstLine="700"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           </w:t>
      </w:r>
      <w:r>
        <w:rPr>
          <w:rStyle w:val="Dash041e0431044b0447043d044b0439char1"/>
          <w:sz w:val="28"/>
          <w:szCs w:val="28"/>
        </w:rPr>
        <w:t>7)</w:t>
      </w:r>
      <w:r>
        <w:rPr>
          <w:sz w:val="28"/>
          <w:szCs w:val="28"/>
        </w:rPr>
        <w:t xml:space="preserve"> формирование мотивации использования компьютерных техноло</w:t>
        <w:softHyphen/>
        <w:t>гий для обработки и передачи информации, презентации результатов авторской  познавательной и практической деятельнос</w:t>
        <w:softHyphen/>
        <w:t>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обществознанию в МБОУ СОШ № 10 выбрана содержательная линия учебников «Обществознание» под редакцией Боголюбова Л.Н.</w:t>
      </w:r>
      <w:r>
        <w:rPr>
          <w:rStyle w:val="Avtor1"/>
          <w:rFonts w:cs="SchoolBookC;Gabriola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особенности данного учебно-методического комплекта (УМК) по обществознанию состоят в том, что они обеспечивают преемственность курса «Окружающий мир» в начальной школе и в последующих классах основной и средней школы, а также в полной мере реализуют принципы  деятельностного подхода, что полностью </w:t>
      </w:r>
      <w:r>
        <w:rPr>
          <w:rStyle w:val="Dash041e0431044b0447043d044b0439char1"/>
          <w:sz w:val="28"/>
          <w:szCs w:val="28"/>
        </w:rPr>
        <w:t>соответствует  целям указанного образовательного учреждения  и образовательным запросам обучающихся.</w:t>
      </w:r>
    </w:p>
    <w:p>
      <w:pPr>
        <w:pStyle w:val="Normal"/>
        <w:spacing w:lineRule="auto" w:line="360" w:before="0" w:after="0"/>
        <w:ind w:right="-81" w:firstLine="567"/>
        <w:contextualSpacing/>
        <w:jc w:val="both"/>
        <w:rPr/>
      </w:pPr>
      <w:r>
        <w:rPr>
          <w:bCs/>
          <w:sz w:val="28"/>
          <w:szCs w:val="28"/>
        </w:rPr>
        <w:t xml:space="preserve">Для выполнения всех видов обучающих работ по обществознанию в 8 классе в УМК имеются </w:t>
      </w:r>
      <w:r>
        <w:rPr>
          <w:b/>
          <w:bCs/>
          <w:sz w:val="28"/>
          <w:szCs w:val="28"/>
        </w:rPr>
        <w:t>учебник, учебные пособ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оголюбов Л.Н. Обществознание. 8 класс: учебник. – М.: Просвещение,201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  Митькин А.С.  Обществознание. 8класс: рабочая тетрадь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// Обществознание. 8 класс: учебник / под ред. Боголюбова Л.Н.   - М.: Экзамен, 2014</w:t>
      </w:r>
    </w:p>
    <w:p>
      <w:pPr>
        <w:pStyle w:val="Normal"/>
        <w:spacing w:lineRule="auto" w:line="360"/>
        <w:ind w:firstLine="567"/>
        <w:jc w:val="both"/>
        <w:rPr>
          <w:rStyle w:val="Dash0410043104370430044600200441043f04380441043a0430char1"/>
          <w:sz w:val="28"/>
          <w:szCs w:val="28"/>
        </w:rPr>
      </w:pPr>
      <w:r>
        <w:rPr>
          <w:b/>
          <w:sz w:val="28"/>
          <w:szCs w:val="28"/>
        </w:rPr>
        <w:t>Система контролирующих материалов</w:t>
      </w:r>
      <w:r>
        <w:rPr>
          <w:sz w:val="28"/>
          <w:szCs w:val="28"/>
        </w:rPr>
        <w:t>, позволяющих оценить уровень и качество знаний, умений, навыков обучающихся на входном, текущем и итоговом этапах изучения предмета включает в себя сборники текстовых заданий:</w:t>
      </w:r>
    </w:p>
    <w:p>
      <w:pPr>
        <w:pStyle w:val="Normal"/>
        <w:autoSpaceDE w:val="false"/>
        <w:spacing w:lineRule="auto" w:line="360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(Краюшкина С.В.  Обществознание.  8 класс:  тесты // Обществознание. 8 класс:  учебник  / под ред.  Боголюбова  Л.Н.  -  М.: Экзамен,  201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ижеуказанные пособия позволяют организовать </w:t>
      </w:r>
      <w:r>
        <w:rPr>
          <w:b/>
          <w:sz w:val="28"/>
          <w:szCs w:val="28"/>
        </w:rPr>
        <w:t xml:space="preserve">методическое </w:t>
      </w:r>
      <w:r>
        <w:rPr>
          <w:sz w:val="28"/>
          <w:szCs w:val="28"/>
        </w:rPr>
        <w:t>обеспечение учебного предмета «Обществознание» в 8 класс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оголюбов Л.Н. Обществознание 8 класс: поурочные разработки ФГОС. – М.: Просвещение, 201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уйволова И.Ю. Обществознание 8 класс: система уроков // Обществознание. 8 класс: учебник / под ред. Боголюбова Л.Н. - М.: Учитель, 2013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18"/>
          <w:szCs w:val="18"/>
        </w:rPr>
      </w:pPr>
      <w:r>
        <w:rPr>
          <w:rFonts w:eastAsia="Calibri" w:cs="Times New Roman,Bold" w:ascii="Times New Roman,Bold" w:hAnsi="Times New Roman,Bold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тестов, проверочных работ, защиты творческих работ.</w:t>
      </w:r>
      <w:r>
        <w:rPr>
          <w:b/>
          <w:sz w:val="28"/>
          <w:szCs w:val="28"/>
        </w:rPr>
        <w:t xml:space="preserve"> Итоговая аттестация </w:t>
      </w:r>
      <w:r>
        <w:rPr>
          <w:sz w:val="28"/>
          <w:szCs w:val="28"/>
        </w:rPr>
        <w:t>– в форме проверочной работы, защиты проекта.</w:t>
      </w:r>
    </w:p>
    <w:p>
      <w:pPr>
        <w:pStyle w:val="Dash041e0431044b0447043d044b0439"/>
        <w:spacing w:lineRule="auto" w:line="360"/>
        <w:ind w:firstLine="567"/>
        <w:jc w:val="both"/>
        <w:rPr/>
      </w:pPr>
      <w:r>
        <w:rPr>
          <w:rStyle w:val="Dash041e0431044b0447043d044b0439char1"/>
          <w:sz w:val="28"/>
          <w:szCs w:val="28"/>
        </w:rPr>
        <w:t>Данная рабочая программа состоит из 3-х разделов: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2" w:firstLine="567"/>
        <w:rPr>
          <w:rStyle w:val="Dash041e0431044b0447043d044b0439char1"/>
          <w:rFonts w:cs="Times New Roman"/>
          <w:color w:val="000000"/>
          <w:sz w:val="28"/>
          <w:szCs w:val="28"/>
        </w:rPr>
      </w:pPr>
      <w:r>
        <w:rPr>
          <w:rStyle w:val="Dash041e0431044b0447043d044b0439char1"/>
          <w:rFonts w:cs="Times New Roman"/>
          <w:color w:val="000000"/>
          <w:sz w:val="28"/>
          <w:szCs w:val="28"/>
        </w:rPr>
        <w:t xml:space="preserve">пояснительная записка с определением целей </w:t>
      </w:r>
      <w:r>
        <w:rPr>
          <w:rStyle w:val="Avtor1"/>
          <w:rFonts w:cs="Times New Roman" w:ascii="Times New Roman" w:hAnsi="Times New Roman"/>
          <w:iCs/>
          <w:color w:val="000000"/>
          <w:sz w:val="28"/>
          <w:szCs w:val="28"/>
        </w:rPr>
        <w:t xml:space="preserve">и задач основ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специфики предмета «Обществознание» (8 класс).</w:t>
      </w:r>
    </w:p>
    <w:p>
      <w:pPr>
        <w:pStyle w:val="Dash041e0431044b0447043d044b043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Style w:val="Dash041e0431044b0447043d044b0439char1"/>
          <w:sz w:val="28"/>
          <w:szCs w:val="28"/>
        </w:rPr>
        <w:t>календарно-тематическое планирова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431044b0447043d044b0439char1"/>
          <w:sz w:val="28"/>
          <w:szCs w:val="28"/>
        </w:rPr>
        <w:t xml:space="preserve"> с указанием основных видов учебной деятельности учащихся и описанием планируемых результатов по каждой теме;</w:t>
      </w:r>
    </w:p>
    <w:p>
      <w:pPr>
        <w:pStyle w:val="Dash041e0431044b0447043d044b043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Style w:val="Dash041e0431044b0447043d044b0439char1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106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программы 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10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к концу 8 класса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расписать планируемые результаты по разделам с указанием темы раздела, количества часов и позиций «обучаемый научится» и «обучаемый получит возможность научиться»)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( 1 ч.)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й научится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овым учебником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овыми  учебными пособиями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емый получит возможность научитьс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редложенный учебный материа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нировать перспективу совершенствования личных умений и навыков в процессе учебной деятельности в течение учебного года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ь и общество ( 6 ч.)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й научится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64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понятиях раздела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64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оответствие между сферами жизни общества и их содержанием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64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упени развития общества, формы его преобразовани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64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и сравнивать признаки, характеризующие человека как индивида, индивидуальность, личность; 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64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в которых проявляются различные качества личности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емый получит возможность научить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ировать формы преобразования общества историческими и литературными примерам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ретизировать на примерах влияние природных условий на люде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 собственную позицию, дискутировать на предложенные темы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духовной культуры ( 8 ч.)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й научитс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щность характеристики понятия «культура», выделять нравственный аспект поведе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описывать явления духовной культуры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звлекать социальную информацию о достижениях и проблемах культуры из дополнительных источников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уховные ценности Отечеств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ступки и события с принятыми в обществе этическими принципами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емый получит возможность научить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различные источники информации для характеристики процессов, происходящих в культурной жизни страны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нимать необходимость  нравственного саморазвития как обязательный фактор для становления полноценной личности гражданина Росс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свое отношение к тенденциям в культурном развитии личности и общества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ка ( 13 ч.)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й научится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основных  понятий раздел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, различать, сопоставлять виды экономических систем и способы координации хозяйственной жизни, которые им соответствую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 </w:t>
      </w:r>
      <w:r>
        <w:rPr/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емый получит возможность научиться: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оценивать тенденции экономических изменений в нашем обществе;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 ( 5 ч.)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й научится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характеризовать основные социальные группы российского общества, распознавать их сущностные признак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характеризовать ведущие направления социальной политики российского государств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проводить несложные социологические исследования.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емый получит возможность научиться: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декватно понимать информацию, относящуюся к социальной сфере общества, получаемую из различных источников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оциальных ролях и межличностных отношениях.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283" w:hanging="14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( 2 ч.)</w:t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оставлении календарно-тематического плана были введены следующие сокращения: П. – познавательные результаты; Р. – регулятивные результаты; К. – коммуникативные результаты.</w:t>
      </w:r>
    </w:p>
    <w:p>
      <w:pPr>
        <w:pStyle w:val="Normal"/>
        <w:ind w:firstLine="56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vtor1">
    <w:name w:val="avtor1"/>
    <w:qFormat/>
    <w:rPr>
      <w:rFonts w:ascii="SchoolBookC;Gabriola" w:hAnsi="SchoolBookC;Gabriola" w:cs="SchoolBookC;Gabriola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Gabriola" w:hAnsi="SchoolBookC;Gabriola" w:cs="SchoolBookC;Gabriola"/>
      <w:color w:val="000000"/>
      <w:sz w:val="22"/>
      <w:szCs w:val="22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18:00Z</dcterms:created>
  <dc:creator>Natalya</dc:creator>
  <dc:description/>
  <dc:language>en-US</dc:language>
  <cp:lastModifiedBy>Natalya</cp:lastModifiedBy>
  <dcterms:modified xsi:type="dcterms:W3CDTF">2014-10-05T12:23:00Z</dcterms:modified>
  <cp:revision>3</cp:revision>
  <dc:subject/>
  <dc:title/>
</cp:coreProperties>
</file>