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КАЛАЧЕЕВСКАЯ СОШ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обществознания по теме «Демокра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ь истории и обществознания высшей категории Луценко  Нина Викторовн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с признаками и ценностями демократии, показать  их взаимосвязь и взаимозависим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яснить в чем суть проблем современной демократии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иск аргументов для решения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ворческое решение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улирование собственной пози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изация опорны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нос знаний в новые условия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а) познавательные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-  </w:t>
      </w:r>
      <w:r>
        <w:rPr>
          <w:b/>
          <w:bCs/>
        </w:rPr>
        <w:t xml:space="preserve"> </w:t>
      </w:r>
      <w:r>
        <w:rPr>
          <w:b w:val="false"/>
          <w:bCs w:val="false"/>
        </w:rPr>
        <w:t>способствовать развитию компетентности старшеклассников в области полит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овать развитию у учащихся компетенций сравнения, группировки, анализа и синте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поиск необходимой информации для выполнения учебных заданий с использованием предложенных возможностей интернета, текстов, газет и т. д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б) регулятивны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действовать развитию у учащихся умения осуществлять самоконтроль и взаимоконтроль, самооценку учебной деятельности, умения принимать и сохранять учебную задачу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) коммуникат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екватно использовать коммуникативные, прежде всего речевые средства, для решения различных коммуникативных задач, строить монологическое высказы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ть возможность существования у членов команд различных точек зрения, в том числе, не совпадающих с его собственн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речь для регуляции своего действия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, политическое многообразие современного ми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ние приверженности к демократическим ценност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тветственного отношения к учению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Основные понятия темы: </w:t>
      </w:r>
      <w:r>
        <w:rPr>
          <w:b w:val="false"/>
          <w:bCs w:val="false"/>
        </w:rPr>
        <w:t xml:space="preserve"> демократия, гласность, парламентаризм, политический плюрализм, коррупция, лоббизм, абсентизм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Тип урока: </w:t>
      </w:r>
      <w:r>
        <w:rPr>
          <w:b w:val="false"/>
          <w:bCs w:val="false"/>
        </w:rPr>
        <w:t>урок изучения, первичного закрепления и комплексного применения  знаний,     умений и навыков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Используемые технологии: </w:t>
      </w:r>
      <w:r>
        <w:rPr>
          <w:b w:val="false"/>
          <w:bCs w:val="false"/>
        </w:rPr>
        <w:t>технология развития критического мышления через письмо и чтение; технология «Дебаты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Оборудование</w:t>
      </w:r>
      <w:r>
        <w:rPr>
          <w:b w:val="false"/>
          <w:bCs w:val="false"/>
        </w:rPr>
        <w:t xml:space="preserve">: компьютер учителя,  презентация, словарь урока, плакаты, «газетный киоск»,  раздаточный материал, учебники, тетради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ы и ценности демократ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рламентариз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ы современной демократии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</w:rPr>
        <w:t xml:space="preserve">а) </w:t>
      </w:r>
      <w:r>
        <w:rPr>
          <w:b/>
          <w:bCs/>
        </w:rPr>
        <w:t>5 этап урока. Мотивация путем постановки проблемного вопроса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ую позицию по отношению к демократии занимают авторы этих тезисов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«Демократия – ужасная форма правления, если не считать всех остальных»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. Черчилль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Сильна Россия чудесами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не устала их плести: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десь выбирают овцы сами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бе волков себя пасти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оюсь, как дьявольской напасти,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вободительных забот: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рабы приходят к власти,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ни куда страшней господ».   И. Губерман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рупповая работа (3 группы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группа. Работа с текстом учебника с. 175- 176 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ем суть проблем современной демократи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 группа. Работа с неадаптированными текстами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ва позиция авторов по обсуждаемой проблеме - «издержки   демократии»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 группа. Работа с периодической печатью.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СМИ отражают обсуждаемую проблему на своих страницах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>Ожидаемый результат</w:t>
      </w:r>
      <w:r>
        <w:rPr>
          <w:b w:val="false"/>
          <w:bCs w:val="false"/>
          <w:i w:val="false"/>
          <w:iCs w:val="false"/>
        </w:rPr>
        <w:t xml:space="preserve"> – кластер «Проблемы и издержки современной демократии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б)</w:t>
      </w:r>
      <w:r>
        <w:rPr>
          <w:b/>
          <w:bCs/>
          <w:i w:val="false"/>
          <w:iCs w:val="false"/>
        </w:rPr>
        <w:t xml:space="preserve"> 6 этап урока. Защита собственной позиции 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руппы определяют свою позицию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 группа. «Демократы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 группа. «Альтрдемократы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 группа. «Скептики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литически дебаты  по теме «Ценности и проблемы демократии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орона Утвержден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орона Отрицан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ка вопросов представителями групп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в) </w:t>
      </w:r>
      <w:r>
        <w:rPr>
          <w:b/>
          <w:bCs/>
          <w:i w:val="false"/>
          <w:iCs w:val="false"/>
        </w:rPr>
        <w:t>7 этап урока. Рефлекс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егруппировка групп, если их позиция изменила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г)</w:t>
      </w:r>
      <w:r>
        <w:rPr>
          <w:b/>
          <w:bCs/>
          <w:i w:val="false"/>
          <w:iCs w:val="false"/>
        </w:rPr>
        <w:t xml:space="preserve"> 8 этап урока. Подведение итогов. Постановка домашнего задани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374"/>
        <w:gridCol w:w="2409"/>
        <w:gridCol w:w="2410"/>
      </w:tblGrid>
      <w:tr>
        <w:trPr>
          <w:tblHeader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Этапы уро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Формы и метод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жидаемые результ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Формы контроля и оценивания.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. Мотивация( 2 мин.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озговой штур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чащиеся выделают основную проблему, высказывают собственные взгляды по поставленным вопроса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ктивность, участие в работе.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. Постановка проблемы (3 мин.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нализ и сравнивание тезисов по тем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тавится проблема противоречивости демократ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Широта мышления, умение находить общее и различия.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. Обсуждение основной проблемы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(10 мин)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абота в группах, дискуссия, работа с текстом учебника, ответы на поставленные вопро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мение работать с текстом, выделение главного, точность аргументации , соответствие примеров выдвинутым положения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очность формулировок, навыки устного выступления.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. Подведение итога самостоятельной деятельности ( 3мин.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становка проблемно-познавательного вопрос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чащиеся называют основные ценности и принципы демократ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мение аргументировать свой ответ и приводить яркие примеры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. Обсуждение основной проблемы (10 мин.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рупповая работа с документами, текстом учебника, СМИ., технология критического мыш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ставление класте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выки устного выступления, анализ ситуации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. Защита собственной позиции , выработанной в ходе урока (10 мин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ехнология «Дебаты», работа групп , мозговой штур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ереоценка взглядов и позиций. Первичная подготовка к написанию эссе по проблем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Навыки публичного выступления, креативность, ответственность за свой выбор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. Рефлексия (3мин.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8. Подведение итогов и постановка домашнего задани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ыставление оценок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Домашнее задание</w:t>
      </w:r>
      <w:r>
        <w:rPr>
          <w:b w:val="false"/>
          <w:bCs w:val="false"/>
        </w:rPr>
        <w:t>. П. 16, работа с  текстом, подготовка к написанию эсс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0:51Z</dcterms:created>
  <dc:creator/>
  <dc:description/>
  <dc:language>en-US</dc:language>
  <cp:lastModifiedBy/>
  <cp:lastPrinted>2013-11-25T20:18:00Z</cp:lastPrinted>
  <dcterms:modified xsi:type="dcterms:W3CDTF">2013-11-25T16:45:40Z</dcterms:modified>
  <cp:revision>12</cp:revision>
  <dc:subject/>
  <dc:title/>
</cp:coreProperties>
</file>