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  <w:tab w:val="center" w:pos="47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3320" w:leader="none"/>
          <w:tab w:val="center" w:pos="47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</w:rPr>
        <w:t>СРЕДНЯЯ ОБЩЕОБРАЗОВАТЕЛЬНАЯ ШКОЛА № 253 Санкт-Петербург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u w:val="single"/>
          <w:lang w:eastAsia="ru-RU"/>
        </w:rPr>
        <w:t xml:space="preserve">Научно-методическая статья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99"/>
          <w:sz w:val="36"/>
          <w:szCs w:val="36"/>
          <w:u w:val="single"/>
          <w:lang w:eastAsia="ru-RU"/>
        </w:rPr>
        <w:t xml:space="preserve">"Секреты образовательной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36"/>
          <w:szCs w:val="36"/>
          <w:u w:val="single"/>
          <w:lang w:eastAsia="ru-RU"/>
        </w:rPr>
        <w:t>технологии ПОРТФОЛИО</w:t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 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0"/>
          <w:szCs w:val="20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b/>
          <w:color w:val="000099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99"/>
          <w:sz w:val="20"/>
          <w:szCs w:val="20"/>
          <w:lang w:eastAsia="ru-RU"/>
        </w:rPr>
        <w:t xml:space="preserve">Сильченко (Сахан) Оксана Александровна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99"/>
          <w:sz w:val="20"/>
          <w:szCs w:val="20"/>
          <w:lang w:eastAsia="ru-RU"/>
        </w:rPr>
        <w:t>учитель русского языка и литературы</w:t>
      </w:r>
      <w:r>
        <w:rPr>
          <w:rFonts w:eastAsia="Times New Roman" w:cs="Times New Roman" w:ascii="Times New Roman" w:hAnsi="Times New Roman"/>
          <w:b/>
          <w:color w:val="000099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99"/>
          <w:sz w:val="20"/>
          <w:szCs w:val="20"/>
          <w:lang w:eastAsia="ru-RU"/>
        </w:rPr>
        <w:t>ГБОУ СОШ № 253 СПб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sz w:val="20"/>
          <w:szCs w:val="20"/>
          <w:lang w:eastAsia="ru-RU"/>
        </w:rPr>
        <w:t>Санкт-Петербург, 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99"/>
          <w:sz w:val="28"/>
          <w:szCs w:val="28"/>
          <w:lang w:eastAsia="ru-RU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9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9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99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99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  <w:lang w:eastAsia="ru-RU"/>
              </w:rPr>
              <w:t xml:space="preserve">Именно в школе необходимо заложить основы саморазвития и создать у школьника устойчивую доминанту на самосовершенствование, осознанное и целенаправленное развитие в себе личностных качеств. Ведь в самостоятельной жизни очень важно, чтобы выпускники были конкурентоспособными, мобильными. Это задача, конечно же, не из легких. И здесь на помощь педагогу приходит технология «Портфолио», «одна из образовательных технологий, поддерживающих компетентностно-ориентированный подход в образовании». </w:t>
              <w:br/>
              <w:br/>
              <w:t>Что же такое ПОРТФОЛИО?</w:t>
              <w:br/>
              <w:t>• Форма целенаправленной систематической и непрерывной оценки и самооценки учебных результатов учащихся</w:t>
              <w:br/>
              <w:t>• Образовательная  технология, поддерживающая компетентностно – ориентированный подход в образовании</w:t>
              <w:br/>
              <w:t>• Коллекция работ учащихся, всесторонне демонстрирующая не только его учебные результаты, но и усилия, приложенные к их достижению, а также очевидный прогресс в знаниях, умениях учащихся по сравнению с его предыдущими результатами</w:t>
              <w:br/>
              <w:br/>
              <w:t>ЦЕЛЬ СОЗДАНИЯ ПОРТФОЛИО - доказательство прогресса в обучении по результатам, приложенным усилиям, по материализованным продуктам учебно-познавательной деятельности.</w:t>
              <w:br/>
              <w:t>ПОРТФОЛИО</w:t>
              <w:br/>
              <w:t>• Технология формирования ключевых компетентностей учащихся</w:t>
              <w:br/>
              <w:t>• Новая эффективная форма контроля и оценки достижений учащихся</w:t>
              <w:br/>
              <w:br/>
              <w:t>РЕЗУЛЬТАТ</w:t>
              <w:br/>
              <w:t xml:space="preserve">Сформированные компетентности:                </w:t>
              <w:br/>
              <w:t xml:space="preserve">- решение проблем (самоуправление)                         </w:t>
              <w:br/>
              <w:t>- информационная</w:t>
              <w:br/>
              <w:t>- коммуникативная</w:t>
              <w:br/>
              <w:br/>
              <w:t>ВЫПУСКНИК</w:t>
              <w:br/>
              <w:t>- сориентированный в современных условиях рынка труда</w:t>
              <w:br/>
              <w:t>- мобильный</w:t>
              <w:br/>
              <w:t>- конкурентоспособный</w:t>
              <w:br/>
              <w:br/>
              <w:t>ВИДЫ ПОРТФОЛИО</w:t>
              <w:br/>
              <w:t xml:space="preserve">ПО ЦЕЛИ                                                                            </w:t>
              <w:br/>
              <w:t xml:space="preserve">- портфолио – собственность (для себя собирается) </w:t>
              <w:br/>
              <w:t>- портфолио – отчет (собирается для учителя)</w:t>
              <w:br/>
              <w:br/>
              <w:t>ПО СОДЕРЖАНИЮ</w:t>
              <w:br/>
              <w:t>- портфолио достижений</w:t>
              <w:br/>
              <w:t xml:space="preserve">- рефлексивный портфолио </w:t>
              <w:br/>
              <w:t>- проблемно – ориентированный портфолио</w:t>
              <w:br/>
              <w:t>- тематический портфолио</w:t>
              <w:br/>
              <w:br/>
              <w:t>       </w:t>
              <w:br/>
              <w:t>НОВЫЕ «РОЛИ» ПЕДАГОГА В ХОДЕ ПРИМЕНЕНИЯ технологии ПОРТФОЛИО</w:t>
              <w:br/>
              <w:t xml:space="preserve">• Эксперт   </w:t>
              <w:br/>
              <w:t xml:space="preserve">• Консультант   </w:t>
              <w:br/>
              <w:t xml:space="preserve">• Тьютор             </w:t>
              <w:br/>
              <w:br/>
              <w:t>С данной технологией познакомилась на интерактивных курсах повышения квалификации педагогов Самарской области в 2003 году и успешно внедряю технологию «Портфолио» в учебный процесс.</w:t>
              <w:br/>
              <w:t>Следует отметить, что процесс создания портфолио  увлекает детей.</w:t>
              <w:br/>
              <w:t>Секрет успеха педагога, внедряющего технологию «Портфолио», -  грамотная организация  запуска  портфолио учащихся. Это должно быть  сотрудничество ученика и учителя.</w:t>
              <w:br/>
              <w:br/>
              <w:t>С чего же начать работу над портфолио?</w:t>
              <w:br/>
              <w:t>1 шаг. Предлагаю начать  с мотивации (Рассказать, что портфолио – это папка – накопитель, коллекция работ уч-ся, демонстрирующая учебные достижения, прогресс в знаниях и умениях школьника, какова цель создания портфолио, какие виды портфолио существуют).</w:t>
              <w:br/>
              <w:t xml:space="preserve">Далее познакомить  со структурой портфолио. </w:t>
              <w:br/>
              <w:br/>
              <w:t xml:space="preserve">Классический портфолио состоит из </w:t>
              <w:br/>
              <w:t>– титульного листа;</w:t>
              <w:br/>
              <w:t>-оглавления,</w:t>
              <w:br/>
              <w:t>-указания цели портфолио;</w:t>
              <w:br/>
              <w:t>-4-х разделов, которые представляют собой крупные блоки материалов:</w:t>
              <w:br/>
              <w:t>• «Портрет»</w:t>
              <w:br/>
              <w:t>• «Коллектор»</w:t>
              <w:br/>
              <w:t>• «Рабочие материалы»</w:t>
              <w:br/>
              <w:t>• «Достижения».</w:t>
              <w:br/>
              <w:br/>
              <w:t xml:space="preserve">Внутри разделов выделяются рубрики (1 рубрика обязательная, 2 факультативная). </w:t>
              <w:br/>
              <w:t>• Цель раздела «Портрет» - представить автора портфолио (ученика) любым доступным способом. Это может быть фото, эссе, анкета, характеристика и т. п., раздел должен отображать особенности личности автора портфолио. Здесь могут быть следующие рубрики:</w:t>
              <w:br/>
              <w:t>- «Моя анкета»</w:t>
              <w:br/>
              <w:t>- «Познакомьтесь, это я!</w:t>
              <w:br/>
              <w:t>- «Мои размышления»</w:t>
              <w:br/>
              <w:t>- «Я и мои увлечения».</w:t>
              <w:br/>
              <w:t>• Раздел «Коллектор» содержит информацию извне, т.е. материалы, автором которых не является ученик. Это памятки, схемы, списки литературы, иллюстрации, ксерокопии статей, материалы товарищей. Иными словами, «Коллектор» - это копилка информационных материалов, которые будут использованы в работе, а может быть, перейдут в архив. Здесь могут быть следующие рубрики:</w:t>
              <w:br/>
              <w:t>-«Стол находок»</w:t>
              <w:br/>
              <w:t>-«Это интересно»</w:t>
              <w:br/>
              <w:t>-«Творчество моих товарищей».</w:t>
              <w:br/>
              <w:t>• Раздел «Рабочие материалы» включает все материалы, созданные и систематизированные учеником. Этот раздел включает такие рубрики, как:</w:t>
              <w:br/>
              <w:t>- «Письменные работы»</w:t>
              <w:br/>
              <w:t>- «Мои суждения»</w:t>
              <w:br/>
              <w:t>- «Анализ собственных ошибок».</w:t>
              <w:br/>
              <w:t>• Самым приятным для учащихся и для учителя разделом является раздел «Достижения», где помещаются материалы, которые отражают лучшие результаты учеников и демонстрируют их успехи (это грамоты, дипломы, благодарственные письма, фото лучших выступлений, сертификаты, удачные проекты). Здесь возможны рубрики:</w:t>
              <w:br/>
              <w:t>- «Моя реклама»</w:t>
              <w:br/>
              <w:t>- «Мои открытия».</w:t>
              <w:br/>
              <w:br/>
              <w:t>Структура портфолио не является жесткой и определенной раз и навсегда. Количество разделов и рубрик, их предполагаемое содержание согласовывают между собой учитель и ученик. Рубрики могут меняться в зависимости от цели создания портфолио, а материалы из разделов перетекать из одного в другой.</w:t>
              <w:br/>
              <w:t>      Элементы портфолио, как правило, датируются, чтобы можно было отследить динамику работы уч-ся.</w:t>
              <w:br/>
              <w:br/>
              <w:t xml:space="preserve">2 шаг. В режиме сотрудничества определить вид и  структуру портфолио. </w:t>
              <w:br/>
              <w:br/>
              <w:t>3 шаг. Затем определиться со сроком сдачи и временем работы над портфолио (на уроках в классе, во время проектной деятельности, творческой и исследовательской работы дома или на уроке. Консультации по портфолио провожу  и на уроках, и на индивидуально-групповых занятиях. Проверка – 2 раза в триместр; обязательное задание на каникулы – пополнить разделы портфолио).</w:t>
              <w:br/>
              <w:br/>
              <w:t>4 шаг. Обговорить и критерии оценивания (например, следующие):</w:t>
              <w:br/>
              <w:t>• - грамотность</w:t>
              <w:br/>
              <w:t>• - эстетическое оформление</w:t>
              <w:br/>
              <w:t>• - наличие шкалы достижения цели</w:t>
              <w:br/>
              <w:t>• - содержательность</w:t>
              <w:br/>
              <w:t xml:space="preserve">• - соответствие материалов портфолио цели </w:t>
              <w:br/>
              <w:t>• - творческий подход</w:t>
              <w:br/>
              <w:t>• - наличие системы оценивания.</w:t>
              <w:br/>
              <w:br/>
              <w:t>5 шаг. Создать систему оценивания и  определить  объекты проверки (какие разделы и рубрики будут оцениваться часто, а какие однократно (например, раздел «Мой портрет»);  следует отметить, что информацией, которая содержится в портфолио, могут воспользоваться учащиеся, учителя, родители, консультанты, но делать это могут только с ведома и разрешения ученика – автора портфолио.</w:t>
              <w:br/>
              <w:br/>
              <w:t>Применяя данную технологию в учебном процессе не первый год, я убедилась, что технология портфолио приемлема для любого возраста. Умелый подход учителя – консультанта позволяет успешно работать в режиме портфолио и 5-тиклассникам, и 8-миклассникам, и выпускникам.</w:t>
              <w:br/>
              <w:br/>
              <w:br/>
              <w:t xml:space="preserve">Вот, например, портфолио ученика 8А класса Гусарова Игоря. </w:t>
              <w:br/>
              <w:t>Цель – предназначение портфолио– повысить свою грамотность, развить творческие способности, научиться достигать цель; доказать себе и всем, что я способный, научиться работать с информацией.</w:t>
              <w:br/>
              <w:t>Портфолио включает разделы:</w:t>
              <w:br/>
              <w:t>1. Портрет, где 2 рубрики: «Анкета», «Мои размышления» («Зачем изучать русский язык?»)</w:t>
              <w:br/>
              <w:t>2. Коллектор, где собрана интересная информация о Сызрани, полюбившиеся стихотворения, схемы, таблицы.</w:t>
              <w:br/>
              <w:t>3. Рабочие материалы, где находятся все письменные работы: творческий диктант, контрольные упражнения, сочинения, кроссворды по теме «Слова с непроверяемыми орфограммами», иллюстрации к литературным произведениям, материалы проектов.</w:t>
              <w:br/>
              <w:t>4. Мои достижения (грамоты, дипломы, лучшие работы и проекты).</w:t>
              <w:br/>
              <w:br/>
              <w:t>По шкале достижения цели легко проследить прогресс в обучении Гусарова Игоря. Самое важное: материалы портфолио подвергаются не только оценке учителя, но и сам ученик проводит рефлексию (с помощью установленной системы оценивания отмечает удачные и менее удачные работы).</w:t>
              <w:br/>
              <w:t>Замечу, что в конце учебного года с учащимися, работающими в режиме портфолио, проводится анкетирование. Школьники могут строго заполнить опросники, а могут подойти творчески – записать свои размышления в виде эссе.</w:t>
              <w:br/>
              <w:br/>
              <w:t xml:space="preserve">По результатам анкетирования  выявлены разделы портфолио, с которыми ученики  любят работать больше всего: </w:t>
              <w:br/>
              <w:t>- мои достижения 97% (этот раздел позволяет осознать свою значимость и оценить результаты своей деятельности)</w:t>
              <w:br/>
              <w:t>- мой портрет 85% (ребятам нравится творчески представлять свое «Я»)</w:t>
              <w:br/>
              <w:t>- коллектор – 67%</w:t>
              <w:br/>
              <w:t>- рабочие материалы – 65%</w:t>
              <w:br/>
              <w:br/>
              <w:t>В чем же секрет  технологии «Портфолио»?</w:t>
              <w:br/>
              <w:t xml:space="preserve">- С помощью портфолио педагог свободно конструирует и реализует индивидуальные образовательные маршруты учащихся в рамках образовательного учреждения. </w:t>
              <w:br/>
              <w:t xml:space="preserve">- Портфолио является важным мотивирующим фактором обучения, так как при любой структуре он организован таким образом, что нацеливает учащегося на демонстрацию прогресса.  </w:t>
              <w:br/>
              <w:t xml:space="preserve">- Грамотная организация запуска портфолио учащихся позволяет осуществить сотрудничество и проектировать обратную связь учителя с учениками, у которых появляется чувство вовлеченности в процесс организации собственного обучения. </w:t>
              <w:br/>
              <w:t xml:space="preserve">- Работа с портфолио всегда ведется так, что ученик всегда организует самоконтроль; осознает, как происходит процесс учения, освоения определенной деятельности; делает выводы о том, насколько эффективны для него лично те или иные стратегии, насколько соответствуют его индивидуальности; оценивает свои достижения и возможности, собственное продвижение. </w:t>
              <w:b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34:00Z</dcterms:created>
  <dc:creator>Любовь</dc:creator>
  <dc:description/>
  <dc:language>en-US</dc:language>
  <cp:lastModifiedBy>Любовь</cp:lastModifiedBy>
  <dcterms:modified xsi:type="dcterms:W3CDTF">2014-07-25T17:35:00Z</dcterms:modified>
  <cp:revision>3</cp:revision>
  <dc:subject/>
  <dc:title/>
</cp:coreProperties>
</file>