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БОУ СОШ №12 с УИОП ученица 9 класса А</w:t>
      </w:r>
    </w:p>
    <w:p>
      <w:pPr>
        <w:pStyle w:val="Normal"/>
        <w:rPr/>
      </w:pPr>
      <w:r>
        <w:rPr/>
        <w:t>Ничипоренко Виктория</w:t>
      </w:r>
    </w:p>
    <w:p>
      <w:pPr>
        <w:pStyle w:val="Normal"/>
        <w:rPr/>
      </w:pPr>
      <w:r>
        <w:rPr/>
        <w:t>Тема: «Сургут – лучший город на Земле»</w:t>
      </w:r>
    </w:p>
    <w:p>
      <w:pPr>
        <w:pStyle w:val="Normal"/>
        <w:rPr/>
      </w:pPr>
      <w:r>
        <w:rPr/>
        <w:t>Учитель: Михайлова Зинаида Калиевна</w:t>
      </w:r>
    </w:p>
    <w:p>
      <w:pPr>
        <w:pStyle w:val="Normal"/>
        <w:rPr/>
      </w:pPr>
      <w:r>
        <w:rPr/>
      </w:r>
    </w:p>
    <w:p>
      <w:pPr>
        <w:pStyle w:val="Normal"/>
        <w:rPr/>
      </w:pPr>
      <w:r>
        <w:rPr/>
      </w:r>
    </w:p>
    <w:p>
      <w:pPr>
        <w:pStyle w:val="Normal"/>
        <w:rPr/>
      </w:pPr>
      <w:r>
        <w:rPr/>
      </w:r>
    </w:p>
    <w:p>
      <w:pPr>
        <w:pStyle w:val="Normal"/>
        <w:jc w:val="both"/>
        <w:rPr/>
      </w:pPr>
      <w:r>
        <w:rPr/>
        <w:tab/>
        <w:t>Сургут…Что может подумать человек, который первый раз слышит это слово? Правильно, ничего! Но когда ты живешь, существуешь в этом замечательном городе, дышишь его воздухом, кажется, будто ты знаешь сущность, характер этого города. В Сургуте я родилась, я здесь выросла, здесь мои родители, родственники, друзья и просто знакомые. С детства я очень любила этот город, бывала с родителями во многих красивых местах (каких немало), любила вглядываться в лица прохожих и улыбалась – столько позитива, оптимизма было в их лицах и глазах – кто спешит на работу, кто отводит детей в детские сады и школы, а кто просто гуляет и наслаждается жизнью! Я улыбалась им не потому что мне просто весело, а потому что я была счастлива – ведь только усилиями людей наш город расцветает!</w:t>
      </w:r>
    </w:p>
    <w:p>
      <w:pPr>
        <w:pStyle w:val="Normal"/>
        <w:jc w:val="both"/>
        <w:rPr/>
      </w:pPr>
      <w:r>
        <w:rPr/>
        <w:tab/>
        <w:t>Сургут – старейший и крупный город Ханты – Мансийского округа, является также крупнейшим центром электроэнергетики и нефтедобычи. Я думаю, именно этим и должны гордиться все сургутяне, ведь они живут в этом чудесном городе! И я не преувеличиваю, это действительно так и есть. Не будь в нашем городе столько месторождений нефти и газа, его бы не считали крупным центром, тогда Сургут был бы обычным городком, где живут обычные люди! Но наш Сургут никогда не будет таким, если даже исчезнут все месторождения, потому что там всегда жили, живут и будут жить самые добрые, честные, щедрые и любящие свой город люди!</w:t>
      </w:r>
    </w:p>
    <w:p>
      <w:pPr>
        <w:pStyle w:val="Normal"/>
        <w:jc w:val="both"/>
        <w:rPr/>
      </w:pPr>
      <w:r>
        <w:rPr/>
        <w:tab/>
        <w:t>Сейчас в Сургуте идет постройка многоэтажных домов, и это является шагом в цивилизацию. У нас уже есть много красивых, полезных и радующих глаз зданий, такие например, как здание «Сургутнефтегаз», здание «Газпром», «Тюменьэнерго» и многие другие.</w:t>
      </w:r>
    </w:p>
    <w:p>
      <w:pPr>
        <w:pStyle w:val="Normal"/>
        <w:jc w:val="both"/>
        <w:rPr/>
      </w:pPr>
      <w:r>
        <w:rPr/>
        <w:tab/>
        <w:t>Очень красива природа города летом. Я очень люблю прогуляться по отдаленным местам города, просто смотришь и думаешь, какой у нас все-таки замечательный город! Всюду клумбы с цветами, красивые отстриженные деревья, на улицах чисто, дежурят посты милиции! День города у нас проводится 12 июня, в этот день каждый сургутянин чувствует себя по-настоящему счастливым! Каждый год в этот день в Сургуте по улице Ленина и до памятника города расставляются палатки, работают ярмарки, к нам приезжают популярные артисты с других городов, сургутские семьи отдыхают со своими семьями! И, конечно же, все эти мероприятия заканчиваются незабываемым фейерверком.</w:t>
      </w:r>
    </w:p>
    <w:p>
      <w:pPr>
        <w:pStyle w:val="Normal"/>
        <w:jc w:val="both"/>
        <w:rPr/>
      </w:pPr>
      <w:r>
        <w:rPr/>
        <w:tab/>
        <w:t>Необычайно красива природа зимой, она у нас длинная, снежная и холодная. Именно зимой Сургут превращается в сказочный городок: появляются ледяные скульптуры, памятники, строятся ледяные горки, заливаются катки. Это чудо – видеть детей разных возрастов, играющих в снежки, катающихся на коньках, лыжах, снегоходах. В Новый год появляется множество огоньков вдоль всех улиц, люди, радостные в предвещании праздника, пускают фейерверки.</w:t>
      </w:r>
    </w:p>
    <w:p>
      <w:pPr>
        <w:pStyle w:val="Normal"/>
        <w:jc w:val="both"/>
        <w:rPr/>
      </w:pPr>
      <w:r>
        <w:rPr/>
        <w:tab/>
        <w:t>Весна и осень в Сургуте приходят незаметно, как бы постепенно, не спеша. Не успеешь привыкнуть к зиме, как тает снег, прилетают птицы или наоборот, выпадает снег, птицы улетают.</w:t>
      </w:r>
    </w:p>
    <w:p>
      <w:pPr>
        <w:pStyle w:val="Normal"/>
        <w:jc w:val="both"/>
        <w:rPr/>
      </w:pPr>
      <w:r>
        <w:rPr/>
        <w:tab/>
        <w:t>Мне очень-очень нравится жить в этом замечательном городе, необыкновенном городе! Это моя Родина, моя частичка. И если я когда-нибудь уеду из Сургута, эта частичка навсегда останется в моей душе и в моем сердце, и я никогда не забуду времена, прожитые здесь!</w:t>
      </w:r>
    </w:p>
    <w:p>
      <w:pPr>
        <w:pStyle w:val="Normal"/>
        <w:jc w:val="both"/>
        <w:rPr/>
      </w:pPr>
      <w:r>
        <w:rPr/>
        <w:tab/>
        <w:t>У меня есть одна, можно сказать, привычка. Если я выгляну в окно, то я могу час не отрываться от окна, настолько интересна жизнь нашего города, его движение! Я просто замираю от переполнения чувств, глядя в окно! Потрясающий мир с высоты птичьего полета – это незабываемое впечатление, в этот момент можно погрустить и порадоваться, а можно просто подумать о будущем, о своем будущем, о будущем своего города. Человек родился для того, чтобы жить, жить и наслаждаться жизнью с любимыми людьми рядом, в своем любимом месте!</w:t>
      </w:r>
    </w:p>
    <w:p>
      <w:pPr>
        <w:pStyle w:val="Normal"/>
        <w:jc w:val="both"/>
        <w:rPr/>
      </w:pPr>
      <w:r>
        <w:rPr/>
        <w:tab/>
        <w:t>Я советую Вам чаще выходить на улицу, да хотя бы просто подышать свежим воздухом, воздухом свободы! Свобода – это все для человека, ею надо дорожить! Уважайте в первую очередь себя, ну а потом всех остальных. Вы живете в Сургуте, именно в Сургуте. А не где-нибудь в Риме! И этим вы обязаны своим родителям, и родителям ваших родителей и т.д., которые решили жить именно здесь!</w:t>
      </w:r>
    </w:p>
    <w:p>
      <w:pPr>
        <w:pStyle w:val="Normal"/>
        <w:jc w:val="both"/>
        <w:rPr/>
      </w:pPr>
      <w:r>
        <w:rPr/>
        <w:tab/>
        <w:t>Надеюсь, вы убедились, что СУРГУТ – ЛУЧШИЙ ГОРОД НА ЗЕМ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58:00Z</dcterms:created>
  <dc:creator>USSER</dc:creator>
  <dc:description/>
  <cp:keywords/>
  <dc:language>en-US</dc:language>
  <cp:lastModifiedBy>Надежда</cp:lastModifiedBy>
  <dcterms:modified xsi:type="dcterms:W3CDTF">2014-10-11T15:19:00Z</dcterms:modified>
  <cp:revision>4</cp:revision>
  <dc:subject/>
  <dc:title>МОУ СОШ №12</dc:title>
</cp:coreProperties>
</file>