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-конспект урока музыки 2 клас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 «Музыкальная интон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бинированный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Единство выражения и изображения интонации в музыке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ающая задач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представление о выразительной и изобразительной интонац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ая задач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слушать и различать выразительные и изобразительные интонаци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ая задач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анальное восприятие у детей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ыкальный матери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ри подружки» Д.Б.Кабалевского-слуш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амая хорошая» (о маме) В.Иванникова-разучивание и испол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 в PowerPoint, фортепиа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ыкальный 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ри подружки» Д.Б.Кабалевск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.Раневская читает стихотворение А.Барто «Болтунь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С.Прокофьев «Болтунь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лыбка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р слов - Пляцковский М., композитор - Шаинский 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Асамат кепере»</w:t>
      </w:r>
    </w:p>
    <w:p>
      <w:pPr>
        <w:pStyle w:val="Normal"/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глядный 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люстрации «Трёх подружек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треты С.С.Прокофьева, А.Барто, Д.Б.Кабалевск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графии Новочебоксарска</w:t>
      </w:r>
    </w:p>
    <w:p>
      <w:pPr>
        <w:pStyle w:val="Normal"/>
        <w:shd w:fill="FFFFFF" w:val="clear"/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рганизационный момен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ход детей в класс под музыку. Дети встают возле своих парт. Музыкальное приветствие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А теперь я прошу вас сесть за свои парты.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Повторение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от и снова наш ур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звенел уже звон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тобы умными уйт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ы работать все должны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 скучать и не шали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 ворчать и не хитри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Все заданья выполнять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еть, играть и танцева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умать, спорить, говори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антазировать, твори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иться – старательн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 слушать так внимательно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меяться заразительн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 петь лишь выразительно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 как я сейчас прочитала стиховорени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и: выразительно, соблюдая правильную интонацию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 правы ребята, сегодня речь пойдет об интонации в музыке. А что такое интонация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о как произносим одно и то же предложение и слово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йствительно ребята интонация – выразительность.  Для чего нужна интонация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того, чтобы понимать друг друг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о есть мы общаемся с помощью интонации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как мы показываем интонацию в общении друг с другом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лова можно произносить по-разному, жесты, мимика, речь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нтонация в переводе с итальянского означает выразительное произношение наполненное и окрашенное чувствами и переживаниями. Ребята, а что нам в письменной речи помогает выразить наши чувства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наки препин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акие знаки препинания вы знает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пятая, точка, вопросительный знак, восклицательный знак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! А как вы думаете, что в музыке нам помогает передать выразительное пени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 вам немного помогу вспомните попевку. Которую мы учли в начале года. Какие интонации вы найдете в музы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е попевки «Мы –второклассники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склицательные . Утвердительны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орошо. В музыке нам тоже помогает интонация. Ребята, а как вы думаете. Что мы будем делать сегодня на урок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ть, танцевать, играть на детских музыкальных инструмента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что вы ждете от нашего урока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дости, весель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И сегодня мы с вами отправимся в путешествие по миру музыки в гости к её величеству интонаци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 сейчас предлагаю вам послушать произведение и ответить на вопрос: меняется ли настроение произведение на протяжении звучани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частей в произведени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бы вы назвали это произведение?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закройте глаза и внимательно послушайте эту музыку (звучит аудиозапись «Трёх подружек» Д.Б.Кабалевского)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то сейчас прозвучало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ьеса Д.Б.Кабалевского «Три подружки»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какие это подружки? Мы их видим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т. Мы их слышим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ими они нам показаны в музыке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дна подружка грустная, печальная. Интонация плаксивая. Вторая- радостная, игривая. Интонация радостная. Третья- злая. Интонация злая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как зовут этих девочек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вая- Плакса, вторая- Резвушка, третья- Злюк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чему такие имена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ому что характер музыки говорит нам об этом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только ли характер музыки нам говорит об этом? Как композитор ещё показал нам трёх девочек? С помощью чего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помощью музыкальных инструментов. Плакса- с помощью скрипки, Резвушку- с помощью флейты, а Злюку- с помощью тру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олодцы! (во время названия музыкальных инструментов на доске появляются иллюстрации этих инструментов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чему композитор показал наших девочек именно с помощью этих инструментов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ому что окраска звучания этих инструментов очень подходит для девочек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О своей интонации в музыке нам рассказал композитор Д.Б.Кабалевский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 были художниками, нарисовали красками свою интонацию девочек, услышали интонацию композитора в музыкальном произведении. А теперь скажите: интонация «Трёх подружек» была изобразительная или выразительная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разительная и изобразительная. Выражается настроение девочек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что изображается?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арактер и действия девочек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чень часто ребята наше натроение меняется на прояжении дня. Но даже когда вы чувствуете, что начинаете превращаться в злюку или в плаксу, сразу вспомните нашу песенку «Улыбка». Ребята, а как мы будем петь это произведение с какими интонациям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и: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вторяем слова первого куплета и исполняем</w:t>
        <w:br/>
        <w:t>(после повторения слов и мелодии 1 куплета приступаем к разучиванию 2 и 3 куплетов, повторяем ещё раз слова и закрепляем всю песню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555555"/>
          <w:sz w:val="28"/>
          <w:szCs w:val="28"/>
        </w:rPr>
        <w:t>Учитель:</w:t>
      </w:r>
      <w:r>
        <w:rPr>
          <w:color w:val="555555"/>
          <w:sz w:val="28"/>
          <w:szCs w:val="28"/>
        </w:rPr>
        <w:t xml:space="preserve"> Все мы разные: одни молчуны, а другие бывают болтливыми. Я хочу вам рассказать о девочке Лиде. Она обижается на Вову, что он называет ее болтуньей. Действительно ли это так или нет? (слушаем стихотворение «Болтунья»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555555"/>
          <w:sz w:val="28"/>
          <w:szCs w:val="28"/>
        </w:rPr>
        <w:t>Ученики:</w:t>
      </w:r>
      <w:r>
        <w:rPr>
          <w:color w:val="555555"/>
          <w:sz w:val="28"/>
          <w:szCs w:val="28"/>
        </w:rPr>
        <w:t xml:space="preserve"> Вова не виноват. Лида обо всем говорит без остановки, без умолк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555555"/>
          <w:sz w:val="28"/>
          <w:szCs w:val="28"/>
        </w:rPr>
        <w:t>Учитель:</w:t>
      </w:r>
      <w:r>
        <w:rPr>
          <w:color w:val="555555"/>
          <w:sz w:val="28"/>
          <w:szCs w:val="28"/>
        </w:rPr>
        <w:t xml:space="preserve"> Когда человек быстро и много говорит, как называется такая речь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Ученики:</w:t>
      </w:r>
      <w:r>
        <w:rPr>
          <w:color w:val="555555"/>
          <w:sz w:val="28"/>
          <w:szCs w:val="28"/>
        </w:rPr>
        <w:t xml:space="preserve"> скороговорк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555555"/>
          <w:sz w:val="28"/>
          <w:szCs w:val="28"/>
        </w:rPr>
        <w:t>Учитель:</w:t>
      </w:r>
      <w:r>
        <w:rPr>
          <w:color w:val="555555"/>
          <w:sz w:val="28"/>
          <w:szCs w:val="28"/>
        </w:rPr>
        <w:t xml:space="preserve"> А если сочинить песню на эти слова, какая бы она была? Менялся бы характер музыки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555555"/>
          <w:sz w:val="28"/>
          <w:szCs w:val="28"/>
        </w:rPr>
        <w:t>Ученики:</w:t>
      </w:r>
      <w:r>
        <w:rPr>
          <w:color w:val="555555"/>
          <w:sz w:val="28"/>
          <w:szCs w:val="28"/>
        </w:rPr>
        <w:t xml:space="preserve"> менялся, потому что лида будет говорить с разной интонац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555555"/>
          <w:sz w:val="28"/>
          <w:szCs w:val="28"/>
        </w:rPr>
        <w:t>Учитель:</w:t>
      </w:r>
      <w:r>
        <w:rPr>
          <w:color w:val="555555"/>
          <w:sz w:val="28"/>
          <w:szCs w:val="28"/>
        </w:rPr>
        <w:t xml:space="preserve"> Композитор С. Прокофьев написал песню «Болтунья» (слушани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нимите руку, когда Лида говорит скороговорк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тог: Итак, о чем мы говорили сегодня на уроке? (об интонации)</w:t>
      </w:r>
    </w:p>
    <w:p>
      <w:pPr>
        <w:pStyle w:val="Style16"/>
        <w:shd w:fill="FFFFFF" w:val="clear"/>
        <w:spacing w:before="0" w:after="0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 такое интонация? (выразительность)</w:t>
      </w:r>
    </w:p>
    <w:p>
      <w:pPr>
        <w:pStyle w:val="Style16"/>
        <w:shd w:fill="FFFFFF" w:val="clear"/>
        <w:spacing w:before="0" w:after="0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ие интонации вы знаете (удивления, восхищения, ласковая, хитрая и т. д)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555555"/>
          <w:sz w:val="28"/>
          <w:szCs w:val="28"/>
        </w:rPr>
        <w:t>- Интонация бывает и в речи, и в музыке. О музыкальной интонации мы продолжим говорить еще на других наших уроках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6. Итог урока.</w:t>
      </w:r>
      <w:r>
        <w:rPr>
          <w:color w:val="333333"/>
          <w:sz w:val="28"/>
          <w:szCs w:val="28"/>
        </w:rPr>
        <w:br/>
        <w:t>Выставление оценок в журнал. Выход детей из класса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1:00Z</dcterms:created>
  <dc:creator>Admin</dc:creator>
  <dc:description/>
  <cp:keywords/>
  <dc:language>en-US</dc:language>
  <cp:lastModifiedBy>Admin</cp:lastModifiedBy>
  <cp:lastPrinted>2014-11-17T21:28:00Z</cp:lastPrinted>
  <dcterms:modified xsi:type="dcterms:W3CDTF">2014-11-17T17:30:00Z</dcterms:modified>
  <cp:revision>2</cp:revision>
  <dc:subject/>
  <dc:title/>
</cp:coreProperties>
</file>