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Heading1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бочая  учебная программа по  музыке для  1- 4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Шмаг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., Просвещение, 201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Базисным учебным планом в начальных классах на учебный предмет «Музыка» отводится 138 часов (из расчета 1 час в неделю), из них: 1 класс- 33 часа, во 2-4 классах по 35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е знаний и умении;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владение УУД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имание на музыкальных занятиях акцентируется на личностном развитии, нравственно – 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зультаты освоения учебного предмета «Музыка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важительное отношение к культуре других народов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 и чувств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своены начальные формы познавательной и личностной рефлекс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dzag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чащимся начальной школы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I класс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устойчивого интереса к музыкальным занятиям;</w:t>
        <w:br/>
        <w:t xml:space="preserve">• пробуждение эмоционального отклика на музыку разных жанров; </w:t>
        <w:br/>
        <w:t>• развитие умений учащихся   воспринимать  музыкальные произведения с ярко выраженным жизненным содержанием, определение их характера и настроения;</w:t>
        <w:br/>
        <w:t>• формирование навыков выражения своего отношения к музыке в слове (эмоциональный словарь), пластике, жесте, мимике;</w:t>
        <w:br/>
        <w:t>• развитие певческих умений и навыков (координация между слухом и голосом, выработка унисона, кантилены, спокойного дыхания), выразительное исполнение песен;</w:t>
        <w:br/>
        <w:t>• развитие умений откликаться на музыку с помощью простейших движений и пластического интонирования, драматизация пьес программного характера;</w:t>
        <w:br/>
        <w:t>• формирование навыков элементарного музицирования на простейших инструментах;</w:t>
        <w:br/>
        <w:t>• освоение элементов музыкальной грамоты как средства осознания музыкальной речи.</w:t>
      </w:r>
    </w:p>
    <w:p>
      <w:pPr>
        <w:pStyle w:val="Body"/>
        <w:rPr>
          <w:sz w:val="28"/>
          <w:szCs w:val="28"/>
        </w:rPr>
      </w:pPr>
      <w:r>
        <w:rPr>
          <w:rStyle w:val="StrongEmphasis"/>
          <w:sz w:val="28"/>
          <w:szCs w:val="28"/>
        </w:rPr>
        <w:t>II класс</w:t>
      </w:r>
    </w:p>
    <w:p>
      <w:pPr>
        <w:pStyle w:val="Body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  <w:br/>
        <w:t xml:space="preserve">• 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• накопление знаний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br/>
        <w:t>• 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  <w:br/>
        <w:t>•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br/>
        <w:t>• включение в процесс музицирования творческих импровизаций (речевых, вокальных, ритмических, инструментальных, пластических, художественных);</w:t>
        <w:br/>
        <w:t>• накопление сведений из области музыкальной грамоты, знаний о музыке, музыкантах, исполнителях.</w:t>
        <w:br/>
        <w:br/>
      </w:r>
      <w:r>
        <w:rPr>
          <w:rStyle w:val="StrongEmphasis"/>
          <w:sz w:val="28"/>
          <w:szCs w:val="28"/>
        </w:rPr>
        <w:t>III класс</w:t>
      </w:r>
      <w:r>
        <w:rPr>
          <w:sz w:val="28"/>
          <w:szCs w:val="28"/>
        </w:rPr>
        <w:br/>
        <w:br/>
        <w:t>• 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  <w:br/>
        <w:t>• накопление впечатлений от знакомства с различными жанрами музыкального искусства (простыми и сложными);</w:t>
        <w:br/>
        <w:t xml:space="preserve">• выработка умения эмоционально откликаться на музыку, связанную с </w:t>
        <w:br/>
        <w:t xml:space="preserve">более сложным (по сравнению с предыдущими годами обучения) </w:t>
        <w:br/>
        <w:t>миром музыкальных образов;</w:t>
        <w:br/>
        <w:t>• совершенствование представлений о триединстве музыкальной деятельности (композитор — исполнитель — слушатель);</w:t>
        <w:br/>
        <w:t>• развитие навыков хорового, ансамблевого и сольного) пения, выразительное исполнение песен, вокальных импровизаций, накопление песенного репертуара, формирование умений его концертного исполнения;</w:t>
        <w:br/>
        <w:t xml:space="preserve">• совершенствование умения эмоционально откликаться на музыку различного характера, передавать его в выразительных движениях (пластические этюды); развитие навыков «свободного дирижирования»; </w:t>
        <w:br/>
        <w:t>• освоение музыкального языка и средств музыкальной выразительности в разных видах и формах детского музицирования;</w:t>
        <w:br/>
        <w:t>• развитие ассоциативно-образного мышления учащихся и творческих способностей;</w:t>
        <w:br/>
        <w:t>• развитие умения оценочного восприятия различных явлений музыкального искусства.</w:t>
        <w:br/>
        <w:br/>
      </w:r>
      <w:r>
        <w:rPr>
          <w:rStyle w:val="StrongEmphasis"/>
          <w:sz w:val="28"/>
          <w:szCs w:val="28"/>
        </w:rPr>
        <w:t>IV класс</w:t>
      </w:r>
      <w:r>
        <w:rPr>
          <w:sz w:val="28"/>
          <w:szCs w:val="28"/>
        </w:rPr>
        <w:br/>
        <w:br/>
        <w:t>• расширение жизненно-музыкальных впечатлений учащихся от общения с музыкой разных жанров, стилей, национальных и  композиторских школ;</w:t>
        <w:br/>
        <w:t>• выявление характерных особенностей русской музыки (народной и профессиональной) в сравнении с музыкой других народов и стран;</w:t>
        <w:br/>
        <w:t>• 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• 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• формирование постоянной потребности общения с музыкой, искусством вне школы, в семье;</w:t>
        <w:br/>
        <w:t xml:space="preserve">• формирование умений и навыков выразительного исполнения музыкальных произведений в разных видах музыкально-практической деятельности; </w:t>
        <w:br/>
        <w:t>• 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br/>
        <w:t>• 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br/>
        <w:t>• совершенствование умений и навыков творческой  музыкально-эстет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 преподавания предмета «Музыка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 сберегающие технологии;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временных технических средств обучения (компьютер, видео,     музыкальный центр, демонстрация на уроках презентаций);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  <w:r>
        <w:rPr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технологии развивающего обучения</w:t>
      </w:r>
      <w:r>
        <w:rPr>
          <w:sz w:val="28"/>
          <w:szCs w:val="28"/>
          <w:lang w:val="ru-RU"/>
        </w:rPr>
        <w:t>;</w:t>
      </w:r>
    </w:p>
    <w:p>
      <w:pPr>
        <w:pStyle w:val="Style15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Материально-техническое обеспечение предмет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Музыкальные инструмент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Электронные музыкальные инструменты (синтезаторы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Магнитная дос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ерсональный компьюте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Мультимедийный проекто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Экспозиционный экра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DVD-проигрыв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едмета «Музыка»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узыка» для начальной школы обеспечена учебно-методическими комплектами (авторы: Е. Д. Критская, Г. П. Сергеева, Т. С. Шмагина) для каждого класса. Учебно-методические комплекты включают учебник, рабочую тетрадь, хрестоматию музыкального материала и фонохрестоматию музыкального материала, а также методическое пособие. Выпуск этого комплекта осуществляется издательством «Просвещение» с 1998 года. 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музыки в  1 классе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7518"/>
        <w:gridCol w:w="1602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 вокруг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вокруг на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юду музыка слышна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 музыки — мелодия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». Из русского былинного сказ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 четверт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 торжество. Родной обычай старины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.  Обобщающий урок 2 четверти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и ты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ты живеш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, художник, композито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 («Баба-Яга», русская народная сказка)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 не молчали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й музыкальный инструмент. Музыкальные инструмент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«Чудесная лютня». По алжирской сказке. Звучащие картин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II четверт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 30 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 Опера-сказк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лучше нету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V четверт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музыки во 2  классе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7516"/>
        <w:gridCol w:w="1604"/>
      </w:tblGrid>
      <w:tr>
        <w:trPr>
          <w:trHeight w:val="397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— Родина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— Родина мо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оя Росс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оссии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, танцы, танцы..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сказку. Колыбельные. Мам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Князь Александр Невский. Сергий Радонежский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 Музыка на Новогоднем праздник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I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ори, гори ясно, чтобы не погасло!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 Разыграй песню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сн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узыкальном театре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20 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 Детский музыкальный театр. Опера. Бале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23 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Руслан и Людмила». Сцены из оперы. Какое чудное мгновенье! Увертюра. Фина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онцертном зале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(С. Прокофьев «Петя и волк»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II четвер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28 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 Симфония № 40. Увертюр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б музыкантом быть, так надобно уменье...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цветик-семицветик. Музыкальные инструменты (орган). И все это — Бах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 движении. Попутная песн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учит людей понимать друг друг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 моя светла. Первы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озитора (П. Чайковский, С. Прокофьев). Могут ли иссякнуть мелодии?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-концерт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музыки во 3  классе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7516"/>
        <w:gridCol w:w="1604"/>
      </w:tblGrid>
      <w:tr>
        <w:trPr>
          <w:trHeight w:val="397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— Родина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— Родина мо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— душа музык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 (романс). Звучащие картин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, Россия! (кант). Наша слава — русская держав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Да будет во веки веков сильна..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В каждой интонации спрятан человек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тской». Игры и игрушки. На прогулке. Вече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 четвер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йся, Мария! Богородице Дево, радуйся!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ая песнь материнства. Тихая моя, нежная моя, добрая моя мама!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Вербочки. Святые земли Русской. Княгиня Ольга. Князь Владими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гиня Ольга. Князь Владими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ори, гори ясно, чтобы не погасло!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15 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ю гусли на старинный лад... (былины). Былина о Садко и Морском цар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 (Баян. Садко). Лель мой Лель..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Прощание с Масленице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узыкальном театре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Руслан и Людмила». Я славил лирою преданья. Фарлаф. Увертюр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Орфей и Эвридика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21 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Снегурочка». Волшебное дитя природы. Полна чудес могучая природа... В заповедном лесу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еан — море синее». Балет «Спящая красавица». Две феи. Сцена на балу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ых ритмах (мюзиклы)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онцертном зале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(флейта). Звучащие картины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II четвер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 Странствия Пера Гюнта. Севера песня родна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. Призыв к мужеству. Вторая часть симфонии. Финал симфонии. Мир Бетховен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б музыкантом быть, так надобно уменье...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музыка. Острый ритм — джаза звук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я грусть твоих просторов. Мир Прокофьев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 (Э. Григ, П. Чайковский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. Радость к солнцу нас зове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V четвер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музыки  в 4  классе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7516"/>
        <w:gridCol w:w="1604"/>
      </w:tblGrid>
      <w:tr>
        <w:trPr>
          <w:trHeight w:val="340" w:hRule="exac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— Родина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— Родина моя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йду по полю белому... На великий праздник собралася Русь!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Илья Муромец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...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прелесть эти сказки!» Три чуд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ье. Святогорский монастыр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, сияньем муз одетый...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ори, гори ясно, чтобы не погасло!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— имя ему народ. Музыкальные инструменты Росс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русских народных инструментов. «Музыкант-чародей». Белорусская народная сказк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онцертном зале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, виолончель). Вариации на тему рококо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й замок. Счастье в сирени живет..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... Танцы, танцы, танцы..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тическая соната. Годы странствий. Царит гармония оркестр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I четвер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утро. Зимний вечер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узыкальном театре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Бал в замке польского короля. За Русь все стеной стоим..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в лесу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младешеньк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Сезам, откройся! Восточные мотив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б музыкантом быть, так надобно уменье...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II четвер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 Ангел вопияш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ори, гори ясно, чтобы не погасло!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«Троица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б музыкантом быть, так надобно уменье...»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III четвер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47:00Z</dcterms:created>
  <dc:creator>1</dc:creator>
  <dc:description/>
  <cp:keywords/>
  <dc:language>en-US</dc:language>
  <cp:lastModifiedBy>1</cp:lastModifiedBy>
  <dcterms:modified xsi:type="dcterms:W3CDTF">2013-12-22T17:42:00Z</dcterms:modified>
  <cp:revision>6</cp:revision>
  <dc:subject/>
  <dc:title>1</dc:title>
</cp:coreProperties>
</file>