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/>
        <w:t>Игра «Математическое лото - пазлы»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Класс: 5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Тема: «Сложение и вычитание десятичных дробей»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Цели  игры: 1.Проверка умений  учащихся складывать и вычитать десятичные  дроб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                  </w:t>
      </w:r>
      <w:r>
        <w:rPr/>
        <w:t>2.Развитие вычислительных навыков, навыков самостоятельной работы учащихся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                  </w:t>
      </w:r>
      <w:r>
        <w:rPr/>
        <w:t>3.Воспитание познавательного интереса к предмету. Создание  межпредметных     связей.</w:t>
      </w:r>
    </w:p>
    <w:p>
      <w:pPr>
        <w:pStyle w:val="Normal"/>
        <w:spacing w:lineRule="auto" w:line="240" w:before="0" w:after="0"/>
        <w:ind w:left="708" w:hanging="0"/>
        <w:rPr>
          <w:u w:val="single"/>
        </w:rPr>
      </w:pPr>
      <w:r>
        <w:rPr>
          <w:u w:val="single"/>
        </w:rPr>
        <w:t>Описание игры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Игра  используется на уроках закрепления изученного материала, повторения или проверки знаний. Можно работать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как в группах, так и индивидуально. Для игры  изготавливаются несколько комплектов карточек с заданиями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(в данном наборе – это примеры, можно  уравнения и т.п.) и ответами к ним. Ответы  наносятся на карточках с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любым изображением (репродукции известных картин, достопримечательности Родного края, памятники архитек-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туры, животные, растения и т.д.).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Учащиеся, решая задания, накрывают ответами  соответствующий пример. Если все выполнено правильно, то они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получают  определенное изображение, что позволяет  тут же проверить правильность решения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Используя  различные по содержанию изображения,  игра дает возможность осуществить   связь математики с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другими предметами (краеведение, биология, история и др.).</w:t>
      </w:r>
    </w:p>
    <w:p>
      <w:pPr>
        <w:pStyle w:val="Normal"/>
        <w:spacing w:lineRule="auto" w:line="240"/>
        <w:ind w:left="708" w:hanging="0"/>
        <w:rPr/>
      </w:pPr>
      <w:r>
        <w:rPr/>
        <w:t>Фотографии  озера Баскунчак и г. Богдо  в Астраханской области  предоставлены учителем географии МБОУ «Началовская СОШ»   Дощановой З.Т.</w:t>
      </w:r>
    </w:p>
    <w:p>
      <w:pPr>
        <w:pStyle w:val="Normal"/>
        <w:ind w:left="708" w:hanging="0"/>
        <w:rPr/>
      </w:pPr>
      <w:r>
        <w:rPr/>
        <w:t xml:space="preserve">Автор данного материала:   Васильева Светлана Владимировна, учитель математики  МБОУ  «Началовская средняя общеобразовательная школа»  с.Началово   Приволжского района  Астраха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864108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  <w:gridCol w:w="340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2-1,22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4+2,0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7+2,5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6+5,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-1,3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6+2,153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2-2,2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65-0,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8+0,2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-1,8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,9 - 21,3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7+1,0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78.8pt;mso-wrap-distance-left:9pt;mso-wrap-distance-right:9pt;mso-wrap-distance-top:0pt;mso-wrap-distance-bottom:0pt;margin-top:31.7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  <w:gridCol w:w="340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2-1,22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4+2,0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7+2,5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6+5,4=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-1,3=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6+2,153=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2-2,2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65-0,6=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8+0,2=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-1,8=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,9 - 21,3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7+1,02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8709660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3267"/>
                              <w:gridCol w:w="3402"/>
                              <w:gridCol w:w="340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2+1,22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 6+12,0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7-2,5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6+15,00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+1,45=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6+2,153 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- 12,2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5-0,6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8+0,2=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-1,8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9 +21,1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78+1,0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86.05pt;mso-wrap-distance-left:9pt;mso-wrap-distance-right:9pt;mso-wrap-distance-top:0pt;mso-wrap-distance-bottom:0pt;margin-top:10.9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3267"/>
                        <w:gridCol w:w="3402"/>
                        <w:gridCol w:w="340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2+1,22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 6+12,0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7-2,5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6+15,004=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+1,45=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6+2,153 =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- 12,2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5-0,65=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8+0,2=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-1,8=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9 +21,1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78+1,02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8983345" cy="69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  <w:gridCol w:w="3379"/>
                              <w:gridCol w:w="3379"/>
                              <w:gridCol w:w="337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5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5pt;height:54.95pt;mso-wrap-distance-left:9pt;mso-wrap-distance-right:9pt;mso-wrap-distance-top:0pt;mso-wrap-distance-bottom:0pt;margin-top:19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  <w:gridCol w:w="3379"/>
                        <w:gridCol w:w="3379"/>
                        <w:gridCol w:w="337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,2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,3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,75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,7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641080" cy="822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  <w:gridCol w:w="340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4.8pt;mso-wrap-distance-left:9pt;mso-wrap-distance-right:9pt;mso-wrap-distance-top:0pt;mso-wrap-distance-bottom:0pt;margin-top:7.0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  <w:gridCol w:w="340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,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,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,7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,7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0,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641080" cy="815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  <w:gridCol w:w="340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8,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4.25pt;mso-wrap-distance-left:9pt;mso-wrap-distance-right:9pt;mso-wrap-distance-top:0pt;mso-wrap-distance-bottom:0pt;margin-top:-4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  <w:gridCol w:w="340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,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,4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,7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7,0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8,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276600" cy="225615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635" cy="22885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47060" cy="22059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43:00Z</dcterms:created>
  <dc:creator>Светлана</dc:creator>
  <dc:description/>
  <cp:keywords/>
  <dc:language>en-US</dc:language>
  <cp:lastModifiedBy>user</cp:lastModifiedBy>
  <dcterms:modified xsi:type="dcterms:W3CDTF">2014-07-17T09:41:00Z</dcterms:modified>
  <cp:revision>5</cp:revision>
  <dc:subject/>
  <dc:title/>
</cp:coreProperties>
</file>