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ые технологии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учителя очень важна и ответственна. Учитель должен уметь учить всех детей:  способных и не очень, организованных, трудолюбивых, усердных и тех которые такими качествами не обладают. Является всеми признанной аксиомой утверждение, что все дети талантливы, но не у всех «Искра Божья» была  проя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семьи заключается в том, чтобы вовремя увидеть,   разглядеть способности ребенка. Школа должна поддержать ребенка, развить его способности, создать почву для их реализации. Это подтверждается и в Национальной стратегии  «Наша новая школа», где определены не только основные направления образовательной деятельности, но и большое внимание уделено вопросам развития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спорно, что талантливые дети - бесценное национальное достояние страны. Во многом именно они будут определять содержание и темпы социального и экономического прогресса. Наверное, именно поэтому появились тенденции перехода от модели унифицированного образования к личностно-ориентиров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и под одаренностью понимают качество личности, которое выражается в исключительной успешности освоения и выполнения одного или нескольких видов деятельности в сочетании с интересом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сихологии существует несколько моделей одаренности. Создателем наиболее известной модели одаренности является американский исследователь Дж. Рензулли. По его мнению, одаренность – это сочетание трех главных характерис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нтеллектуальных способностей, превышающих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реа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стойчивости, т.е. мотивации, ориентированной на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он придавал большое значение в развитии одаренности благоприятности окружающей сред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аждого педагога работать с одаренным ребенком большая удача , но это и огромная ответственность. Очень важно чтобы способности талантливого ребенка совпали со «способностями» учителя, чтобы взаимопонимание, взаимодоверие, взаимоуважение и взаимосимпатия  БЫЛИ абсолютными. Работа с одаренным учеником – умная, спокойная , кропотливая – обогатит учителя, научит пониманию, что талантливый ученик – это эталон, на уровень которых он должен подтягивать остальных детей. Учитель должен быть для способного ребенка авторитетом, способным признавать свои ошибки, не стесняться чего то не знать, уметь слушать и слышать. Проблем у одаренных детей немало. Стандартная учебная программа не соответствует их способностям и скучна для них. Одаренные дети несклонны к конформизму  и толерантности, их раздражает, что нужно тратить время на легкий материал, который они могут освоить сами, они хотят на уроке выполнять более сложные и интерес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лант не терпит суеты, не терпит спешки и конъюнктуры. Он должен развиваться. Поэтому, индивидуальный подход, осторожность, терпение и немалые уси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ало одаренных детей встретились мне за годы работы в школе. Постоянная, систематическая и кропотливая работа не только с учащимися, но и над собой приносят свои плоды, мои ученики успешно выступают и являются призерами и победителями муниципального, регионального и заключительного этапов Всероссийской олимпиады по химии, становятся дипломантами научно-исследовательских конференций, успешно поступают в ведущие ВУЗы, в том числе М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я организую работу с одар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ыявление талантлив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, правило, очень любознательны, не стесняются задавать и глубокие и каверзные вопросы, любят размышлять, логично мыслить.  Кроме того провожу тестирование на определение репрезентативной системы, профессиональных предпочтений американского психолога Дж. Голанда., классические тесты Айзенак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витие способностей на уроке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пешного развития химической одаренности учащихся применяю следующ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чностно-ориентирован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онно-коммуникацион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хнологию проектно-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хнологию кр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е развитие начинается с интереса. Если на уроке скучно и грустно,  это значит – неинтересно. Учебный процесс должен опираться на зону актуального развития ребенка и стимулировать продвижение в зону потенциальных возможностей. Знания должны приобретаться, а навыки отрабатываться через разные виды учебной деятельности.  Поэтому работают все и у доски каждый бывает на каждом уроке. Созданы подборки интересных вопросов, занимательных опытов и  задач по всем разделам неорганической и органической химии с нарастанием уровня сложности. В кабинете  есть материалы для подготовки  к олимпиадам разного уровня.  Домашние задания , начиная с 9 класса дифференцированы по уровню сложности. Поощряется создание  текстов задач, где можно проявить творчество и оригинальность.  Наверное, неслучайно, ученик 9в класса Михаил Хрисанф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их восьмиклассников в конце первого года освоения непростой химической науки ждет заключительный нетрадиционный урок   «Бенефис проектов». В начале учебного года им были предложены на выбор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-проектов ( они имели возможность выбрать тему и сами, согласовав ее с учителем). В течение учебного года восьмиклассники могли консультироваться,  получать советы и рекомендации у учителя. Экспертный совет из десятиклассников определит лучшие работы. Лучшие проекты после доработки могут быть представлены на городских конференциях научно-исследовательских работ в следующем учебном году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наний и умений разного уровня всегда дифференцирован. Зачетные задания предлагаются учащимся с учетом их возможностей как в содержательном так и временном исполнении. К проведению зачетных уроков привлекаются как старшеклассники , проявляющие повышенный интерес к химии, так и выпускники. Выпускники часто приходят на факультативные занятия, где рассказывают о ВУЗах, в которых учатся, делятся впечатлениями об учебе, школьными воспоминаниями, дают советы. Эти рассказы, весьма эмоциональные с использованием презентаций вызывают живой интерес особенно у  выпускников , помогают им выбрать верный путь дальнейш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витие способностей во внеуроч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правление предполагает выстраивание индивидуальной стратегии обучения для отдельных учащихся, то есть создание общего плана совместных действий учителя и ученика, определяющего ближайшую и отдаленную перспективу интеллектуального и личностного развития школьника в процессе изучения выбранного предме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ая попытка составления индивидуальной образовательной траектории была создана в 2009-10 учебном году для работы с учеником 9 Бессоновым Петром, который существенно выделялся по своему развитию от своих сверстников, обладал неплохой базой знаний уже к началу систематического изучения химии в 8 классе, умел выдвигать новые совершенно неожиданные идеи, обладал высоким уровнем развития логического мышления, способностью к прогнозированию, наблюдательностью, высокой работоспособностью, настойчивостью и ,конечно, имел «химические руки»- способность проводить опыты , конструировать приборы, самостоятельно экспериментировать и в школе, и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оптимальных условий для раскрытия и развития одаренности, реализации потенциала ученика с учетом его особенностей для подготовки к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творческое мыш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содержание учебного предмета более глубоким и широким, за счет изучения дополнительных тем, решения сложных познавательных теоретических и экспериментальных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овать логической цепочке : знаю →могу применить→знаю как применить→ имею свое решение и примене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навыками самостоятельной и исследовательск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приемами и навыками рациональной работы, самоконтро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отка умений применять знания в нестандартных ситуациях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Важно было не только составить программу, но обеспечить продуктивное продвижение по этой образовательной траектории. Первые два года продвижение было активным, наглядным, подчас возникали ситуации сложные, негативные, приходилось их решать и разумно использовать для поступательного развития личности. На уроках Петр  получал большую нагрузку, много работал самостоятельно вне урока и всегда имел возможность выбора. Это был выбор уровня трудности задачи, объема изученного материала. Важным было и то, что семья мальчика поддерживала его, обеспечивала возможность приобретения знаний и умений вне школы. Неоднократно Петр занимался в летней Кировской школе, курсах по подготовке к заключительному этапу Всероссийской олимпиады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ческая карта индивидуальных занятий.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занятий с учителем (2009-10 уч.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21"/>
        <w:gridCol w:w="1016"/>
        <w:gridCol w:w="1121"/>
        <w:gridCol w:w="990"/>
        <w:gridCol w:w="1152"/>
        <w:gridCol w:w="970"/>
        <w:gridCol w:w="993"/>
        <w:gridCol w:w="97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, изучаемый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уроке с клас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на индивидуальных зан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ая характеристика галогенов. Строение атома. Физические и химические свойства галоген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галогенов в лаборатории и промышленности. Особенности свойств фто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лиз и галогены. Гидролиз галогенидов металлов и неметалл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выполняемые А) на уроке с клас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индивидуальных зан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О.С. Габриелян  ɸ 18стр. 115   упр. №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в Л.А. Общая и неорганическая химия гл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 и задач (творческая работ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узаков, В.А.Попков Пособие по химии. Вопросы, упражнения, задачи.  2.2. Галогены и их соединения. №596,597,610,616.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и вступительные испытания по химии в Московском университете.  Под редакцией проф. Н.Е.Кузьменко и др. стр.17 № 1-6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и контро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оверка выполненных заданий, анализ ошиб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карты составлены по основным темам курса химии на основании программы углубленного изучения и программы подготовки к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иваюсь того, чтобы ребенок занимался работой над собой, то есть самостоятельно умел ставить и решать поставленные задачи, что, несомненно, стимулирует творческую активность, способствует самовоспитанию. Занятия спортом, в клубах разных направлений, в том числе «Что? Где? Когда?» помогает ученику развиваться разносторо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лет я организую работу летней гимназической химической щколы.  Главной составляющей в работе этой школы является формирование интереса к химии как экспериментальной науке. Большая часть времени отводится на решение экспериментальных задач. Так на занятиях летней школы для восьмиклассников мы рассматриваем способы получения газов, изучаем качественные реакции на катионы и анионы, решаем нестандартные задачи повышенного уровня сложности. Заниматься в этой школе могут все жел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тараюсь почаще и в неформальной обстановке общаться с детьми . На этих своеобразных консультациях рассказываю о приемах мыслительной деятельности, помогаю в оценке своих слабых и сильных сторон, советую по вопросам рационального режим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озможно привить интерес к предмету, если учитель сам своим предметом не увлечен. Поэтому учусь, занимаюсь самообразованием слежу за новинками методической литературы, создала богатую библиотеку олимпиадных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14:00Z</dcterms:created>
  <dc:creator>Nadezhda</dc:creator>
  <dc:description/>
  <cp:keywords/>
  <dc:language>en-US</dc:language>
  <cp:lastModifiedBy>Nadezhda</cp:lastModifiedBy>
  <dcterms:modified xsi:type="dcterms:W3CDTF">2014-05-11T16:33:00Z</dcterms:modified>
  <cp:revision>2</cp:revision>
  <dc:subject/>
  <dc:title>Индивидуальные технологии работы с одаренными детьми</dc:title>
</cp:coreProperties>
</file>