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96"/>
          <w:szCs w:val="96"/>
        </w:rPr>
        <w:t>Будьте с огнём     осторожны всегда!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игровое занятие)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 xml:space="preserve">Выполнила: Маркова С. Е.      </w:t>
      </w:r>
    </w:p>
    <w:p>
      <w:pPr>
        <w:pStyle w:val="Normal"/>
        <w:spacing w:lineRule="auto" w:line="360"/>
        <w:ind w:firstLine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</w:t>
      </w:r>
      <w:r>
        <w:rPr>
          <w:b/>
          <w:sz w:val="36"/>
          <w:szCs w:val="36"/>
        </w:rPr>
        <w:t>воспитатель ГПД</w:t>
      </w:r>
    </w:p>
    <w:p>
      <w:pPr>
        <w:pStyle w:val="Normal"/>
        <w:spacing w:lineRule="auto" w:line="360"/>
        <w:ind w:firstLine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</w:t>
      </w:r>
      <w:r>
        <w:rPr>
          <w:b/>
          <w:sz w:val="36"/>
          <w:szCs w:val="36"/>
        </w:rPr>
        <w:t>МОУ СОШ №2</w:t>
      </w:r>
    </w:p>
    <w:p>
      <w:pPr>
        <w:pStyle w:val="Normal"/>
        <w:spacing w:lineRule="auto" w:line="360"/>
        <w:ind w:firstLine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</w:t>
      </w:r>
      <w:r>
        <w:rPr>
          <w:b/>
          <w:sz w:val="36"/>
          <w:szCs w:val="36"/>
        </w:rPr>
        <w:t>г. Навашино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9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900"/>
        <w:rPr/>
      </w:pPr>
      <w:r>
        <w:rPr>
          <w:b/>
        </w:rPr>
        <w:t xml:space="preserve">Цель: </w:t>
      </w:r>
      <w:r>
        <w:rPr/>
        <w:t>учить детей предвидеть и предупреждать опасность, угрожающую жизни и здоровью, избегать её и, в условиях экстремальных и чрезвычайных ситуаций, использовать навыки и приёмы правильного поведения.</w:t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rPr>
          <w:b/>
          <w:b/>
        </w:rPr>
      </w:pPr>
      <w:r>
        <w:rPr>
          <w:b/>
        </w:rPr>
        <w:t>Задачи.</w:t>
      </w:r>
    </w:p>
    <w:p>
      <w:pPr>
        <w:pStyle w:val="Normal"/>
        <w:spacing w:lineRule="auto" w:line="360"/>
        <w:ind w:firstLine="900"/>
        <w:rPr/>
      </w:pPr>
      <w:r>
        <w:rPr>
          <w:b/>
        </w:rPr>
        <w:t>Учебная</w:t>
      </w:r>
      <w:r>
        <w:rPr/>
        <w:t xml:space="preserve">: </w:t>
      </w:r>
    </w:p>
    <w:p>
      <w:pPr>
        <w:pStyle w:val="Normal"/>
        <w:spacing w:lineRule="auto" w:line="360"/>
        <w:ind w:firstLine="900"/>
        <w:rPr/>
      </w:pPr>
      <w:r>
        <w:rPr/>
        <w:t>изучать правила противопожарной безопасности; привлекать внимание детей к опасным ситуациям в быту, природе; обучать действиям в условиях пожара</w:t>
      </w:r>
    </w:p>
    <w:p>
      <w:pPr>
        <w:pStyle w:val="Normal"/>
        <w:spacing w:lineRule="auto" w:line="360"/>
        <w:ind w:firstLine="900"/>
        <w:rPr/>
      </w:pPr>
      <w:r>
        <w:rPr>
          <w:b/>
        </w:rPr>
        <w:t>Развивающая:</w:t>
      </w:r>
      <w:r>
        <w:rPr/>
        <w:t xml:space="preserve"> </w:t>
      </w:r>
    </w:p>
    <w:p>
      <w:pPr>
        <w:pStyle w:val="Normal"/>
        <w:spacing w:lineRule="auto" w:line="360"/>
        <w:ind w:firstLine="900"/>
        <w:rPr/>
      </w:pPr>
      <w:r>
        <w:rPr/>
        <w:t>развивать мышление, творчество, внимание, первичные умения действовать в чрезвычайных ситуациях</w:t>
      </w:r>
    </w:p>
    <w:p>
      <w:pPr>
        <w:pStyle w:val="Normal"/>
        <w:spacing w:lineRule="auto" w:line="360"/>
        <w:ind w:firstLine="900"/>
        <w:rPr>
          <w:b/>
          <w:b/>
        </w:rPr>
      </w:pPr>
      <w:r>
        <w:rPr>
          <w:b/>
        </w:rPr>
        <w:t>Воспитательная:</w:t>
      </w:r>
    </w:p>
    <w:p>
      <w:pPr>
        <w:pStyle w:val="Normal"/>
        <w:spacing w:lineRule="auto" w:line="360"/>
        <w:ind w:firstLine="900"/>
        <w:rPr/>
      </w:pPr>
      <w:r>
        <w:rPr/>
        <w:t xml:space="preserve"> </w:t>
      </w:r>
      <w:r>
        <w:rPr/>
        <w:t>воспитывать интерес к профессии пожарного, спасателя;</w:t>
      </w:r>
    </w:p>
    <w:p>
      <w:pPr>
        <w:pStyle w:val="Normal"/>
        <w:spacing w:lineRule="auto" w:line="360"/>
        <w:ind w:firstLine="900"/>
        <w:rPr/>
      </w:pPr>
      <w:r>
        <w:rPr/>
        <w:t>навыки осознанного использования знаний правил противопожарной безопасности в повседневной жизни</w:t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rPr>
          <w:b/>
          <w:b/>
        </w:rPr>
      </w:pPr>
      <w:r>
        <w:rPr>
          <w:b/>
        </w:rPr>
        <w:t>Зрительный ряд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электронная презентаци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лакаты, лозунги, призывы, памятки</w:t>
      </w:r>
    </w:p>
    <w:p>
      <w:pPr>
        <w:pStyle w:val="Normal"/>
        <w:spacing w:lineRule="auto" w:line="360"/>
        <w:ind w:firstLine="900"/>
        <w:rPr>
          <w:b/>
          <w:b/>
        </w:rPr>
      </w:pPr>
      <w:r>
        <w:rPr>
          <w:b/>
        </w:rPr>
        <w:t>Литературный ряд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ыставка литературных произведений о пожаре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ословицы и поговорки</w:t>
      </w:r>
    </w:p>
    <w:p>
      <w:pPr>
        <w:pStyle w:val="Normal"/>
        <w:spacing w:lineRule="auto" w:line="360"/>
        <w:ind w:firstLine="900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творческие работы учащихся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телефон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атрибуты костюма пожарного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арточки с заданиями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остюмы и оборудование к сценке</w:t>
      </w:r>
    </w:p>
    <w:p>
      <w:pPr>
        <w:pStyle w:val="Normal"/>
        <w:spacing w:lineRule="auto" w:line="360"/>
        <w:ind w:left="1260" w:hanging="0"/>
        <w:rPr/>
      </w:pPr>
      <w:r>
        <w:rPr/>
      </w:r>
    </w:p>
    <w:p>
      <w:pPr>
        <w:pStyle w:val="Normal"/>
        <w:spacing w:lineRule="auto" w:line="360"/>
        <w:ind w:left="1260" w:hanging="0"/>
        <w:rPr/>
      </w:pPr>
      <w:r>
        <w:rPr/>
      </w:r>
    </w:p>
    <w:p>
      <w:pPr>
        <w:pStyle w:val="Normal"/>
        <w:spacing w:lineRule="auto" w:line="360"/>
        <w:ind w:left="1260" w:hanging="0"/>
        <w:rPr/>
      </w:pPr>
      <w:r>
        <w:rPr/>
      </w:r>
    </w:p>
    <w:p>
      <w:pPr>
        <w:pStyle w:val="Normal"/>
        <w:spacing w:lineRule="auto" w:line="360"/>
        <w:ind w:left="12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поворачиваются друг к другу лицом, берутся за руки и произносят хором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улыбаемся мир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р улыбается на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 людям планет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дарим улыбк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хорошее настро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-ль:</w:t>
      </w:r>
      <w:r>
        <w:rPr>
          <w:sz w:val="28"/>
          <w:szCs w:val="28"/>
        </w:rPr>
        <w:t xml:space="preserve"> Мы улыбаемся, когда у нас хорошее настроение, когда всё хорошо. Но так бывает не всегда. Об этом и пойдёт сегодня наш разго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становка целей и задач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-ль:</w:t>
      </w:r>
      <w:r>
        <w:rPr>
          <w:sz w:val="28"/>
          <w:szCs w:val="28"/>
        </w:rPr>
        <w:t xml:space="preserve"> Дорогие ребята, узнать, о чем мы сегодня будем говорить вам помогут мои загадк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i/>
          <w:sz w:val="28"/>
          <w:szCs w:val="28"/>
        </w:rPr>
        <w:t>Что, дотронувшись едва, превращает дом в дрова?</w:t>
      </w:r>
      <w:r>
        <w:rPr>
          <w:sz w:val="28"/>
          <w:szCs w:val="28"/>
        </w:rPr>
        <w:t xml:space="preserve"> (Огонь)</w:t>
      </w:r>
    </w:p>
    <w:p>
      <w:pPr>
        <w:pStyle w:val="Web"/>
        <w:ind w:firstLine="900"/>
        <w:rPr/>
      </w:pPr>
      <w:r>
        <w:rPr>
          <w:i/>
          <w:sz w:val="28"/>
          <w:szCs w:val="28"/>
        </w:rPr>
        <w:t>Это темный, темный дом,</w:t>
        <w:br/>
        <w:t xml:space="preserve">              Сто сестричек живет в нем.</w:t>
        <w:br/>
        <w:t xml:space="preserve">              И любая из сестер</w:t>
        <w:br/>
        <w:t xml:space="preserve">              Может вспыхнуть, как костер.</w:t>
        <w:br/>
        <w:t xml:space="preserve">             Славные сестрички – тоненькие …</w:t>
      </w:r>
      <w:r>
        <w:rPr>
          <w:sz w:val="28"/>
          <w:szCs w:val="28"/>
        </w:rPr>
        <w:t>(спички).</w:t>
      </w:r>
    </w:p>
    <w:p>
      <w:pPr>
        <w:pStyle w:val="Web"/>
        <w:ind w:firstLine="900"/>
        <w:rPr/>
      </w:pPr>
      <w:r>
        <w:rPr>
          <w:i/>
          <w:sz w:val="28"/>
          <w:szCs w:val="28"/>
        </w:rPr>
        <w:t>Маленькая, удаленькая, а большую беду приносит.</w:t>
      </w:r>
      <w:r>
        <w:rPr>
          <w:sz w:val="28"/>
          <w:szCs w:val="28"/>
        </w:rPr>
        <w:t xml:space="preserve"> (Искра)</w:t>
      </w:r>
    </w:p>
    <w:p>
      <w:pPr>
        <w:pStyle w:val="Web"/>
        <w:ind w:firstLine="900"/>
        <w:rPr/>
      </w:pPr>
      <w:r>
        <w:rPr>
          <w:i/>
          <w:sz w:val="28"/>
          <w:szCs w:val="28"/>
        </w:rPr>
        <w:t>Дым увидел – не зевай, нас скорее вызывай!</w:t>
      </w:r>
      <w:r>
        <w:rPr>
          <w:sz w:val="28"/>
          <w:szCs w:val="28"/>
        </w:rPr>
        <w:t xml:space="preserve"> (Пожарные)</w:t>
      </w:r>
    </w:p>
    <w:p>
      <w:pPr>
        <w:pStyle w:val="Web"/>
        <w:ind w:firstLine="900"/>
        <w:rPr/>
      </w:pPr>
      <w:r>
        <w:rPr>
          <w:i/>
          <w:sz w:val="28"/>
          <w:szCs w:val="28"/>
        </w:rPr>
        <w:t>Если вдруг пожар возник,</w:t>
        <w:br/>
        <w:t xml:space="preserve">              Ты звонить обязан вмиг:</w:t>
        <w:br/>
        <w:t xml:space="preserve">              Знает каждый гражданин:</w:t>
        <w:br/>
        <w:t xml:space="preserve">              Звать пожарных - …</w:t>
      </w:r>
      <w:r>
        <w:rPr>
          <w:sz w:val="28"/>
          <w:szCs w:val="28"/>
        </w:rPr>
        <w:t>(01)</w:t>
      </w:r>
    </w:p>
    <w:p>
      <w:pPr>
        <w:pStyle w:val="Web"/>
        <w:ind w:firstLine="900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Как вы считаете, о чём мы будем говорить?</w:t>
      </w:r>
    </w:p>
    <w:p>
      <w:pPr>
        <w:pStyle w:val="Web"/>
        <w:ind w:firstLine="900"/>
        <w:rPr>
          <w:sz w:val="28"/>
          <w:szCs w:val="28"/>
        </w:rPr>
      </w:pPr>
      <w:r>
        <w:rPr>
          <w:sz w:val="28"/>
          <w:szCs w:val="28"/>
        </w:rPr>
        <w:t>(Сообщение темы, цели, задач занятия)</w:t>
      </w:r>
    </w:p>
    <w:p>
      <w:pPr>
        <w:pStyle w:val="Web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ind w:firstLine="902"/>
        <w:jc w:val="both"/>
        <w:rPr/>
      </w:pPr>
      <w:r>
        <w:rPr>
          <w:b/>
          <w:sz w:val="28"/>
          <w:szCs w:val="28"/>
        </w:rPr>
        <w:t>В-ль:</w:t>
      </w:r>
      <w:r>
        <w:rPr>
          <w:sz w:val="28"/>
          <w:szCs w:val="28"/>
        </w:rPr>
        <w:t xml:space="preserve"> Ребята! Наверное, каждому из вас приходилось слышать слово пожар. Может быть, некоторые даже наблюдали его или видели последствия разбушевавшейся стихии. Пожар – это огромное чудовище, пожирающее все вокруг своим пламенным языком. Этот огромный язык съедает и любимые игрушки, и платья, и дома, и даже целые улицы. Сегодня мы будем учиться, как нужно вести себя, чтобы избежать встречи с этим злым врагом.</w:t>
      </w:r>
    </w:p>
    <w:p>
      <w:pPr>
        <w:pStyle w:val="Web"/>
        <w:ind w:firstLine="900"/>
        <w:rPr>
          <w:sz w:val="28"/>
          <w:szCs w:val="28"/>
        </w:rPr>
      </w:pPr>
      <w:r>
        <w:rPr>
          <w:sz w:val="28"/>
          <w:szCs w:val="28"/>
        </w:rPr>
        <w:t>(Тема занятия демонстрируется на интерактивной доск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ая часть.</w:t>
      </w:r>
    </w:p>
    <w:p>
      <w:pPr>
        <w:pStyle w:val="Web"/>
        <w:rPr/>
      </w:pPr>
      <w:r>
        <w:rPr>
          <w:rStyle w:val="StrongEmphasis"/>
          <w:sz w:val="28"/>
          <w:szCs w:val="28"/>
          <w:u w:val="single"/>
        </w:rPr>
        <w:t>Сценка.</w:t>
      </w:r>
    </w:p>
    <w:p>
      <w:pPr>
        <w:pStyle w:val="Web"/>
        <w:rPr/>
      </w:pPr>
      <w:r>
        <w:rPr>
          <w:rStyle w:val="StrongEmphasis"/>
          <w:b w:val="false"/>
          <w:sz w:val="28"/>
          <w:szCs w:val="28"/>
        </w:rPr>
        <w:t>(Двое детей играют со спичками. Начинается пожар)</w:t>
      </w:r>
    </w:p>
    <w:p>
      <w:pPr>
        <w:pStyle w:val="Web"/>
        <w:rPr/>
      </w:pPr>
      <w:r>
        <w:rPr>
          <w:b/>
          <w:sz w:val="28"/>
          <w:szCs w:val="28"/>
        </w:rPr>
        <w:t xml:space="preserve">1–й ребенок </w:t>
      </w:r>
    </w:p>
    <w:p>
      <w:pPr>
        <w:pStyle w:val="Web"/>
        <w:rPr/>
      </w:pPr>
      <w:r>
        <w:rPr>
          <w:b/>
          <w:i/>
          <w:sz w:val="28"/>
          <w:szCs w:val="28"/>
        </w:rPr>
        <w:t>01</w:t>
      </w:r>
      <w:r>
        <w:rPr>
          <w:i/>
          <w:sz w:val="28"/>
          <w:szCs w:val="28"/>
        </w:rPr>
        <w:t>! У нас беда!</w:t>
        <w:br/>
        <w:t>Мы горим! Скорей сюда!</w:t>
        <w:br/>
        <w:t xml:space="preserve">С нетерпением ждем вас – </w:t>
        <w:br/>
        <w:t>Загорелся дом у нас!</w:t>
      </w:r>
    </w:p>
    <w:p>
      <w:pPr>
        <w:pStyle w:val="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ребенок</w:t>
      </w:r>
    </w:p>
    <w:p>
      <w:pPr>
        <w:pStyle w:val="Web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же делать, как нам быть?</w:t>
        <w:br/>
        <w:t>Как же пламя потушить?</w:t>
        <w:br/>
        <w:t>Наберите 01, а иначе мы сгорим!</w:t>
      </w:r>
    </w:p>
    <w:p>
      <w:pPr>
        <w:pStyle w:val="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ребенок</w:t>
      </w:r>
    </w:p>
    <w:p>
      <w:pPr>
        <w:pStyle w:val="Web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со шлангом, кто с ведром,</w:t>
        <w:br/>
        <w:t>Быстро справились с огнем!</w:t>
        <w:br/>
        <w:t>Был пожар… а в чем причина?</w:t>
      </w:r>
    </w:p>
    <w:p>
      <w:pPr>
        <w:pStyle w:val="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ребенок</w:t>
      </w:r>
    </w:p>
    <w:p>
      <w:pPr>
        <w:pStyle w:val="Web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с огнем не осторожен,</w:t>
        <w:br/>
        <w:t>У того пожар возможен,</w:t>
        <w:br/>
        <w:t>Дети, помните о том,</w:t>
        <w:br/>
        <w:t>что нельзя шутить с огнем!</w:t>
      </w:r>
    </w:p>
    <w:p>
      <w:pPr>
        <w:pStyle w:val="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й ребенок</w:t>
      </w:r>
    </w:p>
    <w:p>
      <w:pPr>
        <w:pStyle w:val="Web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младшие сестрички</w:t>
        <w:br/>
        <w:t>Зажигают в доме спички,</w:t>
        <w:br/>
        <w:t>Что ты должен предпринять?</w:t>
      </w:r>
    </w:p>
    <w:p>
      <w:pPr>
        <w:pStyle w:val="Web"/>
        <w:rPr/>
      </w:pPr>
      <w:r>
        <w:rPr>
          <w:b/>
          <w:i/>
          <w:sz w:val="28"/>
          <w:szCs w:val="28"/>
        </w:rPr>
        <w:t>Вместе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разу спички те отнять</w:t>
      </w:r>
      <w:r>
        <w:rPr>
          <w:i/>
          <w:sz w:val="28"/>
          <w:szCs w:val="28"/>
        </w:rPr>
        <w:t>!</w:t>
      </w:r>
    </w:p>
    <w:p>
      <w:pPr>
        <w:pStyle w:val="Web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 огнем не шути! Сгореть можно.</w:t>
        <w:br/>
        <w:t>С огнем обращайся очень осторожно.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(Слова повторяются вместе с детьми)</w:t>
      </w:r>
    </w:p>
    <w:p>
      <w:pPr>
        <w:pStyle w:val="Web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Входит пожарный</w:t>
      </w:r>
    </w:p>
    <w:p>
      <w:pPr>
        <w:pStyle w:val="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ый:</w:t>
      </w:r>
    </w:p>
    <w:p>
      <w:pPr>
        <w:pStyle w:val="Web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ышал я, меня тут звали.</w:t>
        <w:br/>
        <w:t>Про меня стихи читали.</w:t>
        <w:br/>
        <w:t>Без оглядки к вам бежал.</w:t>
        <w:br/>
        <w:t>Думал я, что здесь пожар.</w:t>
      </w:r>
    </w:p>
    <w:p>
      <w:pPr>
        <w:pStyle w:val="Web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Как вы считаете, кто это?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Web"/>
        <w:rPr/>
      </w:pPr>
      <w:r>
        <w:rPr>
          <w:b/>
          <w:sz w:val="28"/>
          <w:szCs w:val="28"/>
        </w:rPr>
        <w:t>В-ль</w:t>
      </w:r>
      <w:r>
        <w:rPr>
          <w:b/>
          <w:i/>
          <w:sz w:val="28"/>
          <w:szCs w:val="28"/>
        </w:rPr>
        <w:t>: Успокойтеся, друзья!</w:t>
        <w:br/>
        <w:t>Не горят нигде дома.</w:t>
        <w:br/>
        <w:t>Знают дети, как не знать,</w:t>
        <w:br/>
        <w:t>Что с огнем нельзя играть.</w:t>
      </w:r>
    </w:p>
    <w:p>
      <w:pPr>
        <w:pStyle w:val="Web"/>
        <w:rPr/>
      </w:pPr>
      <w:r>
        <w:rPr>
          <w:b/>
          <w:sz w:val="28"/>
          <w:szCs w:val="28"/>
        </w:rPr>
        <w:t xml:space="preserve">Пожарный: </w:t>
      </w:r>
      <w:r>
        <w:rPr>
          <w:sz w:val="28"/>
          <w:szCs w:val="28"/>
        </w:rPr>
        <w:t>Я хочу проверить, как вы знаете и выполняете правила пожарной безопасности.</w:t>
        <w:br/>
        <w:t>После каждого куплета жду от вас, друзья, ответа:</w:t>
        <w:br/>
        <w:t>ЭТО Я, ЭТО Я, ЭТО ВСЕ МОИ ДРУЗЬЯ! Либо НЕТ, НЕ Я, НЕТ, НЕ Я, НЕ МОИ ЭТО ДРУЗЬЯ!</w:t>
      </w:r>
    </w:p>
    <w:p>
      <w:pPr>
        <w:pStyle w:val="Web"/>
        <w:rPr/>
      </w:pPr>
      <w:r>
        <w:rPr>
          <w:b/>
          <w:sz w:val="28"/>
          <w:szCs w:val="28"/>
        </w:rPr>
        <w:t>Вопросы к детям</w:t>
      </w:r>
      <w:r>
        <w:rPr>
          <w:sz w:val="28"/>
          <w:szCs w:val="28"/>
        </w:rPr>
        <w:t>: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1.Знает кто из вас о том, что нельзя шалить с огнем?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2.Кто из вас, пусть говорит, с электричеством шалит?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3.Кто, услышав запах гари, сообщает о пожаре?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4.Из кастрюли пышет пар. Кто кричит: “Горим, пожар”!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5.Если в поле хлеб горит, кто пожарным сообщит?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6.Кто пожарным помогает, добро охраняет?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(Пожарный благодарит детей за участие в игре)</w:t>
      </w:r>
    </w:p>
    <w:p>
      <w:pPr>
        <w:pStyle w:val="Web"/>
        <w:rPr/>
      </w:pPr>
      <w:r>
        <w:rPr>
          <w:b/>
          <w:sz w:val="28"/>
          <w:szCs w:val="28"/>
        </w:rPr>
        <w:t>В-ль:</w:t>
      </w:r>
      <w:r>
        <w:rPr>
          <w:sz w:val="28"/>
          <w:szCs w:val="28"/>
        </w:rPr>
        <w:t xml:space="preserve"> Ребята, каким по-вашему должен быть пожарный?</w:t>
      </w:r>
    </w:p>
    <w:p>
      <w:pPr>
        <w:pStyle w:val="Web"/>
        <w:rPr/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ловким, смелым, сильным.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(Проводится игра на быстроту, ловкость. Дети должны как можно быстрее одеть на себя атрибуты пожарного: каска, сапоги, перчатки, пояс, взять в руки шланг)</w:t>
      </w:r>
    </w:p>
    <w:p>
      <w:pPr>
        <w:pStyle w:val="Web"/>
        <w:rPr/>
      </w:pPr>
      <w:r>
        <w:rPr>
          <w:b/>
          <w:sz w:val="28"/>
          <w:szCs w:val="28"/>
          <w:u w:val="single"/>
        </w:rPr>
        <w:t>Рассказ о работе пожарных</w:t>
      </w:r>
      <w:r>
        <w:rPr>
          <w:sz w:val="28"/>
          <w:szCs w:val="28"/>
        </w:rPr>
        <w:t xml:space="preserve"> (компьютерная презентация):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1 слайд – телефон пожарной службы (01)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2 слайд – Значок противопожарной службы.</w:t>
      </w:r>
    </w:p>
    <w:p>
      <w:pPr>
        <w:pStyle w:val="Web"/>
        <w:rPr/>
      </w:pPr>
      <w:r>
        <w:rPr>
          <w:b/>
          <w:sz w:val="28"/>
          <w:szCs w:val="28"/>
        </w:rPr>
        <w:t>В-ль:</w:t>
      </w:r>
      <w:r>
        <w:rPr>
          <w:sz w:val="28"/>
          <w:szCs w:val="28"/>
        </w:rPr>
        <w:t xml:space="preserve"> В центре значка изображены пожарная каска и топорики. Это атрибутика пожарно-технического вооружения, использовавшегося пожарной охраной в старину. Это  подчеркивает, что славные традиции нижегородской противопожарной службы не забыты. Каска и топорики изображены на щите, что символизирует защиту населения от пожаров. Над щитом помещён герб Н. Новгорода – олень. Значок обрамлён дубовым венком – символом славы.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3 слайд – Пожарные всегда придут на помощь!</w:t>
      </w:r>
    </w:p>
    <w:p>
      <w:pPr>
        <w:pStyle w:val="Web"/>
        <w:rPr/>
      </w:pPr>
      <w:r>
        <w:rPr>
          <w:b/>
          <w:sz w:val="28"/>
          <w:szCs w:val="28"/>
        </w:rPr>
        <w:t xml:space="preserve">В-ль: </w:t>
      </w:r>
      <w:r>
        <w:rPr>
          <w:sz w:val="28"/>
          <w:szCs w:val="28"/>
        </w:rPr>
        <w:t>Пожарные придут на помощь всегда! Потому что – Пожарная служба – вечная, беспрерывная, денно и нощно, все 24 часа в сутки каждый пожарный на службе, не исключая ни одного дня в году. Бесконечная гонка по тревоге, постоянные схватки с огнём – это повседневная, обычная, очень нужная работа.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4 слайд – Спасти. Сохранить. Помочь. Защитить.</w:t>
      </w:r>
    </w:p>
    <w:p>
      <w:pPr>
        <w:pStyle w:val="Web"/>
        <w:rPr/>
      </w:pPr>
      <w:r>
        <w:rPr>
          <w:b/>
          <w:sz w:val="28"/>
          <w:szCs w:val="28"/>
        </w:rPr>
        <w:t>В-ль</w:t>
      </w:r>
      <w:r>
        <w:rPr>
          <w:sz w:val="28"/>
          <w:szCs w:val="28"/>
        </w:rPr>
        <w:t>: Спасти. Сохранить. Помочь. Защитить. Это основная задача, смысл и суть работы пожарных.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5 слайд – Предупреждение пожаров. Участие в ликвидации Ч. С.</w:t>
      </w:r>
    </w:p>
    <w:p>
      <w:pPr>
        <w:pStyle w:val="Web"/>
        <w:rPr/>
      </w:pPr>
      <w:r>
        <w:rPr>
          <w:b/>
          <w:sz w:val="28"/>
          <w:szCs w:val="28"/>
        </w:rPr>
        <w:t xml:space="preserve">В-ль: </w:t>
      </w:r>
      <w:r>
        <w:rPr>
          <w:sz w:val="28"/>
          <w:szCs w:val="28"/>
        </w:rPr>
        <w:t>Основная работа пожарных – предупреждение и тушение пожаров. Кроме этого личный состав принимает участие в ликвидации последствий чрезвычайных ситуаций и стихийных бедствий.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6 слайд – старинная и современная пожарные машины.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7 слайд – фотографии с экскурсии в пожарную часть</w:t>
      </w:r>
    </w:p>
    <w:p>
      <w:pPr>
        <w:pStyle w:val="Web"/>
        <w:rPr/>
      </w:pPr>
      <w:r>
        <w:rPr>
          <w:b/>
          <w:sz w:val="28"/>
          <w:szCs w:val="28"/>
        </w:rPr>
        <w:t>В-ль:</w:t>
      </w:r>
      <w:r>
        <w:rPr>
          <w:sz w:val="28"/>
          <w:szCs w:val="28"/>
        </w:rPr>
        <w:t xml:space="preserve"> Можно с уверенностью сказать, что какие бы перемены не готовила нам жизнь, пожарная служба всегда будет чётко и оперативно выполнять свою работу.</w:t>
      </w:r>
    </w:p>
    <w:p>
      <w:pPr>
        <w:pStyle w:val="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седа по выставке литературных произведений, в которых речь идёт о пожаре, работе пожарны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гонь – друг, огонь – враг!</w:t>
      </w:r>
    </w:p>
    <w:p>
      <w:pPr>
        <w:pStyle w:val="Web"/>
        <w:rPr/>
      </w:pPr>
      <w:r>
        <w:rPr>
          <w:b/>
          <w:sz w:val="28"/>
          <w:szCs w:val="28"/>
        </w:rPr>
        <w:t>В-ль:</w:t>
      </w:r>
      <w:r>
        <w:rPr>
          <w:sz w:val="28"/>
          <w:szCs w:val="28"/>
        </w:rPr>
        <w:t xml:space="preserve"> Огонь – давний друг человека, с его помощью совершается много полезных дел. Он верно служит людям в повседневном быту и на производстве.</w:t>
      </w:r>
    </w:p>
    <w:p>
      <w:pPr>
        <w:pStyle w:val="Web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StrongEmphasis"/>
          <w:sz w:val="28"/>
          <w:szCs w:val="28"/>
        </w:rPr>
        <w:t>1 ученик.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Нам без доброго огня</w:t>
        <w:br/>
        <w:t>Обойтись нельзя и дня.</w:t>
        <w:br/>
        <w:t>Он надежно дружит с нами :</w:t>
        <w:br/>
        <w:t>Гонит холод, гонит мрак.</w:t>
        <w:br/>
        <w:t>Он приветливое пламя</w:t>
        <w:br/>
        <w:t>Поднимает, будто флаг.</w:t>
        <w:br/>
        <w:t>Всем огонь хороший нужен.</w:t>
        <w:br/>
        <w:t>И за то ему почет,</w:t>
        <w:br/>
        <w:t>Что ребятам греет ужин,</w:t>
        <w:br/>
        <w:t>Режет сталь</w:t>
        <w:br/>
        <w:t>И хлеб печет.</w:t>
        <w:br/>
      </w:r>
    </w:p>
    <w:p>
      <w:pPr>
        <w:pStyle w:val="Web"/>
        <w:rPr/>
      </w:pPr>
      <w:r>
        <w:rPr>
          <w:rStyle w:val="StrongEmphasis"/>
          <w:sz w:val="28"/>
          <w:szCs w:val="28"/>
        </w:rPr>
        <w:t>В-ль</w:t>
      </w:r>
      <w:r>
        <w:rPr>
          <w:rStyle w:val="StrongEmphasis"/>
          <w:b w:val="false"/>
          <w:sz w:val="28"/>
          <w:szCs w:val="28"/>
        </w:rPr>
        <w:t xml:space="preserve">: </w:t>
      </w:r>
      <w:r>
        <w:rPr>
          <w:sz w:val="28"/>
          <w:szCs w:val="28"/>
        </w:rPr>
        <w:t>В работе электросварщика используются полезные свойства огня.</w:t>
      </w:r>
    </w:p>
    <w:p>
      <w:pPr>
        <w:pStyle w:val="Web"/>
        <w:rPr/>
      </w:pPr>
      <w:r>
        <w:rPr>
          <w:rStyle w:val="StrongEmphasis"/>
          <w:sz w:val="28"/>
          <w:szCs w:val="28"/>
        </w:rPr>
        <w:t>2 ученик.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Ты видел, как он</w:t>
        <w:br/>
        <w:t>Управляет огнем?</w:t>
        <w:br/>
        <w:t>Железная маска</w:t>
        <w:br/>
        <w:t>Надета на нем,</w:t>
        <w:br/>
        <w:t>Вот строится дом –</w:t>
        <w:br/>
        <w:t>Посмотри поутру:</w:t>
        <w:br/>
        <w:t>Он в стеганой куртке</w:t>
        <w:br/>
        <w:t>Сидит на ветру.</w:t>
        <w:br/>
        <w:t>Варил он опоры</w:t>
        <w:br/>
        <w:t>Могучих мостов,</w:t>
        <w:br/>
        <w:t>Варил он суда</w:t>
        <w:br/>
        <w:t>Из огромных листов.</w:t>
        <w:br/>
        <w:t>Железо с железом</w:t>
        <w:br/>
        <w:t>Он может сварить!</w:t>
        <w:br/>
        <w:t>Он добрый волшебник,</w:t>
        <w:br/>
        <w:t>Что тут говорить?!</w:t>
        <w:br/>
      </w:r>
      <w:r>
        <w:rPr>
          <w:sz w:val="28"/>
          <w:szCs w:val="28"/>
        </w:rPr>
        <w:t>(Во время чтения стихотворения  на интерактивной доске  - фотография сварщика)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rPr/>
      </w:pPr>
      <w:r>
        <w:rPr>
          <w:rStyle w:val="StrongEmphasis"/>
          <w:sz w:val="28"/>
          <w:szCs w:val="28"/>
        </w:rPr>
        <w:t>В-ль:</w:t>
      </w:r>
      <w:r>
        <w:rPr>
          <w:sz w:val="28"/>
          <w:szCs w:val="28"/>
        </w:rPr>
        <w:t xml:space="preserve"> Но случается, так что огонь из верного друга превращается в беспощадного недруга, уничтожающего в считанные минуты то, что создавалось годами упорного труда.</w:t>
      </w:r>
    </w:p>
    <w:p>
      <w:pPr>
        <w:pStyle w:val="Web"/>
        <w:rPr/>
      </w:pPr>
      <w:r>
        <w:rPr>
          <w:rStyle w:val="StrongEmphasis"/>
          <w:sz w:val="28"/>
          <w:szCs w:val="28"/>
        </w:rPr>
        <w:t>3 ученик.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Он всегда бывает разным,</w:t>
        <w:br/>
        <w:t>Удивительный огонь.</w:t>
        <w:br/>
        <w:t>То буяном безобразным,</w:t>
        <w:br/>
        <w:t>То тихоней из тихонь.</w:t>
        <w:br/>
        <w:t>То он змейкой торопливой</w:t>
        <w:br/>
        <w:t>По сухой скользит коре,</w:t>
        <w:br/>
        <w:t>То косматой рыжей гривой</w:t>
        <w:br/>
        <w:t>Полыхает на заре.</w:t>
      </w:r>
    </w:p>
    <w:p>
      <w:pPr>
        <w:pStyle w:val="Web"/>
        <w:rPr/>
      </w:pPr>
      <w:r>
        <w:rPr>
          <w:rStyle w:val="StrongEmphasis"/>
          <w:sz w:val="28"/>
          <w:szCs w:val="28"/>
        </w:rPr>
        <w:t>4 ученик.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Вот на спичке, как на ветке,</w:t>
        <w:br/>
        <w:t>Голубой дрожит листок.</w:t>
        <w:br/>
        <w:t>Вот, ломая прутья клетки</w:t>
        <w:br/>
        <w:t>Хищный делает бросок!</w:t>
      </w:r>
    </w:p>
    <w:p>
      <w:pPr>
        <w:pStyle w:val="Web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Web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ловицы и поговорки об огне</w:t>
      </w:r>
    </w:p>
    <w:p>
      <w:pPr>
        <w:pStyle w:val="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седа по плакатам, нарисованным детьми «Огонь – друг и враг»</w:t>
      </w:r>
    </w:p>
    <w:p>
      <w:pPr>
        <w:pStyle w:val="Web"/>
        <w:rPr/>
      </w:pPr>
      <w:r>
        <w:rPr>
          <w:rStyle w:val="StrongEmphasis"/>
          <w:sz w:val="28"/>
          <w:szCs w:val="28"/>
        </w:rPr>
        <w:t>5 ученик.</w:t>
      </w:r>
      <w:r>
        <w:rPr>
          <w:sz w:val="28"/>
          <w:szCs w:val="28"/>
        </w:rPr>
        <w:br/>
        <w:t>Да, огонь бывает разный –</w:t>
        <w:br/>
        <w:t>Бледно-желтый, ярко-красный,</w:t>
        <w:br/>
        <w:t>Синий или золотой,</w:t>
        <w:br/>
        <w:t>Очень добрый,</w:t>
        <w:br/>
        <w:t>Очень злой.</w:t>
      </w:r>
    </w:p>
    <w:p>
      <w:pPr>
        <w:pStyle w:val="Web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6 ученик.</w:t>
      </w:r>
      <w:r>
        <w:rPr>
          <w:sz w:val="28"/>
          <w:szCs w:val="28"/>
        </w:rPr>
        <w:br/>
        <w:t>Злой огонь – огонь пожара,</w:t>
        <w:br/>
        <w:t>Злой огонь – огонь войны!</w:t>
        <w:br/>
        <w:t>От безжалостного жара</w:t>
        <w:br/>
        <w:t>Дни темны</w:t>
        <w:br/>
        <w:t>Поля черны.</w:t>
        <w:br/>
        <w:t>Жители земного шара,</w:t>
        <w:br/>
        <w:t>Граждане любой страны</w:t>
        <w:br/>
        <w:t>Злой огонь</w:t>
        <w:br/>
        <w:t>Гасить должны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асности дом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-ль: </w:t>
      </w:r>
      <w:r>
        <w:rPr>
          <w:sz w:val="28"/>
          <w:szCs w:val="28"/>
        </w:rPr>
        <w:t>Находясь дома, мы чувствуем себя уютно и комфортно, но и здесь нас могут подстерегать 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абота с картинкой - определить, какие опасности на кухне поджидают на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учивание призыв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 пожаре </w:t>
      </w:r>
      <w:r>
        <w:rPr>
          <w:b/>
          <w:sz w:val="28"/>
          <w:szCs w:val="28"/>
          <w:u w:val="single"/>
        </w:rPr>
        <w:t>НЕЛЬЗ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паников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бороться с огнём в одиноч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прыгать из ок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прятать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УЖ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вызвать пожар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принять меры для спас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делать всё чётко и быст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асности в природ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В-ль:</w:t>
      </w:r>
      <w:r>
        <w:rPr>
          <w:sz w:val="28"/>
          <w:szCs w:val="28"/>
        </w:rPr>
        <w:t xml:space="preserve"> Пожар – одна из самых главных опасностей в природе. Причинами пожара могут стать брошенная горящая спичка, окурок, незатушенный костё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(Работа с плакатами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жаре, при пожаре</w:t>
        <w:br/>
        <w:t>Знает каждый гражданин:</w:t>
        <w:br/>
        <w:t>При пожаре, при пожаре</w:t>
        <w:br/>
        <w:t>Набирают «01»</w:t>
        <w:br/>
        <w:t>И вот машины красные</w:t>
        <w:br/>
        <w:t>Спешат в места опасные.</w:t>
        <w:br/>
        <w:t xml:space="preserve">Прохожие сторонятся – </w:t>
        <w:br/>
        <w:t xml:space="preserve">Пожарные торопят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ак вызвать пожарных?</w:t>
      </w:r>
      <w:r>
        <w:rPr>
          <w:b/>
          <w:sz w:val="28"/>
          <w:szCs w:val="28"/>
        </w:rPr>
        <w:t xml:space="preserve"> (заучивание памят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нять трубку и набрать 01. Вас соединят с диспетчерским пунктом противопожарной служб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ужно сообщить диспетчеру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дре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ъект (где пожар, например: в школе, в квартире и т. д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горит (что конкретно горит в квартире или школе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мер дом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мер подъезд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мер квартир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й этаж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ть ли опасность для люде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амил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лефон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акончив разговор, оставайтесь поблизости, чтобы направить прибывающие пожарные машины к месту происшествия. Никогда не возвращайтесь к месту возникновения пожара, чтобы не подвергать себя опасности. Это – дело пожарных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дактическая игра «Вызов пожарн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дин из учащихся пробует вызвать пожарных по телефо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1-й ученик</w:t>
      </w:r>
    </w:p>
    <w:p>
      <w:pPr>
        <w:pStyle w:val="Web"/>
        <w:rPr>
          <w:b/>
          <w:b/>
          <w:sz w:val="28"/>
          <w:szCs w:val="28"/>
        </w:rPr>
      </w:pPr>
      <w:r>
        <w:rPr>
          <w:sz w:val="28"/>
          <w:szCs w:val="28"/>
        </w:rPr>
        <w:t>Спички в руки не беру,</w:t>
        <w:br/>
        <w:t>С огнем не играю.</w:t>
        <w:br/>
        <w:t xml:space="preserve">Будет из-за них беда – </w:t>
        <w:br/>
        <w:t>Это твердо знаю!</w:t>
      </w:r>
    </w:p>
    <w:p>
      <w:pPr>
        <w:pStyle w:val="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ученик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Ростом спичка – невеличка,</w:t>
        <w:br/>
        <w:t>Не смотрите, что мала.</w:t>
        <w:br/>
        <w:t>Может сделать много зла.</w:t>
        <w:br/>
        <w:t>Крепко помните, друзья, что с огнем шутить нельзя!</w:t>
      </w:r>
    </w:p>
    <w:p>
      <w:pPr>
        <w:pStyle w:val="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ученик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Не играй, дружок, со спичкой!</w:t>
        <w:br/>
        <w:t xml:space="preserve">Помни ты, она мала, </w:t>
        <w:br/>
        <w:t>Но от спички-невелички</w:t>
        <w:br/>
        <w:t>Может дом сгореть дотла.</w:t>
      </w:r>
    </w:p>
    <w:p>
      <w:pPr>
        <w:pStyle w:val="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ученик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Возле дома и сарая</w:t>
        <w:br/>
        <w:t>Разжигать костер не смей!</w:t>
        <w:br/>
        <w:t>Может быть беда большая</w:t>
        <w:br/>
        <w:t xml:space="preserve">Для построек и людей. </w:t>
        <w:br/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rPr>
          <w:sz w:val="28"/>
          <w:szCs w:val="28"/>
        </w:rPr>
      </w:pPr>
      <w:r>
        <w:rPr>
          <w:b/>
          <w:sz w:val="28"/>
          <w:szCs w:val="28"/>
        </w:rPr>
        <w:t>5-й ученик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Младшим братьям и сестричкам</w:t>
        <w:br/>
        <w:t>Старшие говорят:</w:t>
        <w:br/>
        <w:t>«Крепко помните, что спички –</w:t>
        <w:br/>
        <w:t>Не игрушка для ребят!»</w:t>
      </w:r>
    </w:p>
    <w:p>
      <w:pPr>
        <w:pStyle w:val="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й ученик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Если где-то задымится,</w:t>
        <w:br/>
        <w:t>Если где-то загорится,</w:t>
        <w:br/>
        <w:t>По тревоге, как один</w:t>
      </w:r>
    </w:p>
    <w:p>
      <w:pPr>
        <w:pStyle w:val="Web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Позвоним по “01”!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флексия</w:t>
      </w:r>
    </w:p>
    <w:p>
      <w:pPr>
        <w:pStyle w:val="Web"/>
        <w:rPr/>
      </w:pPr>
      <w:r>
        <w:rPr>
          <w:b/>
          <w:sz w:val="28"/>
          <w:szCs w:val="28"/>
        </w:rPr>
        <w:t>В-ль</w:t>
      </w:r>
      <w:r>
        <w:rPr>
          <w:sz w:val="28"/>
          <w:szCs w:val="28"/>
        </w:rPr>
        <w:t>: Ребята, сегодня мы говорили об огне, о том, что он может быть добрым другом и злым врагом; о том, как избежать пожара. Сейчас я хочу предложить вам выполнить небольшое задание.</w:t>
      </w:r>
    </w:p>
    <w:p>
      <w:pPr>
        <w:pStyle w:val="Web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етям предлагается решить тест.</w:t>
      </w:r>
    </w:p>
    <w:p>
      <w:pPr>
        <w:pStyle w:val="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теста:</w:t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  <w:t>1. Пожарных можно вызвать по телефону:</w:t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  <w:t>- 01</w:t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  <w:t>- 02</w:t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  <w:t>- 03</w:t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  <w:t>2. Вызывая пожарных нужно говорить:</w:t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  <w:t>- очень быстро</w:t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  <w:t>- медленно и чётко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  <w:t>3. Что делать с электроприборами ночью:</w:t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  <w:t>- оставлять включёнными</w:t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  <w:t>- отключить, вынуть вилку из розетки</w:t>
      </w:r>
    </w:p>
    <w:p>
      <w:pPr>
        <w:pStyle w:val="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-ль проводит игру: “Я - НЕ Я”.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(“Я” - стоим. “Не Я” – приседаем)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Дым столбом поднялся вдруг,</w:t>
        <w:br/>
        <w:t>Кто не выключил утюг?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- Красный отблеск пробежал,</w:t>
        <w:br/>
        <w:t>Кто со спичками играл?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- Стол и шкаф сгорели разом,</w:t>
        <w:br/>
        <w:t>Kто сушил белье над газом?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- Побежал пожар во двор,</w:t>
        <w:br/>
        <w:t>Это кто там жег костер?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- Столб огня чердак объял,</w:t>
        <w:br/>
        <w:t>Кто там спички зажигал?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- Пламя прыгнуло в листву,</w:t>
        <w:br/>
        <w:t>Кто у дома жег траву?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- Кто бросал в огонь при этом </w:t>
        <w:br/>
        <w:t>Незнакомые предметы?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-ль предлагает детям узнать из </w:t>
      </w:r>
      <w:r>
        <w:rPr>
          <w:rStyle w:val="StrongEmphasis"/>
          <w:b w:val="false"/>
          <w:sz w:val="28"/>
          <w:szCs w:val="28"/>
        </w:rPr>
        <w:t xml:space="preserve">каких литературных произведений взяты следующие строки? </w:t>
      </w:r>
    </w:p>
    <w:p>
      <w:pPr>
        <w:pStyle w:val="Web"/>
        <w:jc w:val="center"/>
        <w:rPr/>
      </w:pPr>
      <w:r>
        <w:rPr>
          <w:i/>
          <w:sz w:val="28"/>
          <w:szCs w:val="28"/>
        </w:rPr>
        <w:t>«Море пламенем горит,</w:t>
        <w:br/>
        <w:t>Выбежал из моря кит,</w:t>
        <w:br/>
        <w:t>«Эй, пожарные, бегите!</w:t>
        <w:br/>
        <w:t>Помогите! Помогите!»</w:t>
        <w:br/>
      </w:r>
      <w:r>
        <w:rPr>
          <w:sz w:val="28"/>
          <w:szCs w:val="28"/>
        </w:rPr>
        <w:t>(К. Чуковский «Путаница»)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jc w:val="center"/>
        <w:rPr/>
      </w:pPr>
      <w:r>
        <w:rPr>
          <w:i/>
          <w:sz w:val="28"/>
          <w:szCs w:val="28"/>
        </w:rPr>
        <w:t>«И вдруг заголосили: «Пожар! Горим! Горим!»</w:t>
        <w:br/>
        <w:t>С треском, щелканьем и громом</w:t>
        <w:br/>
        <w:t>Встал огонь над новым домом.</w:t>
        <w:br/>
        <w:t>Озирается кругом, машет красным рукавом»</w:t>
        <w:br/>
      </w:r>
      <w:r>
        <w:rPr>
          <w:sz w:val="28"/>
          <w:szCs w:val="28"/>
        </w:rPr>
        <w:t>(С.Маршак «Кошкин дом»)</w:t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jc w:val="center"/>
        <w:rPr/>
      </w:pPr>
      <w:r>
        <w:rPr>
          <w:i/>
          <w:sz w:val="28"/>
          <w:szCs w:val="28"/>
        </w:rPr>
        <w:t>«Что за дым над головой?</w:t>
        <w:br/>
        <w:t>Что за гром над мостовой?</w:t>
        <w:br/>
        <w:t>Дом пылает за углом.</w:t>
        <w:br/>
        <w:t>Что за мрак стоит кругом?</w:t>
        <w:br/>
        <w:t>Ставит лестницы команда,</w:t>
        <w:br/>
        <w:t>От огня спасает дом»</w:t>
        <w:br/>
      </w:r>
      <w:r>
        <w:rPr>
          <w:sz w:val="28"/>
          <w:szCs w:val="28"/>
        </w:rPr>
        <w:t>(С.Михалков «Дядя Степа»)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 занятия.</w:t>
      </w:r>
    </w:p>
    <w:p>
      <w:pPr>
        <w:pStyle w:val="Web"/>
        <w:rPr/>
      </w:pPr>
      <w:r>
        <w:rPr>
          <w:b/>
          <w:sz w:val="28"/>
          <w:szCs w:val="28"/>
        </w:rPr>
        <w:t>В-ль:</w:t>
      </w:r>
      <w:r>
        <w:rPr>
          <w:sz w:val="28"/>
          <w:szCs w:val="28"/>
        </w:rPr>
        <w:t xml:space="preserve"> Соблюдение правил пожарной безопасности поможет сберечь жизнь людей, здоровье и имущество. Дети боятся огня, но он может быть совсем не страшным. Для этого нужно научиться управлять своим страхом и соблюдать правила пожарной безопасности. Пусть сейчас каждый скажет себе: «Я сильный. Я не боюсь огня. Я могу помочь взрослым предотвратить пожар! Я всегда буду соблюдать правила пожарной безопасности!» </w:t>
      </w:r>
    </w:p>
    <w:p>
      <w:pPr>
        <w:pStyle w:val="Web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лой огонь – огонь пожара,</w:t>
        <w:br/>
        <w:t>Злой огонь – огонь войны!</w:t>
        <w:br/>
        <w:t>От безжалостного жара</w:t>
        <w:br/>
        <w:t>Дни темны</w:t>
        <w:br/>
        <w:t>Поля черны.</w:t>
        <w:br/>
        <w:t>Жители земного шара,</w:t>
        <w:br/>
        <w:t>Граждане любой страны</w:t>
        <w:br/>
        <w:t>Злой огонь</w:t>
        <w:br/>
        <w:t>Гасить должны!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спитатель раздаёт детям для домашнего изучения памятки «Как вызвать пожарных»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к вызвать пожарных?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Снять трубку и набрать 01. Вас соединят с диспетчерским пунктом противопожарной службы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Нужно сообщить диспетчеру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Адрес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бъект (где пожар, например: в школе, в квартире и т. д.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Что горит (что конкретно горит в квартире или школе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омер дома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омер подъезда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омер квартиры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ой этаж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Есть ли опасность для людей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Фамилия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Телефон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Закончив разговор, оставайтесь поблизости, чтобы направить прибывающие пожарные машины к месту происшествия. Никогда не возвращайтесь к месту возникновения пожара, чтобы не подвергать себя опасности. Это – дело пожарных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strike w:val="false"/>
      <w:dstrike w:val="false"/>
      <w:color w:val="003762"/>
      <w:u w:val="none"/>
    </w:rPr>
  </w:style>
  <w:style w:type="character" w:styleId="Inicial1">
    <w:name w:val="inicial1"/>
    <w:basedOn w:val="Style12"/>
    <w:qFormat/>
    <w:rPr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3">
    <w:name w:val="Заголовок 23"/>
    <w:basedOn w:val="Normal"/>
    <w:qFormat/>
    <w:pPr>
      <w:spacing w:before="280" w:after="280"/>
      <w:outlineLvl w:val="2"/>
    </w:pPr>
    <w:rPr>
      <w:rFonts w:ascii="Verdana" w:hAnsi="Verdana" w:cs="Verdana"/>
      <w:b/>
      <w:bCs/>
      <w:sz w:val="18"/>
      <w:szCs w:val="18"/>
    </w:rPr>
  </w:style>
  <w:style w:type="paragraph" w:styleId="4">
    <w:name w:val="Обычный (веб)4"/>
    <w:basedOn w:val="Normal"/>
    <w:qFormat/>
    <w:pPr>
      <w:spacing w:before="131" w:after="131"/>
      <w:jc w:val="both"/>
    </w:pPr>
    <w:rPr>
      <w:rFonts w:ascii="Verdana" w:hAnsi="Verdana" w:cs="Verdana"/>
      <w:sz w:val="18"/>
      <w:szCs w:val="18"/>
    </w:rPr>
  </w:style>
  <w:style w:type="paragraph" w:styleId="1">
    <w:name w:val="Обычный (веб)1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30:00Z</dcterms:created>
  <dc:creator>Пользователь</dc:creator>
  <dc:description/>
  <dc:language>en-US</dc:language>
  <cp:lastModifiedBy>Пользователь</cp:lastModifiedBy>
  <cp:lastPrinted>2001-01-01T07:46:00Z</cp:lastPrinted>
  <dcterms:modified xsi:type="dcterms:W3CDTF">2000-12-31T21:30:00Z</dcterms:modified>
  <cp:revision>2</cp:revision>
  <dc:subject/>
  <dc:title>Огонь – друг и враг</dc:title>
</cp:coreProperties>
</file>