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Элективный курс</w:t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 основам безопасности жизнедеятельности</w:t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для 11 класса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Спасательное дело»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еподаватель-организатор ОБЖ</w:t>
      </w:r>
    </w:p>
    <w:p>
      <w:pPr>
        <w:pStyle w:val="Normal"/>
        <w:ind w:left="-7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окаренко Сергей Анатольеви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основных моментов реализации Федеральных законов России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 гражданской обороне» и др. является постоянное информирование населения, пропаганда знаний, обеспечение действий населения в случае возникновения чрезвычайных ситуаций, в опасных для жизни и здоровья условиях. В настоящее время, когда значительно возросло количество чрезвычайных ситуаций природного и техногенного характера, наблюдается увеличение числа пострадавших и погибших от их последствий. В связи с этим особое внимание должно быть уделено формированию у населения навыков поведения в экстремальных ситуациях, приёмов спасения и эвакуации пострадавших, оказания им доврачебной помощ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изложенным, предлагается программа элективного курса «Спасательное дело» для учащихся 11 класса, которая предназначена для более глубокого изучения вопросов организации поисково-спасательных работ, спасения пострадавших и оказания первой медицинской помощи в условиях чрезвычайных ситуаций природного и техногенного характера, опасных ситуаций, возникающих в при нахождении человека в природ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элективного курса «Спасательное дело» в 11 классе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оспит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обучаемых ответственности за личную безопасность, безопасность общества и государства; ответственного отношения к личному здоровью и здоровью окружающих как индивидуальной и общественной ц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духовных и физических качеств личности, обеспечивающих безопасное поведение человека в условиях чрезвычайных ситуаций природного и техногенного характера, опасных ситуаций, возникающих при нахождении человека в условиях природной среды; необходимых моральных, физических и психологических качеств для поиска и спасения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воение знаний:</w:t>
      </w:r>
      <w:r>
        <w:rPr>
          <w:sz w:val="28"/>
          <w:szCs w:val="28"/>
        </w:rPr>
        <w:t xml:space="preserve"> о целях, задачах и этапах проведения спасательных работ; методике поиска и спасения пострадавших в различных опасных и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ормирование умений:</w:t>
      </w:r>
      <w:r>
        <w:rPr>
          <w:sz w:val="28"/>
          <w:szCs w:val="28"/>
        </w:rPr>
        <w:t xml:space="preserve"> оценки ситуаций, опасных для жизни и здоровья; оказания первой медицинской помощи при неотложных состояниях; эвакуации пострадавших в природной среде; навыков передвижения по местности с различным рельефом; обращения со спасательным и туристическим сна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указанных целей обеспечивается содержанием программы , которая систематизирует знания, полученные учащимися на уроках основ безопасности жизнедеятельности, и способствует формированию у них цельного представления о спасательных работах в различных опасных и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о программа элективного курса состоит из трёх разделов и семи т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рганизация поисково-спасательных работ в опасных и чрезвычайных ситуациях различного характера» предназначен для систематизации и углубления знаний обучаемых по вопросу организации поисково-спасательных работ.раздел состоит из двух тем «Основные природные и техногенные угрозы человечеству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и «Организация поисково-спасательных рабо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ы медицинских знаний» предназначен для формирования у обучающихся навыков психологической помощи пострадавшим и оказания им доврачебной помощи в экстренных ситуациях. Раздел состоит из двух тем «Психологические основы спасения пострадавших» и «первая медицинская помощ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ведение поисково-спасательных работ в опасных и чрезвычайных ситуациях различного характера» призван сформировать у обучающихся навыки и умения необходимые для проведения поисково-спасательных работ. Раздел состоит из трёх тем «Техническая подготовка», «Проведение поисково-спасательных работ в опасных и чрезвычайных ситуациях различного характера» и «Способы транспортировки пострадавш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ссчитана на 35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наний при изучении материала элективного курса осуществляется путём выполнения учащимися тестовых заданий, проведения практиче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элективного курса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родные и техногенные угр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 и этапы поисково - 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оказания первой медицинской помощи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пас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ведения спасательных работ в условиях города и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транспортировки пострадавш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первую психологическую и медицинскую помощь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спасательное снаряжение при проведении поисков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горизонтальные и вертикальные препятствия искусственного или природного происхождения с пострадавшим и бе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средства транспортировки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личного здоровья и здоровь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поисково-спасательным формированиям, пожарным расчетам, сотрудникам правоохранительных органов в ликвидации последствий аварий и катастроф, поиске и спасении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о назначению лекарственных препа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 пострадавшим, находящимся в неотложных состоя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профессиональной деятельности, в том числе профессии спа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ивного курса «Спасатель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254"/>
        <w:gridCol w:w="1114"/>
        <w:gridCol w:w="894"/>
      </w:tblGrid>
      <w:tr>
        <w:trPr>
          <w:trHeight w:val="27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исково-спасательных работ в опасных и чрезвычайных ситуациях различ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родные и техногенные угрозы человечеству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-спасательных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исково-спасательных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исково-спасательных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спасения пострада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острадавши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екарственных средств и их пути введения в организм челове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длительного сдавли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оисково-спасательных работ в опасных и чрезвычайных ситуациях различ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спас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еодоления горизонтальных и вертикальных препят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о-спасательных работ в опасных и чрезвычайных ситуациях различ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ных и техногенных чрезвычайных ситуаций в условиях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е работы в условиях гор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е работы в условиях природно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ранспортировки пострада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носки пострадавш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их в условиях природной сре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бнов В.Г., Бубнова Н.В. Основы медицинских знаний. Спаси и сохрани: Учебное пособие для учащихся 9-11 классов. М.:АСТ-ЛТД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ноградов А.В., Шаховец В.В. Медицинская помощь в чрезвычайных ситуациях. М.,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лов Ю.Д. и др. Основы медико-биологических знаний. (Азбука первой медицинской помощи). М.:Высшая школа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йцев А.П. Помощь пострадавшим. Защитные меры.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еккарди Д. Энциклопедия экстренной медицинской помощи. М.: Крон-Пресс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тик М.А. психология и безопасность. Таллин: Валгус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ючек Н.А., Латчук В.Н., Миронов С.К. Безопасность и защита населения в чрезвычайных ситуациях: Учебник для населения / Под общ. ред. Г.Н. Кирилова. М.: Изд-во НЦ ЭНАС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ыгин С.И. и др. Школа выживания. Ростов н / Д: Феникс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итников В.П. Основы безопасности жизнедеятельности: Справочник школьника. М.: Слово, АСТ, Ключ – С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равочник спасателя. Кн. 1-4. М.: ВНИИ ГОЧС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жегов Г.Н. Секреты выживания в чрезвычайных ситуациях. М.: Книжный дом «АНС»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ойгу С.К. и др. Катастрофы и государство. М.: Энергоатомиздат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Шойгу С.К. и др. Учебник спасателя. М.: МЧС России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Энциклопедия туриста. М.: Российская энциклопедия, 199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56:00Z</dcterms:created>
  <dc:creator>андрей жиленков</dc:creator>
  <dc:description/>
  <dc:language>en-US</dc:language>
  <cp:lastModifiedBy>Сергей</cp:lastModifiedBy>
  <cp:lastPrinted>2008-08-20T14:33:00Z</cp:lastPrinted>
  <dcterms:modified xsi:type="dcterms:W3CDTF">2011-09-18T18:56:00Z</dcterms:modified>
  <cp:revision>2</cp:revision>
  <dc:subject/>
  <dc:title>Программа элективного курса «Спасательное дело» для 11 класса</dc:title>
</cp:coreProperties>
</file>