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Урок №20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рок математики  в 5 классе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туральный ряд. Округление натуральных чисел.»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бобщить и систематизировать знания и  представления о натуральных числах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бучающие:</w:t>
      </w:r>
      <w:r>
        <w:rPr>
          <w:rFonts w:cs="Times New Roman" w:ascii="Times New Roman" w:hAnsi="Times New Roman"/>
        </w:rPr>
        <w:t xml:space="preserve"> продолжить  формирование у  учащихся представления о натуральных числах:  использование позиционного характера при записи чисел в десятичной системе в ходе решения задачи; чтение  и запись натуральных  чисел; сравнение  и упорядочивание  числа; изображение числа точками на координатной прямой;  округление  натуральных чисел; решение  комбинаторных задач с помощью перебора всех возможных вариант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ющие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умения анализировать, сравнивать, обобщать, делать выводы, развивать внимание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тельные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познавательный интерес и регуляторные навыки через игровые моменты взаимоконтроля, взаимопроверки, развивать коммуникативные способности во время работы в парах, способствовать пониманию необходимости интеллектуальных усилий для успешного обучения, положительного эффекта настойчивости для достижения цели.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епление изученного  материала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: 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По источникам знаний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овесные, наглядные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о степени взаимодействия учитель-ученик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эвристическая беседа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тносительно дидактических задач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дготовка к восприятию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Относительно характера познавательной деятельности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продуктивный, частично-поисковый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ый кабинет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: Учебник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атематика. Арифметика. Геометрия. 5 класс: учеб. для общеобразоват. учреждений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м на электоронном носител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/ Е.А. Бунимович и др. –2-е изд. – М.:Просвещение, 2011. – 223 с.: ил. – (Академический школьный учебник) (Сферы),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ник-тренаж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атематика. Арифметика. Геометрия. 5 класс: пособие для учащихся общеобразовательных учреждений/ Е.А. Бунимович и др.. – М.:Просвещение, 2010. – 127 с.: ил.,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ь-тренаж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атематика. Арифметика. Геометрия. 5 класс: пособие для учащихся общеобразовательных учреждений/ Е.А. Бунимович и др. – 2-е изд. – М.:Просвещение, 2011. – 128 с.: ил., мультимедиа проектор, компьютер, ИД, рабочие тетради учащихс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140"/>
        <w:gridCol w:w="81"/>
        <w:gridCol w:w="3267"/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этап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ый ря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уемые УУД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Heading1"/>
              <w:spacing w:before="280" w:after="75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здать  благоприятный психологический настрой на работу 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ключаются в деловой ритм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умение организовывать себя, настраиваться на работу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 домашне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авильность, полноту и осознанность выполнения домашних заданий всеми (большинством учащихся)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елы в знаниях и способах деятельности учащихся и определить причины их возникновения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ране появляется номер и текст задания </w:t>
            </w:r>
          </w:p>
          <w:p>
            <w:pPr>
              <w:pStyle w:val="Style14"/>
              <w:spacing w:before="0" w:after="0"/>
              <w:ind w:left="31" w:hanging="0"/>
              <w:rPr/>
            </w:pPr>
            <w:r>
              <w:rPr>
                <w:b/>
              </w:rPr>
              <w:t>По учебнику</w:t>
            </w:r>
            <w:r>
              <w:rPr/>
              <w:t xml:space="preserve"> п. 4, № 11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равляют ошибки, дополняют решения, объясняют свои действия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, сравнивать 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наблюдать и опровергать неверные реш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знаний и умений </w:t>
            </w:r>
          </w:p>
          <w:p>
            <w:pPr>
              <w:pStyle w:val="Heading1"/>
              <w:spacing w:before="28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изация опорных знаний и способов действий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е: презентация устный сч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-108" w:hanging="0"/>
              <w:rPr/>
            </w:pPr>
            <w:r>
              <w:rPr/>
              <w:drawing>
                <wp:inline distT="0" distB="0" distL="0" distR="0">
                  <wp:extent cx="1713230" cy="128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Spacing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йте поработаем устно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аботают устно (фронтальный опрос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формлять свои мысли в устной и письменной  форм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полагание и мотив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мотивации учения детьми, принятия ими целей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теме уро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лассная работ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Натуральный ряд. Округление натуральных чисел.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повторим все, что знаем по теме «Натуральные числ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мы  продолжим изучать натуральные числа:  использование позиционного характера при записи чисел в десятичной системе в ходе решения задачи; чтение  и запись натуральных  чисел; сравнение  и упорядочивание  числа; изображение числа точками на координатной прямой;  округление  натуральных чисе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 </w:t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вичного закрепления</w:t>
            </w:r>
          </w:p>
          <w:p>
            <w:pPr>
              <w:pStyle w:val="Heading1"/>
              <w:spacing w:before="28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становление правильности и осознанности изучения темы «Натуральные числа» 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drawing>
                <wp:inline distT="0" distB="0" distL="0" distR="0">
                  <wp:extent cx="2104390" cy="158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ак записывают цифрами число три миллиона двадцать восемь тысяч триста д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пишите цифрами число 35 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каком случае число 720000 записано с помощью сокращённых именований верно: а)72 мил;  б)72 тыс;  в)720 тыс; г)720 м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пиши в виде суммы разрядных слагаемых число 10750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иши  число, представленное в виде суммы разрядных слагаемых: 300000+20000+7000+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кажите наибольшее чётное четырёхзнач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Вставьте знак так, чтобы получилось верное неравенство: а)328720  59203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 млн     1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 каком случае числа расположены в порядке возраст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7594;7549;5974;5749;   б) 5749;5974;7549;759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5974;7594;7549;5749;   д)7594;7549;5749; 59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На координатной прямой отмечена точка А. В каждом случае выпишите координату 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Какая из точек А(539);В(935);С(395);Д(593) - расположена на координатной прямой правее друг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ети выполняют по ЭП тренажёры 2-4 перв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сле первого тренажёра  физкультмину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бята выполняют задания в тетрад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Оформлять свои мысли в устной форме, уметь взаимодействовать с соседом при выполнении учебной задач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качественную оценку работы класса и отдельных обучаемых</w:t>
            </w:r>
          </w:p>
          <w:p>
            <w:pPr>
              <w:pStyle w:val="Heading1"/>
              <w:spacing w:before="28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о изучали сегодня на уроке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 записываются числа в десятичной системе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 как сравниваются  числа;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ак изображаются  числа точками на координатной прямой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как   округляются  натуральные числа;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Сегодня на уроке все работали хорошо, но особенно хочется отметить некоторых учащихся: 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твечают на 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труктурируют знан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70" w:leader="none"/>
              </w:tabs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81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58950" cy="1323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: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Подведём итоги» стр. 4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Учащиеся записывают домашнее задание в днев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ициировать рефлексию детей по поводу психоэмоционального состояния, мотивации, их собственной деятельности и взаимодействия с учителем и другими детьми в кла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6280" cy="1494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вы считаете, что вы поняли тему сегодняшнего урока, то изобразите в тетради  улыбающийся смайлик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вы считаете, что не достаточно усвоили материал, то начертите в тетради равнодушный смайлик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вы считаете, что вы не поняли тему сегодняшнего урока, то начертите в тетради грустный смайли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Рисуют смайл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сознают качество и уровень усвоения</w:t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13:00Z</dcterms:created>
  <dc:creator>Admin</dc:creator>
  <dc:description/>
  <cp:keywords/>
  <dc:language>en-US</dc:language>
  <cp:lastModifiedBy>пользователь</cp:lastModifiedBy>
  <dcterms:modified xsi:type="dcterms:W3CDTF">2014-07-29T15:50:00Z</dcterms:modified>
  <cp:revision>6</cp:revision>
  <dc:subject/>
  <dc:title>                                                                                            Урок закрепления</dc:title>
</cp:coreProperties>
</file>