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3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ина Лилия Сергеевна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4 города Красноармейска Саратовской области» ( МБОУ «СОШ № 4 г. Красноармейска Саратовской области»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ина Л.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атриотического воспитания: традиции и инновации.</w:t>
      </w:r>
    </w:p>
    <w:p>
      <w:pPr>
        <w:pStyle w:val="Normal"/>
        <w:tabs>
          <w:tab w:val="clear" w:pos="708"/>
          <w:tab w:val="left" w:pos="6583" w:leader="none"/>
        </w:tabs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пишина Лилия Сергеевна,</w:t>
      </w:r>
    </w:p>
    <w:p>
      <w:pPr>
        <w:pStyle w:val="Normal"/>
        <w:tabs>
          <w:tab w:val="clear" w:pos="708"/>
          <w:tab w:val="left" w:pos="5956" w:leader="none"/>
        </w:tabs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 4 г. Красноармейска Саратовской области»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кст аннотации. Гражданское воспитание неотделимо от воспитания патриотического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триотизм является одной из форм соподчинения личных и общественных интересов, единения человека и родины. Патриотизм – это гордость за достижения родной страны, горечь за её неудачи и поражения, интерес и уважение к её историческому прошлому, бережное отношение к традициям своего народа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мой взгляд, в нашей кризисное время, время, когда потеряны нравственные ориентиры, особенно важно на примере исторических событий и явлений показать состоятельность России, вселить уверенность в её успехе в будущем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 через призму истории является целью  моей работы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зисы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патриотического самосознания учащихся является знания истории отечества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обусловлено тем, что:</w:t>
      </w:r>
    </w:p>
    <w:p>
      <w:pPr>
        <w:pStyle w:val="Normal"/>
        <w:spacing w:lineRule="auto" w:line="288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я школьников является системообразующим в становлении учащихся как патриотов страны, граждан России;</w:t>
      </w:r>
    </w:p>
    <w:p>
      <w:pPr>
        <w:pStyle w:val="Normal"/>
        <w:spacing w:lineRule="auto" w:line="288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исторического прошлого является полем формирования единых со старшими поколениями российских граждан мировоззренческих позиций школьников;</w:t>
      </w:r>
    </w:p>
    <w:p>
      <w:pPr>
        <w:pStyle w:val="Normal"/>
        <w:spacing w:lineRule="auto" w:line="288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 повышением качества исторического образования учащихся связны ожидания обществом стабильности, развития толерантности и согласия в социуме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ой частью патриотического воспитания в государственной политике страны и его высшей формой является военно-патриотическое воспитание. Оно ориентировано на формирование у молодежи высокого патриотического сознания, идеи служения отечеству, способности к его вооруженной защите, привитие гордости и любви к русской военной славе и военной службе, сохранение и приумножение великих воинских традиций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ко-патриотическое воспитание ориентированно на пропаганду военных профессий, воспитании гордости за сопричастность к деяниям предков и их традициям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патриотическое воспитание основано на христианских заповедях, любви к отечеству, уважении к родителям и старшим. Все это должно быть основано на высокой нравственности и понятии чест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й частью патриотического воспитания в государственной политике страны является гражданское воспитание, которое способствует воспитанию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 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современность можно только на историческом фоне . Обозреть его мы можем только в музее, т.к. музей является носителем исторической памят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– один из инструментов идеологии. Решая задачу патриотического воспитания, он должен формировать у ребенка ощущение присутствия прошлого в настоящем и будущем посредством общения его с культурным наследием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я стремлюсь соединить все составные части патриотического воспитания. Примером может послужить изучение темы «Великая  Отечественная война». </w:t>
      </w:r>
      <w:r>
        <w:rPr>
          <w:rFonts w:cs="Times New Roman" w:ascii="Times New Roman" w:hAnsi="Times New Roman"/>
          <w:sz w:val="24"/>
          <w:szCs w:val="24"/>
        </w:rPr>
        <w:t>Это единственное крупнейшее событие истории России 20 века, воспринимаемое гражданами, независимо от их политических пристрастий и социального статуса, как особое явление в истории, которое, несмотря на наличие значительного числа противоречий в подходах к раскрытию его отдельных сторон, имён, событий, даёт общий положительный вектор отношения к Победе Советского союза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восприятии различных групп Великая Отечественная война не может быть одинакова: есть люди, прошедшие войну на фронте или в тылу, в армии или на гражданской службе; есть те, кто пережил военное детство; есть послевоенные поколения, узнавшие о войне от тех, кто добыл Победу; есть, наконец, современная молодёжь, которая узнаёт о войне от тех, кто узнал о ней из рассказов очевидцев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аскрытии темы « Великая Отечественная война 1941-1945 » я показываю её события не только через военно-стратегические, организационно-хозяйственные, внешнеполитические аспекты, но прежде всего через обращение к человеческой личности, проблеме «Народа и войны »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менно такой поход в большей степени позволяет привить подростку чувство уважения, гордости за свою страну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да акцентирую внимание учащихся на следующих уроках истории: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йна лучше предотвращать или, при невозможности это сделать, включиться в них в максимально выигрышных для своей страны условиях, чем их выигрывать колоссальными жертвами. Приоритетными для будущих дипломатов и политиков, всех граждан страны должны стать мирные политические решения во всех сложностях и конфликтах мировой политики. Толерантность, демократические принципы, уважения к истории, традициям других народов, бесценность человеческой жизни – вот то, что следует осознать молодым россиянам на уроках по истории войны;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сплочение народа может дать Победу. Лишь любовь к Родине, служение Родине позвонило тогда выстоять и всей стране. И каждому и жителю. Такое сплочения оказалось возможным в условиях многонационального, поликонорессионального государства, раскинувшегося на огромной территори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темы « Великая Отечественная война 1941-1945гг » я всегда строю с использованием местного материала, истории Красноармейского района, его жителей. Организовываю экскурсии в краеведческий музей, где научные сотрудники рассказывают ребятам о героях Великой Отечественной войны, наших земляках, о трудовых буднях военного времен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роках прошу рассказывать о родственниках учеников, которые были на войне, на полях сражений, работали в тылу и тем самым обеспечили Победу в этой страшной войне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я войны будет хорошо понята в том случае. Если она проходит через историю своей семьи, своего города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мся нужно показать, что Победа-это результат, достигнутый всем советским народом. И в первую очередь, это победа солдата, воина-труженика войны. Это победа талантливых полководцев, руководителей государства, которые в критические моменты проявили выдержку, стойкость, терпение, личное мужество и сумели пустить в бой тот человеческий резерв, который нашёлся у советских людей и которого не было у захватчиков. Нужно больше говорить о подвигах наших людей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 показать, что это была победа и тех, кто самоотверженно трудился в тылу. Тех, кто стоял у станка, готовил боеприпасы, кормил, одевал, лечил и обустраивал жизнь фронтовиков. Одним из важных аспектов раскрытия источников победы является показ вклада в неё деятелей культуры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уроках я стараюсь по возможности, в качестве иллюстрации, использовать художественную литературу, военные очерки о Великой Отечественной войне. Помогает ответить на вопросы: “Что подвигло человека на совершение подвига? Почему он выбирает смерть ради жизни других?”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, чтобы ребёнок осознал способность человека творить чудеса ради защиты своей Родины. В дальнейшем это позволит ему честно выполнять свой гражданский долг перед страной, народом, семьёй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аратанова И., Орехова Н. «Ни за что на свете я не хотел бы переменить Отечество…» // Организация воспитательной работы в школе: Пособие для директоров общеобразовательных учреждений / Сост. Г.С. Семенов, ред. Л.В. Кузнецова. – М., 2002.- С. 52 – 55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олицын, А.М. Музеи и патриотическое воспитание // Музейная педагогика и проблемы патриотического воспитания. Материалы научно-практической конференции. – М., 2004.- С. 42 – 45.</w:t>
        <w:br/>
        <w:t>3. Государственная программа «Патриотическое воспитание граждан Российской Федерации на 2011-2015 г.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тв. постановл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тельства РФ от 5 октябр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№ 795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Козленко, С. И. Изучение темы «Великая Отечественная война 1941-1945 гг.» в год 60-летия Победы // Преподавание истории и обществознания в школе. М., 2005. -№ 1.- С. 57-62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зленко, С. И. Якоря гордости // Преподавание истории и обществознания в школе. М., 2005. - № 5.- С. 23- 28.</w:t>
      </w:r>
    </w:p>
    <w:p>
      <w:pPr>
        <w:pStyle w:val="Normal"/>
        <w:spacing w:lineRule="auto" w:line="288" w:before="0" w:after="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кунева, Ю.Е. Патриотизм как важный компонент формирования личности подростка // Патриотическое воспитание в учебных заведениях отрасли культуры: Сб. статей. – М., 2004.- С. 42-47.</w:t>
        <w:br/>
      </w:r>
      <w:r>
        <w:rPr>
          <w:sz w:val="40"/>
          <w:szCs w:val="40"/>
        </w:rPr>
        <w:t xml:space="preserve">                       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24:00Z</dcterms:created>
  <dc:creator>лилия</dc:creator>
  <dc:description/>
  <cp:keywords/>
  <dc:language>en-US</dc:language>
  <cp:lastModifiedBy>лилия</cp:lastModifiedBy>
  <dcterms:modified xsi:type="dcterms:W3CDTF">2014-09-14T16:54:00Z</dcterms:modified>
  <cp:revision>6</cp:revision>
  <dc:subject/>
  <dc:title/>
</cp:coreProperties>
</file>