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овая иг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ражданином быть обяза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 Ликшина А.Д. учитель истории и обществозна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Зи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ловая иг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ражданином быть обязан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 представление о том, что такое права человека, познако</w:t>
        <w:softHyphen/>
        <w:t>мить с основными символами государств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гре участвуют  учащиеся 6-7 классов, которые еще не изучали обществоведчески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гре участвуют 2 команды. Побеждает та команда, которая наберет  больше баллов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 «Символы побед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ый фла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м выдается набор полосок цветной бумаги. Необходимо сложить из них государственный флаг России. Время  на выполнение – 1 мин. За правильный ответ 1 бал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ый гим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ам выдаются полоски бумаги, на которых напечатаны по одной строчке всех куплетов Государственного гимна РФ. Необходимо сложить эти строчки, чтобы получился первый куплет и припев гимна. Время выполнения – 2 минуты. За правильный ответ 3 балла. Исполнение гим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осударственный гер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ы получают изображение Государственного герба России, герба Воронежской области, Контемировского района. Необходимо найти на каждом из них по 3 ошибки. На работу отводится 5 минут. За правильное выполнение задания команды получают 3 балла.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  <w:u w:val="single"/>
        </w:rPr>
        <w:t>2 конкурс</w:t>
      </w:r>
      <w:r>
        <w:rPr>
          <w:sz w:val="28"/>
          <w:szCs w:val="28"/>
        </w:rPr>
        <w:t xml:space="preserve"> «Государственная власт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 учителя об основном законе нашей страны – Конституции 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анды выбирают правильные ответы из предложенных вариантов. Время – 15 сек. За правильный ответ – 1 бал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идент РФ является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вой государства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вой правительства РФ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вой парламента РФ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ховным главнокомандующим Вооруженными</w:t>
      </w:r>
    </w:p>
    <w:p>
      <w:pPr>
        <w:pStyle w:val="Normal"/>
        <w:ind w:left="3204" w:hanging="0"/>
        <w:rPr>
          <w:sz w:val="28"/>
          <w:szCs w:val="28"/>
        </w:rPr>
      </w:pPr>
      <w:r>
        <w:rPr>
          <w:sz w:val="28"/>
          <w:szCs w:val="28"/>
        </w:rPr>
        <w:t>Силами РФ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ламент РФ называе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ветом Федер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едеральным Собрание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сударственной дум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рховным совет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ды Ро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ют зако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ят выборы в стра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шат правосудие в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ются государственным органом, определяющим виновность или невиновность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3 конкурс</w:t>
      </w:r>
      <w:r>
        <w:rPr>
          <w:sz w:val="28"/>
          <w:szCs w:val="28"/>
        </w:rPr>
        <w:t xml:space="preserve"> «Преступление и наказание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Командам предлагаются карточки на которых перечислены разные формы наказаний. Необходимо выбрать наказания которые предусмотрены Уголовным кодексо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шение свобод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сыл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ыл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ание публичному позор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траф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тверто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иение плеть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ертная казн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срочная катор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фискация имущ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на выполнение – 1 мин. За правильно выполненное задание команда получает 4 балл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Командам предлагаются карточки, на которых  перечислены различные возрастные категории : 12 лет, 14 лет, 16 лет, 18 лет.  Задача  - во время перечисления преступлений поднимать карточку с возрастом, с которого начинается уголовная ответственность за данное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йство, причинение тяжкого вреда здоровью, грабеж, вымогательство, заведомо ложное сообщение об акте терроризма, бандитизм, получение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на обдумывание – 5 сек.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ы получают карточ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ягчающ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ягчающ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бождает от ответств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ак не у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перечисления – поднимать соответствующие карточк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ие преступления в групп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вка с повинн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совершеннолетие виновного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бходимая оборон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ие преступления в состоянии опьян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личие заболевания у обвиня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на обсуждение каждого пункта – 10 сек. За правильно выполненное задание – 3 балла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 конкурс.</w:t>
      </w:r>
      <w:r>
        <w:rPr>
          <w:sz w:val="28"/>
          <w:szCs w:val="28"/>
        </w:rPr>
        <w:t xml:space="preserve"> «Наша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учителя о Родине на фоне песни Блантера «С чего начинается Родина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ИЦИАЛЬ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ы получают карточки: Россия, Российская республика, Республика Россия, Российская Федерация, Российская Советская социалистическая Республика (РСФСР), Содружество Независимых  Государств (С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 команд выбрать правильный ответ названия нашей Родины. Время выполнения – 1 мин. За правильность -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ы получают карт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а: выбрать из набора стран те, что граничат с Россией: США, Япония, Великобритания, Китай, Финляндия, Казахстан, Индия, Монголия, Белоруссия,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– 3 мин. За правильные ответы – 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ы получают листки с перечнем народов, проживающих в России. Задача – поставить галочки напротив тех, которые входят в состав России как республики (6 баллов, 3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ции: татары, башкиры, якуты, немцы, евреи, чуваши, украинцы, грузины, азербайджанцы, чеченцы, калмыки, эскимосы, турки, узбеки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5 конкурс.</w:t>
      </w:r>
      <w:r>
        <w:rPr>
          <w:sz w:val="28"/>
          <w:szCs w:val="28"/>
        </w:rPr>
        <w:t xml:space="preserve"> «Гражданин Росси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жданство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Командам  необходимо написать на листе бумаги основания для приобретения российского гражданств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ремя – 3 мин. За правильность – 6 балл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а и свободы граждан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заданиями. Задачи команд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писать права персонажей «Сказка о мертвой царевне и о семи богатырях».  А.С. Пушкина в пустые строки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ав Чернавке извести царевну и бросить ее связанной в лесу, царевна посягнула………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с Соколко, не пуская старуху в дом, охраняя право ….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Юридическая полиция. Определить нарушение ребенка по персонажам сказки Г.-Х. Андерсена «Дюймовочка». (Используется распечатка Конвенции прав ребе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Какой красивый цветок!» - воскликнула женщина и поцеловала прелестные лепестки. Но не успела она их поцеловать, как в цветочке что-то щелкнуло, и он весь раскрылся. В его чашечке, на зеленом пестике сидела крошечная девочка, ростом  не больше дюйма. Поэтому ее назвали Дюймовочкой.. «Вот славная жена для моего сынка», - квакнула жаба и, схватив скорлупку с девочкой, выпрыгнула через окно в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выполнения задания – 3 мин.  За правильный ответ 6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может гражданин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листочках написаны названия различных   правоохранительных и правозащитных организаций: адвокатура, прокуратура, милиция, нотариат,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жно грамотно обратиться в требуемую организацию для решения свое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ТУ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ьмиклассницу Сидорову постоянно избивают родители-алкогол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ьница Аня хочет создать общественную организацию по защите прав  несовершеннолетних, но не знает ка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продержали в милиции семь часов, проверяя докумен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дента Сидорова призывают в армию, хотя он имеет отсрочку до окончания ВУЗа, кроме того, в соответствии со ст. 59 Конституции он имеет право выбрать альтернативную гражданскую служб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нност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анды получают листики с перечнем обязанностей. Задача команд: отметить те, которые являются обязанностями гражданина России, закрепленными в Конституции нашей стра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блюдать законы, платить налоги, состоять в рядах какой-либо партии, быть человеком профсоюза, работать на предприятии, защищать Отечество, сохранять природу и окружающую среду, бережно относится к памятникам истории и культуры, учиться, получать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– 2 мин., за правильный ответ -5 баллов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6 конкурс. </w:t>
      </w:r>
      <w:r>
        <w:rPr>
          <w:sz w:val="28"/>
          <w:szCs w:val="28"/>
        </w:rPr>
        <w:t>«Дом права» (опережающее дом.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ойте на листочке «Дом права», «расселив» на его этажах правоохранительные органы и правозащитные и правозащитные организации, которые действуют в нашем районе. В каждый «кабинет» этого дома впишите название, адрес, телефоны правоохранительных органов и правозащит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а и телефоны правоохранительных органов и организаций можно найти в телефонном справочнике, в средствах массовой информации, в местах органах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боту учащиеся получают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24:00Z</dcterms:created>
  <dc:creator>User</dc:creator>
  <dc:description/>
  <cp:keywords/>
  <dc:language>en-US</dc:language>
  <cp:lastModifiedBy>User</cp:lastModifiedBy>
  <dcterms:modified xsi:type="dcterms:W3CDTF">2014-10-06T04:13:00Z</dcterms:modified>
  <cp:revision>4</cp:revision>
  <dc:subject/>
  <dc:title>Деловая игра</dc:title>
</cp:coreProperties>
</file>