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внеклассного занятия по музыке в 1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>«Музыкальная   азбука или страна, где живут  зву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ведение в предмет. Знакомство с миром зву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граничить понятия звуки-шумы, звуки речи и музыкальные зву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мышление, речь, умение различать и классифицировать звуки. У</w:t>
      </w:r>
      <w:r>
        <w:rPr>
          <w:bCs/>
          <w:sz w:val="28"/>
          <w:szCs w:val="28"/>
        </w:rPr>
        <w:t xml:space="preserve">креплять здоровье </w:t>
      </w:r>
      <w:r>
        <w:rPr>
          <w:sz w:val="28"/>
          <w:szCs w:val="28"/>
        </w:rPr>
        <w:t>дошкольников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уя здоровьесберегающие технологии в различных видах музыкальной  деятельност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вивать интерес к окружающему миру, воспитывать любознатель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. Знакомство. Слушание темы «В мире живот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мы начнём большое путешествие в страну музыки. Здесь много интересного.   Постепенно знакомясь со всеми жителями этой страны, мы много  узнаем и многому  научимся. И так,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остановка в нашем путешествии </w:t>
      </w:r>
      <w:r>
        <w:rPr>
          <w:i/>
          <w:sz w:val="28"/>
          <w:szCs w:val="28"/>
        </w:rPr>
        <w:t>«Знакомство со зву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Звуки-ш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вете много разных звуков, мы всегда что-нибудь слышим: шорохи, скрип веток, журчание воды, стрекотание кузнечика. Всё это - Звуки-шу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с ними познакомиться, нужно только хорошенько прислушаться ко всему, что происходит вокруг.  Все что движется вокруг нас, издает звуки, ш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свои примеры.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самые слабые звуковые волны воздействуют на нас помимо нашей во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 может быть приятен или неприятен, в зависимости от нашего настроения. Иногда мы говорим "шум дождя", а иногда - "музыка дождя" Правда красиво звуч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шумы нельзя превратить в ноты, хотя многие музыкальные инструменты научились ПОДРАЖАТЬ им. Мы тоже можем подражать шумовым звукам -своим голосом. Давайте попробу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ображаем ветер, змею, комара, ж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ть еще </w:t>
      </w:r>
      <w:r>
        <w:rPr>
          <w:i/>
          <w:sz w:val="28"/>
          <w:szCs w:val="28"/>
        </w:rPr>
        <w:t>звуки речи,</w:t>
      </w:r>
      <w:r>
        <w:rPr>
          <w:sz w:val="28"/>
          <w:szCs w:val="28"/>
        </w:rPr>
        <w:t xml:space="preserve"> из которых складываются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гласные (а, о, у) и согласные (б, м, ч, т, 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амые интересные - это МУЗЫКАЛЬНЫЕ ЗВ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самый внимательный сможет услышать их голоса, познакомиться с ними,  подружиться и тогда звуки помогут освоить музыкальную азбуку и попасть в Страну  большой Музы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свете дети зн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ки разные б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авлей прощальный клек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лета громкий роко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 машины во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й собаки в кон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к колес и шум ста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ий шелест ветерк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звуки - шум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есть еще друг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шуршание, не стук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е есть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е звуки – красивое звучание музыкальных инструментов и правильное п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смотрим, кто внимательный, тот сразу найдет музыкальные  и шумовые звуки.       (картинки по теме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считай сколько музыкальных звуков и сколько шумовых   (картинки по те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ы замечательно справились. А теперь поиграе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оводится игра \"Поезд\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х-чух, пых-чу, пых-чу, вор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ь на месте н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ами стучу, сту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ами ворчу, вор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сь скорее, прока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! Чу! Ч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звуки мы использовали в игре? (речевые и шумов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пробуем исполнить музыкаль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азучивание  и исполнение  попевки «Савка и Гришка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отлично потрудились сегодня. Уверена, вам было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, что нового вы узнали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дведение итог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занятие окончено. До встречи через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46:00Z</dcterms:created>
  <dc:creator>Администратор</dc:creator>
  <dc:description/>
  <cp:keywords/>
  <dc:language>en-US</dc:language>
  <cp:lastModifiedBy>Admin</cp:lastModifiedBy>
  <cp:lastPrinted>2011-09-05T00:35:00Z</cp:lastPrinted>
  <dcterms:modified xsi:type="dcterms:W3CDTF">2014-12-16T17:46:00Z</dcterms:modified>
  <cp:revision>2</cp:revision>
  <dc:subject/>
  <dc:title/>
</cp:coreProperties>
</file>