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1768691904" r:id="rId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3- 24 декабря 2010 года на базе Кизильского Дома Школьников состоялись занятия Зимней Олимпийской Школы. 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я  Проекта родилась в методическом объединении учителей истории и обществознания района во время проведения муниципального этапа предметных олимпиад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ысл заключался в том, что бы объединить усилия педагогов района по подготовке учащихся к региональному этапу Всероссийской Олимпиады Школьников. Надо сказать, что эта идея была поддержана далеко не всеми нашими коллегами и не всеми руководителями школ. Но тем ценнее полученный опыт!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8"/>
          <w:szCs w:val="28"/>
        </w:rPr>
        <w:t>Главной цель - теоретическая, практическая и психологическая подготовка учащихся 9-11 классов, завоевавших право представлять Кизильский район на региональном этапе Всероссийской Олимпиады Школьников, подготовка резерва будущих участников Олимпиады. Руководителем Проекта стал учитель истории и обществознания МОУ Гранитная СОШ  Николай Борисович Трофимов, координатором Проекта – учитель истории и обществознания МОУ Измайловская СОШ Уркия Симбаевна Жунусова. Девизом Школы было избрано древнее изречение “</w:t>
      </w:r>
      <w:r>
        <w:rPr>
          <w:rFonts w:cs="Arial" w:ascii="Arial" w:hAnsi="Arial"/>
          <w:sz w:val="28"/>
          <w:szCs w:val="28"/>
          <w:lang w:val="en-US"/>
        </w:rPr>
        <w:t>P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SPE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STRA</w:t>
      </w:r>
      <w:r>
        <w:rPr>
          <w:rFonts w:cs="Arial" w:ascii="Arial" w:hAnsi="Arial"/>
          <w:sz w:val="28"/>
          <w:szCs w:val="28"/>
        </w:rPr>
        <w:t>” – «ЧЕРЕЗ ТЕРНИИ К ЗВЕЗДАМ!», что как раз и отражало главную задачу  Школы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17185" cy="40608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933950" cy="37052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/>
        <w:t>На фото мастер- класс Темировой Ирины Николаевны на тему: «Решение правовых задач»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8"/>
          <w:szCs w:val="28"/>
        </w:rPr>
        <w:t xml:space="preserve">В «ЗИМНЕЙ ОЛИМПИЙСКОЙ ШКОЛЕ» начались занятия по расписанию. Ребятам были предложены как теоретические занятия (в первый день), так и практическая работа в предметных группах – во второй. Занятия вели ведущие педагоги района, имеющие опыт подготовки к олимпиадам разного уровня, в том числе регионального и российского этапов. Это:  Уркия Симбаевна Жунусова – МОУ Измайловская СОШ,  Наталья Ивановна Кадигроб – МОУ Кизильская СОШ №2, Ирина Николаевна Темирова – МОУ Кизильская СОШ №2, Николай Борисович Трофимов – МОУ Гранитная СОШ и Гульсира Васильевна Хакиева – МОУ Гранитная СОШ. 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36:00Z</dcterms:created>
  <dc:creator>1</dc:creator>
  <dc:description/>
  <dc:language>en-US</dc:language>
  <cp:lastModifiedBy>1</cp:lastModifiedBy>
  <dcterms:modified xsi:type="dcterms:W3CDTF">2014-08-30T09:45:00Z</dcterms:modified>
  <cp:revision>1</cp:revision>
  <dc:subject/>
  <dc:title/>
</cp:coreProperties>
</file>