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мастерск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компетентности в Стандарте второго поко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мастерско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ся со Стандартам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дить место предметных компетентностей в Стандартах первого и второго поко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различные практико-ориентированные задания из разных источников. Пройти практикум по конструированию практической ситуации для проверяемого 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дить структуру и уровни описания планируемых результатов в Стандартах второго поколения. Разобраться с вопросами достижения планируемых результатов, обеспечения дифференциации требований к учащи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дить новые взгляды на результат обучения. Познакомимться с новой формой итоговой проверочной работы.  Потренироваться в составлении комплексного задания, проверяющего или формирующего предметную компете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труктура мастерской: </w:t>
      </w:r>
      <w:r>
        <w:rPr>
          <w:rFonts w:cs="Times New Roman" w:ascii="Times New Roman" w:hAnsi="Times New Roman"/>
          <w:sz w:val="28"/>
          <w:szCs w:val="28"/>
        </w:rPr>
        <w:t>мастерская состоит из 6 занятий, рассчитанных на 2 академических часа. Одно занятие включает в себя лекторий и практическую работ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екторий </w:t>
        <w:tab/>
      </w:r>
    </w:p>
    <w:p>
      <w:pPr>
        <w:pStyle w:val="Normal"/>
        <w:spacing w:lineRule="auto" w:line="240" w:before="0" w:after="0"/>
        <w:jc w:val="both"/>
        <w:rPr/>
      </w:pPr>
      <w:r>
        <w:rPr>
          <w:rFonts w:cs="Times New Roman" w:ascii="Times New Roman" w:hAnsi="Times New Roman"/>
          <w:sz w:val="28"/>
          <w:szCs w:val="28"/>
        </w:rPr>
        <w:t xml:space="preserve">Здесь приводятся основные теоретические материалы по рассматриваемой теме. Вся мастерская состоит из 6 лекториев. Учитывая разный уровень подготовки участников, в лекториях основной упор делается на доступность, лёгкость восприятия и прикладной характер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ктическая работа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следует после лектория. Если в занятии несколько лекториев, то после каждого из них будет своя практическая работа. Практическая работа даёт возможность на практике применить знания, полученные в лектории. Её цель – отработать и закрепить изученный материал. Некоторые практические работы очень простые (например, в обзорном занятии после каждого лектория в качестве практической работы даётся короткий тест), другие (особенно на последних занятиях курса) отнимут больше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Занятие №1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МПЕТЕНТНОСТНЫЙ ПОДХОД К ОБУЧЕНИЮ — ОСНОВА СТАНДАРТА ОБЩЕГО ОБРАЗОВАНИЯ 2-ГО ПОКО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тандарт как общественный до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е 90-х гг. прошлого века в школьном образовании существовало много образовательных систем. Системы были рассогласованы по содержанию и по целям обучения. Создание стандартов первого поколения решало задачу обеспечения нормативно-правового регулирования содержания и результатов школьного образования. Основное назначение стандартов первого поколения — сохранение единого базового ядра образования за счет введения минимально допустимого (инвариантного) уровня содержания и требований к подго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у задачу стандарты первого поколения выполнили. Но вместе с тем они стали фактором не столько стабилизации, сколько консервации школьного образования, направленного на реализацию прежних целей и задач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ми нормами стано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изнь в постоянно изменяющихся условиях, что требует умения решать постоянно возникающие новые, нестандартные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знь в условиях поликультурного общества, выдвигающая повышенные требования к коммуникационному взаимодействию и сотрудничеству,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3545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936615" cy="35452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ом времени является повышенная профессиональная мобильность. Современному человеку в течение жизни приходится неоднократно менять сферу занятости и осваивать новые профессии. Это привело к тому, что на смену ведущего при построении и развитии образовательных систем лозунга «Образование для жизни» пришел лозунг «Образование на протяжении вс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39085" cy="228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2839085" cy="2286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емуся обществу — подчеркивается в «Концепции модернизации Российского образования» — нужны современно образованные, нравственные, предприимчивые люди, 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гут самостоятельно принимать решения... прогнозируя их возможные послед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аются моби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ы к сотрудни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дают чувством ответственности за судьбу страны, ее социально-экономическое процве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стандарта лежит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области образования, принятие сторонами взаимных договор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таким образом, должно стать важнейшим, конкурентоспособным институтом социализации подрастающе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24935" cy="3382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1" r="-9" b="-11"/>
                    <a:stretch>
                      <a:fillRect/>
                    </a:stretch>
                  </pic:blipFill>
                  <pic:spPr bwMode="auto">
                    <a:xfrm>
                      <a:off x="0" y="0"/>
                      <a:ext cx="3924935" cy="33820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 – … способность (готовность) человека … использовать ... образование для решения … социально значимых … практических задач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 – документ, фиксир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ополагающие элементы научного знания, обязательные для изучения в общеобразовате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также обобщённое описание видов универсальных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семейными, общественными и государственными потреб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УУД) – 1) в широком смысле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2) в более узком – ... способность к самостоятельному усвоению новых знаний и умений, включая организацию эт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060" cy="4896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4544060" cy="4896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932805" cy="2035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4" r="-5" b="-14"/>
                    <a:stretch>
                      <a:fillRect/>
                    </a:stretch>
                  </pic:blipFill>
                  <pic:spPr bwMode="auto">
                    <a:xfrm>
                      <a:off x="0" y="0"/>
                      <a:ext cx="5932805" cy="203581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стовая работа:</w:t>
      </w:r>
    </w:p>
    <w:p>
      <w:pPr>
        <w:pStyle w:val="Normal"/>
        <w:spacing w:lineRule="auto" w:line="240" w:before="0" w:after="0"/>
        <w:rPr/>
      </w:pPr>
      <w:r>
        <w:rPr>
          <w:rFonts w:cs="Times New Roman" w:ascii="Times New Roman" w:hAnsi="Times New Roman"/>
          <w:sz w:val="28"/>
          <w:szCs w:val="28"/>
        </w:rPr>
        <w:t xml:space="preserve">Приведите в соответствие: </w:t>
      </w:r>
      <w:r>
        <w:rPr/>
        <w:t>К какому блоку Универсальных учебных действий относятся следующие 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уществлять синтез как составление целого из ча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 Регулятивные 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итывать разные мнения и стремиться к координации различных позиций в сотрудниче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 Коммуникативные 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становка на здоровый образ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Личностные 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личать способ и результат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 Познавательные УУД</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твет: </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нятие №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НЫЕ КОМПЕТЕНТНОСТИ В СТАНДАРТ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ерархия компетентностей в 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5461000" cy="69907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5" r="-7" b="-5"/>
                    <a:stretch>
                      <a:fillRect/>
                    </a:stretch>
                  </pic:blipFill>
                  <pic:spPr bwMode="auto">
                    <a:xfrm>
                      <a:off x="0" y="0"/>
                      <a:ext cx="5461000" cy="6990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ерархию компетентностей, заявленных (как результат образования) в действующих стандартах (Стандартах 2004 года), рассмотрим на примере структуры стандартов началь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начинается описанием целей обучения. Приведены общие учебные умения, навыки, способы деятельности. Этот раздел отражает ключевые компетентности, заявленные в стандарте. Ключевые компетентности конкретизируются на уровне ступени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начального общего образования по каждому предмету (2004 г.) начинается с описания целей изучения предмета. Это предметные компетентности для данного предмета. Предметные компетентности конкретизируются на уровне учебного предмета. Одни и те же цели, заявленные в нескольких предметах (например, развитие сенсорики, мелкой моторики рук) определяют общепредметные компетент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бязательного минимума содержания основных образовательных программ в стандарте приводятся требования к уровню подготовки оканчивающих начальную школу. Требования содержат три раздела: «знать/понимать», «уметь», «использовать приобретенные знания и умения в практической деятельности и повседневной жизни для …». В разделе «использовать приобретенные знания и умения в практической деятельности и повседневной жизни для …» перечислены аспекты предметных компетентностей для данного предм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я требования, заданные в разделе «использовать …» (аспекты предметных компетентностей), учитель работает на достижение целей изучения предмета (предметные и общепредметные компетентности). Это, в свою очередь, обеспечивает достижение целей обучения, заданных общими учебными умениями, навыками, способами деятельности (ключевые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ндарты первого поколения (200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стандарты первого поколения по учебному предмету включа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цели изучения учебного предм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язательный минимум содержания основных образовательных программ по данному учебному предм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 к уровню подготовки выпускников по данному учебному предм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8765" cy="50285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 t="-7" r="-7" b="-7"/>
                    <a:stretch>
                      <a:fillRect/>
                    </a:stretch>
                  </pic:blipFill>
                  <pic:spPr bwMode="auto">
                    <a:xfrm>
                      <a:off x="0" y="0"/>
                      <a:ext cx="5358765" cy="50285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выпускников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очень важно рассматривать элементы содержания по предмету в системе: требования к уровню подготовки выпускников обеспечиваются дидактическими единицами обязательного минимума и позволяют реализовать цели изуч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Математика для основной ступен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Шаг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ЫЙ МИНИМУМ СОДЕРЖАНИЯ ОСНОВНЫХ ОБРАЗОВАТЕЛЬНЫХ ПРОГРАММ включает элемент (дидактическую единицу): «Переход от словесной формулировки соотношений между величинами к алгебраической» (тема «Уравнения и неравен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Шаг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учебный материал обеспечивает реализацию требований «использовать приобретенные знания и умения в практической деятельности и повседневной жизни для… 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Шаг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требования к области применения полученных знаний вносит вклад в достижение целей по предмету, в частности: «формирование представлений об идеях и методах математики как универсального языка науки и техники, средства моделирования явлений и процессов ». </w:t>
      </w:r>
    </w:p>
    <w:p>
      <w:pPr>
        <w:pStyle w:val="Style17"/>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тандарты второ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8935" cy="38328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7" t="-7" r="-7" b="-7"/>
                    <a:stretch>
                      <a:fillRect/>
                    </a:stretch>
                  </pic:blipFill>
                  <pic:spPr bwMode="auto">
                    <a:xfrm>
                      <a:off x="0" y="0"/>
                      <a:ext cx="4178935" cy="38328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каждому предмету выделяются основное содержание (дидактические единицы) и требования к результатам обучения, включающим следующие уровни опис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Цели-ориентиры, определяющие ведущие целевые установки и основные ожидаемые результаты изучения данного учебного предм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примерной программы. Они ориентируют пользователя в том, какой уровень освоения опорного учебного материала ожидается от выпуск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писывающие эту группу целей, приводятся в блоках «Выпускник получит возможность научиться» к каждому разделу примерной программы и выделяются курсивом. Такой уровень достижений могут продемонстрировать только отдельные мотивированные и способные учащие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ная структура представления планируемых результатов позволит дифференцировать требования к подготовке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Русский язык для начальной школы (Планируемые результаты, стр. 22-26; Программа, стр.115-12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Шаг 1. Начнём с планируемых результатов (уровень актуального и ближайшего разви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выражать собственное мнение, аргументировать его с учетом ситуации об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соблюдать нормы речевого взаимодействия при интерактивном общении (sms_сообщения, электронная почта, Интернет и другие виды и способы связи) (Содержательная линия «Развитие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ментарий: Выпускник начальной школы должен научиться выражать собственное мнение, аргументировать его с учетом ситуации общения. Кроме этого он, возможно, научится соблюдать нормы речевого взаимодействия при интерактивном об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Шаг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требование обеспечивается учебным материалом из раздела «Развитие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учебных предметов на ступени начального общего образования включает элемент (дидактическую единицу): « Выражение собственного мнения, его аргументация » ( Содержательная линия «Развитие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Шаг 3. </w:t>
      </w:r>
    </w:p>
    <w:p>
      <w:pPr>
        <w:pStyle w:val="Normal"/>
        <w:spacing w:lineRule="auto" w:line="240" w:before="0" w:after="0"/>
        <w:ind w:firstLine="567"/>
        <w:jc w:val="both"/>
        <w:rPr/>
      </w:pPr>
      <w:r>
        <w:rPr>
          <w:rFonts w:cs="Times New Roman" w:ascii="Times New Roman" w:hAnsi="Times New Roman"/>
          <w:sz w:val="28"/>
          <w:szCs w:val="28"/>
        </w:rPr>
        <w:t xml:space="preserve">Реализация требования к области применения полученных знаний (предметной компетенции) вносит вклад в достижение целей-ориентиров по предмету, в частности, «стремление к более точному выражению собственного мнения и позиции » </w:t>
      </w:r>
    </w:p>
    <w:p>
      <w:pPr>
        <w:pStyle w:val="Style17"/>
        <w:numPr>
          <w:ilvl w:val="0"/>
          <w:numId w:val="3"/>
        </w:numPr>
        <w:spacing w:lineRule="auto" w:line="240" w:before="0" w:after="0"/>
        <w:ind w:left="720" w:firstLine="567"/>
        <w:contextualSpacing/>
        <w:jc w:val="both"/>
        <w:rPr/>
      </w:pPr>
      <w:r>
        <w:rPr>
          <w:rFonts w:cs="Times New Roman" w:ascii="Times New Roman" w:hAnsi="Times New Roman"/>
          <w:b/>
          <w:sz w:val="28"/>
          <w:szCs w:val="28"/>
        </w:rPr>
        <w:t>Стандарты первого поколения. От предметных к ключевым компетентност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47637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 t="-7" r="-6" b="-7"/>
                    <a:stretch>
                      <a:fillRect/>
                    </a:stretch>
                  </pic:blipFill>
                  <pic:spPr bwMode="auto">
                    <a:xfrm>
                      <a:off x="0" y="0"/>
                      <a:ext cx="5936615" cy="47637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Стандарт 1-го поколения (ОУУН, основная школа)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30090" cy="27349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7" t="-11" r="-7" b="-11"/>
                    <a:stretch>
                      <a:fillRect/>
                    </a:stretch>
                  </pic:blipFill>
                  <pic:spPr bwMode="auto">
                    <a:xfrm>
                      <a:off x="0" y="0"/>
                      <a:ext cx="4530090" cy="273494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ля любой предметной компетентности могут быть определены наиболее значимые общие учебные умения, навыки и способы деятельности.</w:t>
      </w:r>
    </w:p>
    <w:p>
      <w:pPr>
        <w:pStyle w:val="Style17"/>
        <w:numPr>
          <w:ilvl w:val="0"/>
          <w:numId w:val="3"/>
        </w:numPr>
        <w:spacing w:lineRule="auto" w:line="240" w:before="0" w:after="0"/>
        <w:ind w:left="720" w:firstLine="567"/>
        <w:contextualSpacing/>
        <w:jc w:val="both"/>
        <w:rPr/>
      </w:pPr>
      <w:r>
        <w:rPr>
          <w:rFonts w:cs="Times New Roman" w:ascii="Times New Roman" w:hAnsi="Times New Roman"/>
          <w:b/>
          <w:sz w:val="28"/>
          <w:szCs w:val="28"/>
        </w:rPr>
        <w:t>Стандарты второго поколения. От предметных результатов к Универсальным Учебным Дейст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2-го поколения (Планируемые результаты, стр.14-18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планируемых результатов по каждому предмету показывает, какими именно действиями (познавательными, личностными, регулятивными, коммуникативными), преломленными через специфику содержания данного предмета, овладеют учащиеся в ходе образователь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0630" cy="408559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6" t="-8" r="-6" b="-8"/>
                    <a:stretch>
                      <a:fillRect/>
                    </a:stretch>
                  </pic:blipFill>
                  <pic:spPr bwMode="auto">
                    <a:xfrm>
                      <a:off x="0" y="0"/>
                      <a:ext cx="5040630" cy="4085590"/>
                    </a:xfrm>
                    <a:prstGeom prst="rect">
                      <a:avLst/>
                    </a:prstGeom>
                  </pic:spPr>
                </pic:pic>
              </a:graphicData>
            </a:graphic>
          </wp:inline>
        </w:drawing>
      </w:r>
    </w:p>
    <w:p>
      <w:pPr>
        <w:pStyle w:val="Style17"/>
        <w:numPr>
          <w:ilvl w:val="0"/>
          <w:numId w:val="3"/>
        </w:numPr>
        <w:spacing w:lineRule="auto" w:line="240" w:before="0" w:after="0"/>
        <w:ind w:left="720" w:firstLine="567"/>
        <w:contextualSpacing/>
        <w:rPr/>
      </w:pPr>
      <w:r>
        <w:rPr>
          <w:rFonts w:cs="Times New Roman" w:ascii="Times New Roman" w:hAnsi="Times New Roman"/>
          <w:b/>
          <w:sz w:val="28"/>
          <w:szCs w:val="28"/>
        </w:rPr>
        <w:t>Отбор предметных компетентностей. Стандарты первого поко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ные компетентности рассматриваются в контексте как результат образования, отражающий практическое применение знаний и у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ндарт 1-го поколения достаточно явно задает требования к уровню подготовки выпускников в плане практического применения знаний и умений. Речь идет о рубрике требований «использовать приобретенные знания и умения в практической деятельности и повседневной жизни д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тематика (основная шко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писания зависимостей между физическими величинами соответствующими формулами при исследовании несложных практических ситу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счетов, включающих простейшие тригонометрические форму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тература (основная шко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я связного текста (устного и письменного) на необходимую тему с учетом норм русского литературного языка; </w:t>
      </w:r>
    </w:p>
    <w:p>
      <w:pPr>
        <w:pStyle w:val="Normal"/>
        <w:spacing w:lineRule="auto" w:line="240" w:before="0" w:after="0"/>
        <w:ind w:firstLine="720"/>
        <w:jc w:val="both"/>
        <w:rPr/>
      </w:pPr>
      <w:r>
        <w:rPr>
          <w:rFonts w:cs="Times New Roman" w:ascii="Times New Roman" w:hAnsi="Times New Roman"/>
          <w:sz w:val="28"/>
          <w:szCs w:val="28"/>
        </w:rPr>
        <w:t>· определения своего круга чтения и оценки литературных произведений.</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бор предметных компетентностей. Стандарты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андарте 2-го поколения предметные компетентности отражены в планируемых результатах обучения по предмету. Однако в этом разделе различные результаты образования (знания, умения, навыки, компетентности) даны «вперемешку» - не выделены по рубр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ами для отбора предметной компетентности из представленного списка результатов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в формулировке связи содержания с практической деятельностью, применением в повседневной жизни, а также с продолжением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чимость требования к формированию УУД (ключевых компетент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кольку виды планируемых результатов по предмету представлены в рубриках «выпускник научится» и «выпускник может научиться», то предметные компетентности могут быть выбраны не только из первого, но и из второго списка. То есть некоторые предметные компетентности обязательны для формирования у всех учащихся, а некоторые сформируются только у одарённы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начальная школа, Планируемые результаты, стр. 70-72; Программа, стр. 100-10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обучения – предметная компетен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 выражать собственное мнение, аргументировать его с учетом ситуации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вязь с применением в повседневной жизни, продолжением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чимость для формирования УУД: умение с достаточной полнотой и точностью выражать свои мысли в соответствии с задачами и условиями коммун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вязь с применением в повседневной жизни, продолжением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чимость для формирования УУД: установление причинно-следственных связей, представление цепочек объектов и явлени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к занят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Стандарты первого поколения (2004 года). Фрагмент стандарта начального общего образования по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1. В С тандарте начального общего образования по окружающему миру (2004 г.), в разделе «Требования к уровню подготовки оканчивающих начальную школу\использовать приобретенные знания и умения в практической деятельности и повседневной жизни для …» выбираем строку: (для) установления связи между сезонными изменениями в неживой и живой природе. Это аспект предмет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2. Определим, какая предметная (или общепредметная) компетентность соответствует данному аспекту. В разделе «Стандарт начального общего образования по окружающему миру (2004 г.), цели изучения предмета» находим: освоение знаний об окружающем мире. Это предметная компет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3. Выясним, какие общие учебные умения, навыки и способы деятельности формируются через формирование данной предметной компетентности. В разделе « Общие учебные умения, навыки и способы деятельности» находим : Наблюдение объектов окружающего мира.  Это ключевая компет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строена цепочка: от конкретного аспекта предметной компетентности к общим учебным умениям, навыкам и способам деятельности, которые задают ключевые компетен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ерите в Стандарте начального общего образования по окружающему миру (2004 г.), в разделе «Требования к уровню подготовки оканчивающих начальную школу», в части «использовать приобретенные знания и умения в практической деятельности и повседневной жизни для …» любую строку (Это конкретный аспект предметной компетен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те для выбранного аспекта соответствующую предметную (общепредметную) компетентность – в целях изучения предм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соответствующую ключевую компетентность в разделе «общие учебные умения, навыки и способ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вете запишите: аспект предметной компетентности; предметную компетентность, формируемую через данный аспект; ключевую компетентность, формируемую через данную предметную компет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АЗЛИЧНЫХ ПРАКТИКО-ОРИЕНТИРОВАННЫХ ЗАДА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Школа готовит нас к жизни в мир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торого не существу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ьбер Кам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овые требования к содержанию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конца XX века российские учащиеся начали принимать участие в международных исследованиях образовательных достижений в области функциональной грамотности учащихся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 из них - Международная программа OECD (Организация экономического сотрудничества и развития) PISA (Programme for International Student Assessment) - сравнительное исследование образовательных достижений в области функциональной грамотности пятнадцатилетних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и направления: "грамотность чтения", "математическая грамотность" и "естественнонаучная грамо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учащимися основных понятий, овладение ими основными методами, и умение использовать свои знания в разнообраз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основных знаний и умений, необходимых во взрослой жизни и приобретенных при изучении школьных предметов, а также оценка межпредметной компетент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йтинг стран по результатам исслед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ы, результаты которых статистически значимо выше российских (Корея, Япония, Финляндия, Великобритания, Канада, Новая Зеландия, Австралия, Австрия, Ирландия, Швеция, Чешская Республика, Франция, Норвегия, США, Венгрия, Исландия, Бельгия, Швейцария, Испания, Германия, Польша, Дания, всего 22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ы, результаты которых сравнимы с российскими (Италия, Лихтенштейн, Латвия, Португалия, 4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ы, результаты которых ниже российских (Люксембург, Мексика и Бразилия, 3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сследованиях выявлено, что при наличии достаточно высоких предметных знаний и умений, российские школьники испытывают затруднения в применении этих знаний в ситуациях, близких к повседневной жизни, а также в работе с информацией, представленной в различной форме, характерной для средств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толий Каспржак в своей статье « Новые требования к содержанию образования и методам обучения в свете результатов российских школьников в исследовании PISA – 2000» назвал возможные причины низких результатов российских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практическая ориентированность содержания образования по русскому языку, математике и естественнонаучным дисциплинам, их некоторая оторванность от реалий жизни, окружающей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внимание к формированию общеучебны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КОМПЕТЕНТНОСТНО-ОРИЕНТИРОВАН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задания – это задания, требующие применения приобретенных знаний и умений и связанные с той или иной сферой деятельности человека (учебной, производственной, быт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тностно-ориентированные задания являются подмножеством практико-ориентированных заданий. Чтобы научиться выявлять компетентностно-ориентированные задания и составлять их, необходимо разобраться с признаками, по которым задание может быть отнесено именно к компетентностно-ориентир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3415" cy="3742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10"/>
                    <a:stretch>
                      <a:fillRect/>
                    </a:stretch>
                  </pic:blipFill>
                  <pic:spPr bwMode="auto">
                    <a:xfrm>
                      <a:off x="0" y="0"/>
                      <a:ext cx="5733415" cy="37426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алы, необходимые для анализ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й образовательный стандарт (федеральный компонент) 1-го поколения (архивный файл standart - n - I . rar ), примерные программы по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тандарт начального общего образования 2-го поколения и документы для него (файлы Programma[1].1-83. pdf , Programma[1].84-192. pdf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ния к деятельности учащихся в соответствии с уровнем сформированности ключевых компетентностей (г. Самара) (файл Ключевые компетенции (г. Сам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требования к содержанию источников для внешней оценки уровня сформированности ключевых компетентностей учащихся (файл Требования к источ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аксономия компетенций (Кембри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57140" cy="6563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5" r="-7" b="-5"/>
                    <a:stretch>
                      <a:fillRect/>
                    </a:stretch>
                  </pic:blipFill>
                  <pic:spPr bwMode="auto">
                    <a:xfrm>
                      <a:off x="0" y="0"/>
                      <a:ext cx="5057140" cy="6563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7089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5" r="-6" b="-5"/>
                    <a:stretch>
                      <a:fillRect/>
                    </a:stretch>
                  </pic:blipFill>
                  <pic:spPr bwMode="auto">
                    <a:xfrm>
                      <a:off x="0" y="0"/>
                      <a:ext cx="5938520" cy="70891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АДАНИЯ ИЗ МЕЖДУНАРОДНОГО ТЕСТИРОВАНИЯ P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СТЬ ГОНОЧНОЙ МАШ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графике показано, как изменялась скорость гоночной машины, когда она проходила второй круг по трёхкилометровой кольцевой трассе без подъёмов и сп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2601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7" r="-3" b="-7"/>
                    <a:stretch>
                      <a:fillRect/>
                    </a:stretch>
                  </pic:blipFill>
                  <pic:spPr bwMode="auto">
                    <a:xfrm>
                      <a:off x="0" y="0"/>
                      <a:ext cx="5933440" cy="26015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1: СКОРОСТЬ ГОНОЧНОЙ МАШ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у примерно равно расстояние от линии старта до начала самого длинного прямолинейного участка тр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0,5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1,5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2,3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2,6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2: СКОРОСТЬ ГОНОЧНОЙ МАШ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ком месте трассы скорость машины была наименьшей при прохождении второго 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На линии ст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римерно на отметке 0,8 к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Примерно на отметке 1,3 к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Примерно посередине тр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3: СКОРОСТЬ ГОНОЧНОЙ МАШ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ожно сказать о скорости машины при прохождении трассы между отметками 2,6 км и 2,8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Скорость машины оставалась постоянно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Скорость машины увеличивалас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Скорость машины уменьшалас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По данному графику невозможно определить изменение скорости маш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адания «Скорость гоночной маш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ая модель. Задание однозначно определяет предмет и элементы его содержания, необходимые для выполнения, поэтому считаем, что предметная модель задана в яв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задания. Простая, включающая задачную формулировку с графиком. Задание не предполагает работу с дополнительными источниками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овые элементы содержания учебного материала для решения проблемной ситуации. Предметная модель включает учебный материал из предмета «математика», соответствующий образовательному стандарту и изучаемый в 8-9-м классе. В стандарте (файл 11_ОШ_Математика.DOC) находим следующие дидактические един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исловые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фик функции, возрастание и убывание функции, наибольшее и наименьшее значения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графиков функций и требования к знаниям и умениям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свойства функции по ее граф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ывать свойства изученных функций, строить их граф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К источникам информации относятся словесная формулировка и график. По таблице «Требования к источнику» уровень сложности работы с источником информации соответствует уровню 2, подуровню 1: один источник, сложный, содержащий прямую информацию по теме (ученик извлекает информацию по двум основаниям; ученик воспроизводит информацию и предпринимает попытку объяснения порядка следования ос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схемы действий, применяемые для решения задачи. Мыслительные операции, необходимые для выполнения заданий: анализ, сравнение, выделение существенных свойств предметов. Привлечение информации, которая не содержится непосредственно в условиях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ции (компетентности), формирование или проверку которых обеспечивает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дметная компетенция (математика) представлена в стандарте: 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рпретации графиков реальных зависимостей между величи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едметной компетенции определим 1-й уровень по Кембриджу, т.к. проблема задана явны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лючевые компетенции, их аспекты и уров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таблицу «Требования к деятельности учащихся» (файл Ключевые компетенции (Самара).doc), выявляем следующие компетентности, их аспекты и уровни. Информационная компетентность. Аспект: Первичная обработка информации. Уровень 1: переводит простую (односоставную) информацию из графического представления в текст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УУН (файл 07_ОШ_ОУУН.doc): Познавательн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еление характерных причинно-следственных свя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ение, сопоставление, классификация, ранжирование объектов по одному или нескольким предложенным основания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АДАНИЯ ИЗ МАТЕРИАЛОВ К СТАНДАРТУ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я, представленные в материалах к новому стандар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Планируемые результаты начального общего образования / [Л. Л. Алексеева, С. В. Анащенкова, М. З. Биболетова и др.] ; под ред. Г. С. Ковалевой, О. Б. Логиновой. – М. : Просвещение, 2009. – 120 с. – (Стандарты второго поколения). – ISBN 978-5-09-021058-4»</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58335" cy="297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2" r="-8" b="-12"/>
                    <a:stretch>
                      <a:fillRect/>
                    </a:stretch>
                  </pic:blipFill>
                  <pic:spPr bwMode="auto">
                    <a:xfrm>
                      <a:off x="0" y="0"/>
                      <a:ext cx="4458335" cy="2971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адания к разделу «Лекс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ая модель. Задание однозначно определяет предмет и элементы его содержания, необходимые для выполнения, поэтому считаем, что предметная модель задана в яв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задания. Простая, включающая: задачную формулировку с тек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овые элементы содержания учебного материала для решения проблемной ситуации. Предметная модель включает учебный материал из предмета «русский язык», соответствующий образовательному стандарту и изучаемый в 3-м классе: 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Источник информации – текст, сложность работы с которым соответствует уровню 1, подуровню 1: один источник, простой, содержащий информацию, касающуюся только заданной темы ( ученик извлекает информацию по одному заданному основанию; ученик излагает информацию, касающуюся вопроса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схемы действий, применяемые для решения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тандартная схема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ыслительные операции, необходимые для выполнения заданий: анализ, синт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ожет быть необходимо привлечение толкового слов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ции (компетентности), формирование или проверку которых обеспечивает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дметная компетенция представлена документах стандарта 2-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значение слова по тек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1-й уровень по Кембридж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лючевые компетенции, их аспекты и уров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таблицу «Требования к деятельности учащихся» (файл Ключевые компетенции (Самара).doc), выявляем следующие компетентности, их аспекты и уровни. Компетентность разрешения проблем. Аспект: Планирование ресурсов. Уровень 1: называет ресурсы, необходимые для выполнения известной деятельности. \ Информационная компетентность. Аспект: Первичная обработка информации. Уровень 1: систематизирует извлеченную информацию в рамках простой заданной 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ниверсальные учебные действия (файл Programma[1].1-83.pdf, стр. 4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познавательных УУД включается: научиться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ЗАДАНИЯ ПО МАТЕМА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для подготовки к интеллектуальному марафону. 5 - 6 класс. www.gazpromschool.ru/main_school/marafon/geograf.do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читайте примерную температуру воздуха за бортом самолета, летящего на высоте 10000м, если температура воздуха у земной поверхности + 20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Температура воздуха понижается на 6 градусов при подъеме на 1км. Работать надо в одних и тех же единицах измерения. Для этого переводим: 10000м в 10 км. При подъеме на 10 км она измениться на 60 градусов. Учитывая, что у поверхности Земли температура была плюсовая, и она с высотой понижается, то на высоте 10000 м температура будет 40 граду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адания «Температура воздуха за бортом самол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ая модель. Задание определяет предмет «Математика» и элементы его содержания, необходимые для выполнения, однако содержание по географии выявляется не сразу, поэтому считаем, что предметная модель задана недостаточно чет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задания. Простая, включающая задачную формулир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овые элементы содержания учебного материала для решения проблемной ситуации. Предметная модель включает учебный материал из предметов «математика» и «география», соответствующий образовательному стандарту и изучаемый в 5-м классе (математика) и 6-м классе (географ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йл 11_ОШ_Математика.DO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рифметические действия над натуральными чис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шение текстовых задач арифметическим способ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иницы измерения длины, площади, объема, массы, времени, скор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задания учащийся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ять арифметические действия с рациональными чис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шать текстовые задачи, включая задачи, связанные с отнош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йл 16_ОШ_География.do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тмосфера, ее состав, строение, циркуля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менение температуры и давления воздуха с высо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поним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ографические явления и процессы в геосф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информации. Дополнительного источника к формулировке задач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схемы действий, применяемые для решения задачи. Стандартная схема действий. Привлечение информации, которая не содержится непосредственно в услови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и (компетентности), формирование или проверку которых обеспечивает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 выде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ЗАДАНИЯ ПО ИНФОРМА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йлы графических форм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срочно понадобилось записать другу 10 графических файлов (формат bmp ) общим объемом 9 Мб. У вас нет подходящих носителей, а друг располагает лазерным диском, на котором свободно 6 М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ет ли решение данной проблемы? Предложите способы ее решения в случае положительного ответа. Может ли помочь вам распечатка из Интернета «Советы по цифровой фотогра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ФОТОГРАФИИ / Cоветы по цифровой фотогра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ты фай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илие вариантов цифровых файлов может показаться устрашающим. В чем разница между .jpg, .bmp, .tiff, .pict, .gif, и .eps? Есть ли преимущества одних над другими? Взаимозаменяемы ли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ы могут рассматривать все без исключения заслуги разных форматов файлов, но вас интересуют только две особенности каждого формата фай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спользуется компрессия или нет (и качество изображения при компр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значение и использование цифровых фай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большинство Интернет-страниц содержат .gif или .jpg фай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ш фотоаппарат должен сохранять файлы в подходящих вам форм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MP Сжатия нет. Bitmap. Представляет каждый пиксел отдельно, поэтому файл больш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PS Сжатия нет. Не распространен широко. Используется для работы с графикой в поли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F Сжатие есть. Преимущественно используется для веб-графики. Подходит для сжатия изображений с малым количеством цветов (схемы, графики, логот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PG Сжатие есть. Самый распространенный тип файла с использованием сжатия изображения. Широко используется как в Интернет, в цифровом фото и фотопеч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SD Сжатие есть. Файл Photoshop. Может быть открыт только в Adobe Photosho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FF Сжатие есть. Сжатый формат файла, который имеет опцию LZW-сжатия без потери качества изоб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Если ваша цифровая камера сохраняет изображения в другом формате, нежели в .jpg, то вы можете использовать графические программы, которые конвертируют файлы во многие графические форм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у вас IBM-совместимый компьютер и система Microsoft Windows, то вы можете воспользоваться для конвертации утилитой Paint, которая находится в папке Служебных программ. Если у вас компьютер Macintosh и инсталлирован Quicktime 4, вы можете открыть цифровые файлы с помощью Picture Viewer и преобразовать их.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задания по информа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ая модель. Задана в неяв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задания. Структура задания сложная, включа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 (описание жизненной (проблем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дачную формулировку (задается деятельность, формулируются требования к отв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точник – справочная информация из Интерн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овые элементы содержания учебного материала для решения проблемной ситуации. Предметная модель включает учебный материал из предмета «информатика», соответствующий образовательному стандарту и изучаемый в 8-м классе. В стандарте (файл 12_ОШ_Информатика.DOC) находим следующие дидактические един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тровые и векторные форматы графических фай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хранение изображения в фай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арактеристика различных форматов графических фай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иницы измерения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лазерных ди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рхив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требования к знаниям и умениям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единицы измерения кол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рхивировать и разархивировать инфор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ивать числовые параметры информационных объектов и процессов: объем памяти, необходимый для хранения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ростейшую обработку цифровых изобра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К источникам информации относятся словесная формулировка и график. По таблице «Требования к источнику» уровень сложности работы с источником информации соответствует уровню 1, подуровню 1: один источник, простой, содержащий информацию, касающуюся только заданной темы (ученик извлекает информацию по одному заданному основанию; ученик излагает информацию, касающуюся вопроса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схемы действий, применяемые для решения задачи. Мыслительные операции, необходимые для выполнения заданий: анализ, сравнение, выделение существенных свойств предметов. Привлечение информации, которая не содержится непосредственно в условиях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и (компетентности), формирование или проверку которых обеспечивает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дметная компетенция представлена в стандарте: 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я простейших моделей объектов и процессов в виде изобра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ка, 2-й уровень по Кембридж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лючевые компетенции, их аспекты и уровни. Используя таблицу «Требования к деятельности учащихся» (файл Ключевые компетенции (Самара). doc ), выделим основную компетентность, ее аспекты и уровни. Компетентность разрешения проблем (Самоменеджмент). Аспект: Идентификация (определение) проблемы. Уровень 2 - анализирует реальную ситуацию и указывает противоречия между желаемой и реальной ситуацией. \ Аспект: Целеполагание и планирование деятельности. Уровень 2 - самостоятельно планирует характеристики продукта своей деятельности на основе заданных критериев его оценки. \ Аспект: Планирование ресурсов. Уровень 2 - планирует ресурсы, необходимые для решения поставленной задачи. Аспект: Оценка результата \ продукта деятельности. Уровень 1 - оценивает продукт своей деятельности по заданным критериям заданным способ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УУН (файл 07_ОШ_ОУУН.doc): Познавательная деятельность. Умение разделять процессы на этапы, звенья; выделение характерных причинно-следственных связей. Информационно-коммуникативная деятельность. Осознанное беглое чтение текстов различных стилей и жанров, проведение информационно-смыслового анализа текста. Рефлексивная деятельность. Владение навыками контроля и оценки своей деятельности, умением предвидеть возможные последствия сво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овая работа к занятию №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предели, какие из предложенных заданий знаниевые, а какие - практико-ориентированны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 Запиши слова в четыре столбика в зависимости от того, в какой части слова находится орф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 домик, мыши, река, (у) рощи, поплыл, дворник, наденут, глаз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2: В школьных соревнованиях принимали участие 480 учеников. В них участвовало на 290 учеников меньше, чем в районных. Сколько учеников участвовало в районны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3: На контрольной работе нужно было решить таку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делал уроки ровно один час. На математику он потратил 20 минут, на русский язык — 30 минут, а всё остальное время выполнял задание по окружающему миру. Сколько времени ученик выполнял задание по окружающему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я и Зина решили эту задачу и получили разные от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Васи — «5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Зины — «1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и, кто из ребят получил верны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4: Миша сложил прямоугольник из этих трёх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28290" cy="1247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29" r="-13" b="-29"/>
                    <a:stretch>
                      <a:fillRect/>
                    </a:stretch>
                  </pic:blipFill>
                  <pic:spPr bwMode="auto">
                    <a:xfrm>
                      <a:off x="0" y="0"/>
                      <a:ext cx="2828290" cy="1247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исуй прямоугольник, который получился у Ми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5: Какую длину (в сантиметрах) могут иметь стороны прямоугольника АВСD , если его площадь равна 48 см 2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6: В таблице для некоторых продуктов указано, сколько граммов этих продуктов содержится в чайной и столовой ложке. Эти данные могут пригодиться при приготовлении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58260" cy="1600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23" r="-9" b="-23"/>
                    <a:stretch>
                      <a:fillRect/>
                    </a:stretch>
                  </pic:blipFill>
                  <pic:spPr bwMode="auto">
                    <a:xfrm>
                      <a:off x="0" y="0"/>
                      <a:ext cx="3858260" cy="1600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эту таблицу, ответь на следующие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колько граммов сахара содержится в одной чайной лож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 с помощью ложек отмерить продукты для приготовления одной порции манной каши, если для неё надо 45 г манной крупы, 5 г сливочного масла и 5 г сах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ужно взять манной крупы__, масла__, сахара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7: Каждый день перед школой Оксана смотрит на висящий за окном термометр и говорит родителям о том, какая на улице температура. На рисунке показан вид термометра в один из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1365" cy="2219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6" r="-8" b="-16"/>
                    <a:stretch>
                      <a:fillRect/>
                    </a:stretch>
                  </pic:blipFill>
                  <pic:spPr bwMode="auto">
                    <a:xfrm>
                      <a:off x="0" y="0"/>
                      <a:ext cx="4571365" cy="2219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8: Катя живёт в столице России. Запиши название города, в котором живёт Ка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Катя живёт в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9: Очевидцами какого из исторических событий могли быть твои дедушки и бабушки или дедушки и бабушки твоих одноклассников? Отметь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33390" cy="504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71" r="-7" b="-71"/>
                    <a:stretch>
                      <a:fillRect/>
                    </a:stretch>
                  </pic:blipFill>
                  <pic:spPr bwMode="auto">
                    <a:xfrm>
                      <a:off x="0" y="0"/>
                      <a:ext cx="5533390" cy="504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ответа: напротив номера задания поставьте знак + или – в соответствующей графе</w:t>
      </w:r>
    </w:p>
    <w:tbl>
      <w:tblPr>
        <w:tblW w:w="9571" w:type="dxa"/>
        <w:jc w:val="left"/>
        <w:tblInd w:w="-113" w:type="dxa"/>
        <w:tblLayout w:type="fixed"/>
        <w:tblCellMar>
          <w:top w:w="0" w:type="dxa"/>
          <w:left w:w="108" w:type="dxa"/>
          <w:bottom w:w="0" w:type="dxa"/>
          <w:right w:w="108" w:type="dxa"/>
        </w:tblCellMar>
      </w:tblPr>
      <w:tblGrid>
        <w:gridCol w:w="4665"/>
        <w:gridCol w:w="2613"/>
        <w:gridCol w:w="229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в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о-ориентированное</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достаточно знания, необходимо также применение; недостаточно хотеть, надо и дела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Гё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ьтесь, компетентностно-ориентированн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е и внутренние исследования учёными образовательных достижений российских школьников показали противоречия между высокими предметными знаниями и умениями, с одной стороны, и затруднениями в применении этих знаний в ситуациях, близких к повседневной жизни, а также в работе с информацией, представленной в различной форме, характерной для средств массовой информации, с друг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3196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10" r="-5" b="-10"/>
                    <a:stretch>
                      <a:fillRect/>
                    </a:stretch>
                  </pic:blipFill>
                  <pic:spPr bwMode="auto">
                    <a:xfrm>
                      <a:off x="0" y="0"/>
                      <a:ext cx="5937250" cy="3196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щё раз о требованиях Станд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числу планируемых результатов освоения основной образовательной программы отнес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 освоенные обучающимися универсальные учебные действия (познавательные, регулятивные и коммуникатив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характеризующие систему учебных действий в отношении опорного учебного материала. Они ориентируют пользователя в том, какой уровень освоения опорного учебного материала ожидается от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в принципе может быть освоена подавляющим большинством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говорим о достижении планируемых резуль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ь ш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первый (Выбираем планируемый результат, выделяем знания, умения,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обеспечить дифференциацию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нём с ма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берёмся, какие планируемые результаты учитель должен обеспечить в результате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м, на каком образовательном уровне находятся учащи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в пошаговом режи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ю предмет «Русский язык». Выбираю планируемый результат: знать последовательность букв в русском и родном алфавитах, пользоваться алфавитом для упорядочивания слов и поиска нужной информации (Русский язык, 2.3.1. Содержательная линия «Система языка», Раздел «Фонетика и график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енный планируемый результат опреде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знать последовательность букв в русском и родном алфави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пользоваться алфавитом для упорядочивания слов)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знаний и умений (пользоваться алфавитом для поиска нуж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ю задание (трёхчастное) для проверки каждого вышеназванного результата. [ Пример 1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й результат: знать последовательность букв в русском и родном алфавитах, пользоваться алфавитом для упорядочивания слов и поиска нужной информации (Русский язык,  2.3.1. Содержательная линия «Система языка», Раздел «Фонетика и граф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второй (Формулируем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тавьте буквы в алфавитном порядке: Е, У, Ш, И, Ц, Р. Запишите в ответе порядок букв, соответствующий их расположению в алфав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ите слова в алфавитном порядке: алфавит, программа, автобус, процесс, цирк, прохлада, чемодан. Запишите в ответе последовательность слов при их расположении в алфави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те в предложенном словаре слово «бумеранг» за отведённое время [можно предложить найти любое другое слов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проверки умения пользоваться словарём учитель может выбрать любой подходящий вариант: предложить найти нужное слово за отведённое время, найти несколько слов, представить результат поиска в требуемом виде (номер страницы, написание слова, толкование слова, что-то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ентирую полученн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йся справился с первой частью задания; проявил знания (последовательность букв в русском алфав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йся справился со второй частью задания; проявил умение (пользоваться алфавитом для упорядочивания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йся справился с третьей частью задания; продемонстрировал применение знаний и умений (пользоваться алфавитом для поиска нуж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евой части страницы, в таблице мониторинга планируемых результатов мы условно заполнили таблицу для пяти учащихся: «плюсом» обозначены задания, с которыми ученик справился; «минусом» - с которыми не справился - шаг третий (заполняем таблицу выполнения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лученных результатов можно разделить учащихся на группы [в левой части страницы представлена характеристика каждой из возможных групп - шаг четвёртый (распределяем учащихся по группам на основании таблицы)] и определить индивидуальную образовательную траекторию для каждой группы [в левой части страницы представлен вариант  индивидуальной образовательной траектории к Примеру 1 - шаг пятый (формулируем рекомендации по организации индивидуальной образовательной траек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у может входить не только несколько учащихся, но и один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м можно предлагать индивидуально подобранные задания, индивидуально подобранные контрольно-измерительные материалы, индивидуально подобранные домашние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следует помнить, что проявлять применение знаний и умений можно тоже на разном уровне (таксономия образовательных компетенций Кембриджа). Учителю есть смысл создавать ситуации, не только в которых ученику рекомендуют применить знания и умения, но и в которых ученик сам принимает решение о применении конкретных знаний и умений для выполнения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полезно обсуждать с учащимися стратегии успешного поиска информации, давать возможность успешным учащимся поделиться своей стратег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достижения предметных результатов у учащегося формируются личностные и метапредметные универсальные учебные действия как основа умения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третий (заполняем таблицу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формированности предметных результатов может быть представлен в виде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53255" cy="31597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8" r="-5" b="-8"/>
                    <a:stretch>
                      <a:fillRect/>
                    </a:stretch>
                  </pic:blipFill>
                  <pic:spPr bwMode="auto">
                    <a:xfrm>
                      <a:off x="0" y="0"/>
                      <a:ext cx="4453255" cy="31597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четвёртый (распределяем учащихся по группам на основании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м характеристику кажд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23690" cy="4086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9" r="-9" b="-9"/>
                    <a:stretch>
                      <a:fillRect/>
                    </a:stretch>
                  </pic:blipFill>
                  <pic:spPr bwMode="auto">
                    <a:xfrm>
                      <a:off x="0" y="0"/>
                      <a:ext cx="4123690" cy="4086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 Первая часть задания - это задание на проверку знаний. Вторая часть задания - это задание на проверку умений. Третья часть задания - это задание на применение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пятый (формулируем рекомендации по организации индивидуальной образовательной траек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образовательной траектории (И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7515" cy="71259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5" r="-8" b="-5"/>
                    <a:stretch>
                      <a:fillRect/>
                    </a:stretch>
                  </pic:blipFill>
                  <pic:spPr bwMode="auto">
                    <a:xfrm>
                      <a:off x="0" y="0"/>
                      <a:ext cx="4247515" cy="7125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актик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же пять ш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часто сформулированы так, что в явном виде не заданы составляющие, определяющие знания, умения, применение знаний и умений. Эти составляющие придётся самостоятельно выделить из формул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первый - Выбираем планируемый результат, выделяем знания, умения,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пример, планируемый результат: измерять длину отрезка (Математика, 2.6.5. Геометрические вели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енный планируемый результат опреде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нания (знать единицы измерения длины, инструменты для измерения длин, правила измерения отрезка с помощью линей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мения (пользоваться линейкой (рулеткой, сантиметровой лентой) для измерения дл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менение знаний и умений (использовать подходящий инструмент для практических измер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второй - Формулируем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й результат: измерять длину отрезка (Математика, 2.6.5. Геометрически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предложенных инструментов выберите те, которые используются для измерения длин. Обведите буквы выбранных ответов (предложены рисунки: линейка, транспортир, сантиметровая лента, рулетка, комп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и ученика измеряли один и тот же отрезок и получили разные результаты. Рассмотри рисунки и запиши в ответе длину отрезка (Представлено три рису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рвом: край линейки совпадает с левым концом отрезка, правый конец отрезка совпадает со значением 12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тором: нулевое деление линейки совпадает с левым концом отрезка, правый конец отрезка совпадает со значением 13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ретьем: единичное деление линейки совпадает с левым концом отрезка, правый конец отрезка совпадает со значением 14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 Измерь длины предложенных отрезков. Запиши полученные длины в ответе в сантиме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Существуют санитарные нормы, которые определяют высоту парт для школьников разных ступеней обучения. Выбери подходящий инструмент и измерь высоту парты в классном кабинете (Предлагаются: рулетка, сантиметровая лента, линейка длиной 25-30 см, метровая металлическая лин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третий - заполняем таблицу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четвёртый - распределяем учащихся по группам на основании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пятый - формулируем рекомендации по организации индивидуальной образовательной траек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29785" cy="70402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5" r="-8" b="-5"/>
                    <a:stretch>
                      <a:fillRect/>
                    </a:stretch>
                  </pic:blipFill>
                  <pic:spPr bwMode="auto">
                    <a:xfrm>
                      <a:off x="0" y="0"/>
                      <a:ext cx="4629785" cy="70402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ум к 4 занят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кольку планируемые результаты в Стандартах второго поколения представлены действиями, мы можем выделить неявно заданные составляющие: знания, умения, применения знаний и умен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сли для конкретного планируемого результата составить трёхчастное задание (проверка знаний, умений, применения), то мы сможем определить в классе 4 группы учащих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 справившихся с первым шагом (независимо от выполнения второго\третьего шагов) – назовём её условно группа 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полнивших первый шаг, но не справившихся со вторым шагом – назовём её условно группа Б;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полнивших первый и второй шаг, но не справившихся с третьим шагом – назовём её условно группа 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полнивших задание полностью – назовём её условно группа Г.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ча учителя – спланировать индивидуальную образовательную траекторию для каждой из четырёх групп учащих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теперь задание практикум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берите предмет, планируемый результат. Выделите в выбранном планируемом результате: знания, умения, применение знаний и умений. Предложите собственное трёхчастное задание (проверка знаний, умений, применения). Определите для каждой из возможных групп учащихся индивидуальную образовательную траекторию. Ответ*** представьте в вид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дмет, планируемый результат, раздел стандар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м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менение знаний и умен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е на проверку зн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е на проверку ум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е на проверку приме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ланированию индивидуальной образовательной траектории для группы 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ланированию индивидуальной образовательной траектории для группы Б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ланированию индивидуальной образовательной траектории для группы 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ланированию индивидуальной образовательной траектории для группы Г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сли педагоги основной школы выбирают планируемый результат из Стандартов первого поколения, то следует выбирать пункт раздела «использовать приобретённые знания и умения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 ответ должен быть представлен 11-ю пунктами (номера соответствующих пунктов приведены в квадратных скобках перед фрагментами раздела «Подготовка к Практик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изучении данной ступени на следующих занятиях 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сним, как заданы планируемые результаты в Стандартах второ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детализацию планируемого результата на знания, умения, приме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дим вопросы дифференциации требований к подготовке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м практикум по выстраиванию индивидуальной образовательной траектор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Е ПРОВЕРОЧНЫЕ РАБО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ечно, обдумывай «что», но еще больше обдумывай «к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ганн Вольфганг Гё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документы и материалы, на которых основывается дан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ГОС: начальное общее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ланируемые результаты началь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грамма развития универсальных учебных действий для предшкольного 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взгляды на результат обучения (из стандартов второ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едеральных государственных образовательных стандартах начального общего образования второго поколения обозначено, что одним из результатов обучения в начальной школе является способность выпускников решать учебно-практические и учебно-познавательные задачи на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ы знаний и представлений о природе, обществе, человеке, знаковых и информационных систе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й учебно-познавательной и предметно-практ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бщенных способов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муникативных и информационных ум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й формой проверочных работ в начальной школе является комплексная проверочная работа на предметной и межпредметной осно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4365" cy="61620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5" r="-5" b="-5"/>
                    <a:stretch>
                      <a:fillRect/>
                    </a:stretch>
                  </pic:blipFill>
                  <pic:spPr bwMode="auto">
                    <a:xfrm>
                      <a:off x="0" y="0"/>
                      <a:ext cx="5714365" cy="6162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2571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11" r="-5" b="-11"/>
                    <a:stretch>
                      <a:fillRect/>
                    </a:stretch>
                  </pic:blipFill>
                  <pic:spPr bwMode="auto">
                    <a:xfrm>
                      <a:off x="0" y="0"/>
                      <a:ext cx="5936615" cy="2571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и оценка достижения планируем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числу планируемых результатов освоения основной образовательной программы отнес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 готовность и способность обучающихся к саморазвитию, сформированность мотивации кучению и познанию, ценностно-смысловые установки выпускников начальной школ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 освоенные обучающимися универсальные учебные действия (познавательные, регулятивные и коммуникативные) и первичные навыки работы с информ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едметных результатах мы говорили на предыдущих занятиях. Личностные результаты в рамках данной мастерской мы рассмотривать не будем. Поговорим о метапредметных результа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оторый интересует учителя — оценка достижения учащимися планируем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только один аспект данного вопроса: соотношение внутренней и внешней оце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е проверочные работы проводятся по двум основным предметным областям (математика и русский язык) и двум междисциплинарным программам («Чтение: работа с информацией» и «Программа формирования универсальных учебных действи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личие от итоговых проверочных работ предыдущего поколения в новых работах по предметным областям предлагаются комплексные задания повышенной сложности, требующие от ученика умения интегрировать знания из различных разделов программы для решения поставленно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подготовить учащихся к новым формам проверки и оценки достижения планируемых результатов, полезно при проведении внутренней оценки предлагать учащимся комплексные проверочные работы (на предметной и межпредмет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составления и структура комплексной проверочной работы на предметном уровне приведены в левой части ст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09590" cy="42964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8" r="-6" b="-8"/>
                    <a:stretch>
                      <a:fillRect/>
                    </a:stretch>
                  </pic:blipFill>
                  <pic:spPr bwMode="auto">
                    <a:xfrm>
                      <a:off x="0" y="0"/>
                      <a:ext cx="5609590" cy="42964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комплексной проверочной работы на межпредметной основе - оценка достижения планируемых результатов выпускников начальной школы по междисциплинарным программам «Чтение: работа с информацией» и «Программа формирования универсальных учебных действий». Эти программы впервые вводятся в практику работы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завершения обучения в начальной школе считается временем, когда у школьников происходит переход от обучения чтению к чтению для обучения. Поэтому основой для комплексной работы являются тексты раз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фрамент комплексной проверочной работы на межпредмет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е работы для младших школьников. 4 класс. Выпуск первый; Н.Н.Титаренко, В.Н. Ашмарина – Челябинск: НП ИЦ «РОСТ»,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 текст «Ко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шка – это мелкое животное, покрытое негустой шерстью, окрашенной в разные тона. В среднем кошка достигает длины 50 см от кончика носа до хвоста. Самая большая кошка, согласно «Книге рекордов Гиннеса», достигает 122см. Вес средней кошки 5 кг , а самый тяжёлый кот имел массу почти 22 к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воле кошки живут долго, до 20 лет, известен случай, когда кошка прожила 36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льная температура тела взрослой кошки 38-39° C , а у котят она несколько выше. У бесшёрстных пород кошек нормальная температура тела выше, чем у других пород, и достигает 43-45° C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шки являются хищниками. Светочувствительность глаз у них в 7 раз лучше, чем у человека. Они хорошо видят в темноте, но при ярком освещении видят хуже н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ши у кошек движутся независимо друг от друга, поэтому они могут следить одновременно за двумя источниками зв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ире существует множество пород кошек. С некоторыми из них ты сейчас познакомиш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 все задания, набери 27 баллов и ты убедишься, что достиг успеха в у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 Прочитай тексты о породах кошек и рассмотри их фотогра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льная п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этой породы кошек очень длинное стройное тело, длинный с заострённым кончиком хвост. Шерсть короткая, тонкая, шелковистая, блестящая. Она может быть разных окрасов. Ориенталы дружелюбны, сохраняют любовь к играм до стар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вежская лесная п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шка имеет длинную густую шерсть, не пропускающую влагу, крупные уши, большой пушистый хвост. Из-за своей пушистой шерсти она кажется очень крупной. Эти кошки любят общаться с людьми, но не назойл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ской сфин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ода российских бесшёрстных кошек. Её отличает мускулистое тело, лишённое шерсти, шелковистая, горячая на ощупь кожа, высокие стройные лапы, длинный хвост, большие уши. Они очень привязаны к людям, любят греться на руках у хозя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мбейская п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шка совершенно чёрная. Она похожа на маленькую пантеру. В шерсти бомбейских кошек не должно быть ни одного белого волоска. Глаза жёлтые. Эти кошки любят людей, особенно детей. Но они ненавидят шум и громкие звуки. Едят ма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идская п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самые милые кошки на свете! Они утратили способность ловить мышей. У них есть отличительный признак – очень маленький, широкий, курносый нос и очень длинная шерсть. Их преданность человеку можно сравнить с собачей вер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14516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16" r="-4" b="-16"/>
                    <a:stretch>
                      <a:fillRect/>
                    </a:stretch>
                  </pic:blipFill>
                  <pic:spPr bwMode="auto">
                    <a:xfrm>
                      <a:off x="0" y="0"/>
                      <a:ext cx="5934710" cy="1451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ежи в «Приложении» фотографии кошек и наклей их у текстов об их п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7. Выбери группу однокоренных слов. Подчеркни верны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отик, кот, котиком, кошечка, кот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ошечка, котёнок, котище, к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шка, кота, котяра, к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8. В Интернете есть каталог пород кошек. Он написан в алфавитном порядке. Представь, что тебя заинтересовала ориентальная порода. В какой последовательности будут записаны остальные названия пород. Запиши эту последова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иентальная п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0. Подчеркни, к какой группе питания относятся кошк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хищник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стительнояд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сеядный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насекомояд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1. Ты часто слышишь рекламу «Ваша киска купила бы «Вискас». Представь, если бы твоя киска кушала ежедневно «Вискас» по три пакетика в день. Сколько денег пришлось бы потратить вашей семье в апреле, если средняя цена пакетика «Вискас» 16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ши ответ:__________рублей_______________копе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2. Ты прочитал, что кошки бомбейской породы похожи на пантеру. Масса средней пантеры 60 кг, длина до 200см. Сравни её массу и размер со средними размерами кошек и допиши ответ в пред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нтера в ________ раз тяжелее кошки, и на ________см длин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3. К сожалению кошки, как и люди, болеют и им тоже нужна помощь. Если кошка заболеет, ты должен знать, куда надо обратиться. Прочти эту информацию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клиника – это место, где оказывают помощь, приходящим туда больным люд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ница – это место, в котором находятся больные люди, там же они леча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теринарная клиника – это место, где осматривают и лечат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тека – это место, где продают лек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черкни, в какое место можно обратиться, если заболеет кошк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клиника, больница, ветеринарная клиника, ап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4. Если тебе показалось, что кошка очень горячая, а термометр показал, что у неё 39°С. Какой вывод можно с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ши ответ: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15. Многие хозяева любят вывозить своих питомцев на дачу. А кошкам это нравится ещё больше. Ведь там можно поохот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ь и допиши цепь питания этих животных в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 _______________________, ко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17. Представь, что твоя кошка потерялась на даче. Напиши объявление, которое можно расклеить на досках объя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20. Перечитай текст еще раз и выбери в нем два слова, значение которых ты хочешь уточнить. Выясни значение каждого слова в толковом словаре и запиши в таблицах. </w:t>
      </w:r>
    </w:p>
    <w:p>
      <w:pPr>
        <w:pStyle w:val="Normal"/>
        <w:spacing w:lineRule="auto" w:line="240" w:before="0" w:after="0"/>
        <w:jc w:val="both"/>
        <w:rPr/>
      </w:pPr>
      <w:r>
        <w:rPr>
          <w:rFonts w:cs="Times New Roman" w:ascii="Times New Roman" w:hAnsi="Times New Roman"/>
          <w:sz w:val="28"/>
          <w:szCs w:val="28"/>
        </w:rPr>
        <w:t xml:space="preserve">Слово </w:t>
        <w:tab/>
        <w:tab/>
        <w:tab/>
        <w:tab/>
        <w:tab/>
        <w:tab/>
        <w:t xml:space="preserve">Значение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____________ </w:t>
        <w:tab/>
        <w:t xml:space="preserve">- </w:t>
        <w:tab/>
        <w:tab/>
        <w:tab/>
        <w:t xml:space="preserve">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____________ </w:t>
        <w:tab/>
        <w:t xml:space="preserve">- </w:t>
        <w:tab/>
        <w:tab/>
        <w:tab/>
        <w:t xml:space="preserve">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лее перечислены УУД и первичные навыки работы с информацией, проверяемые данным заданием и регламентируемые междисциплинарными программами: «Чтение: работа с информацией» и «Программа формирования универсальных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работать с информацией, представленной в разных форматах (текст, рисунок) – [Чтение: работа с информацией\Получение, поиск и фиксация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 владеть общим приемом решения задач – [УУД\Познавательные универсальные учеб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 проводить сравнение, сериацию и классификацию по заданным критериям – [ УУД\Познавательные универсальные учеб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 осуществлять анализ объектов с выделением существенных и несущественных признаков – [ УУД\Познавательные универсальные учеб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1 - планировать свое действие в соответствии с поставленной задачей и условиями ее реализации, в том числе во внутреннем плане – [УУД\Регулятивные универсальные учеб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 [ Чтение: работа с информацией \ Понимание и преобразование информаци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3 - находить информацию, факты, заданные в тексте в явном виде – [Чтение: работа с информацией\ Понимание и преобразование информаци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 устанавливать связи, не высказанные в тексте напрямую, интерпретировать их – [Чтение: работа с информацией\ Понимание и преобразование информаци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 владеть общим приемом решения задач – [УУД\Познавательные универсальные учеб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 адекватно использовать речевые средства для решения различных коммуникативных задач – [УУД\Коммуникативные универсальные учеб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 использовать такие виды чтения, как поисковое; ориентироваться в соответствующих возрасту словарях - [Чтение: работа с информацией\ Понимание и преобразование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к занятию 5</w:t>
      </w:r>
    </w:p>
    <w:p>
      <w:pPr>
        <w:pStyle w:val="Normal"/>
        <w:spacing w:lineRule="auto" w:line="240" w:before="0" w:after="0"/>
        <w:jc w:val="both"/>
        <w:rPr/>
      </w:pPr>
      <w:r>
        <w:drawing>
          <wp:anchor behindDoc="0" distT="0" distB="0" distL="114935" distR="114935" simplePos="0" locked="0" layoutInCell="0" allowOverlap="1" relativeHeight="35">
            <wp:simplePos x="0" y="0"/>
            <wp:positionH relativeFrom="margin">
              <wp:posOffset>0</wp:posOffset>
            </wp:positionH>
            <wp:positionV relativeFrom="margin">
              <wp:posOffset>274320</wp:posOffset>
            </wp:positionV>
            <wp:extent cx="2743200" cy="233172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3" t="-15" r="-13" b="-15"/>
                    <a:stretch>
                      <a:fillRect/>
                    </a:stretch>
                  </pic:blipFill>
                  <pic:spPr bwMode="auto">
                    <a:xfrm>
                      <a:off x="0" y="0"/>
                      <a:ext cx="2743200" cy="2331720"/>
                    </a:xfrm>
                    <a:prstGeom prst="rect">
                      <a:avLst/>
                    </a:prstGeom>
                  </pic:spPr>
                </pic:pic>
              </a:graphicData>
            </a:graphic>
          </wp:anchor>
        </w:drawing>
      </w:r>
      <w:r>
        <w:rPr>
          <w:rFonts w:cs="Times New Roman" w:ascii="Times New Roman" w:hAnsi="Times New Roman"/>
          <w:sz w:val="28"/>
          <w:szCs w:val="28"/>
        </w:rPr>
        <w:t xml:space="preserve">Составьте фрагмент комплексной работы на межпредметной основе (на базе предложенного нами литературного текста). Работа должна состоять из трёх - пяти заданий. Задания должны быть ориентированы на формирование предметных или метапредмет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ые типы заданий по форме требуемого от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я с выбором ответа (где требуется отметить верный ответ из нескольких предлож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я с кратким ответом (где самостоятельно найденный ответ или вывод требуется записать в краткой форме в предложенно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с развернутым ответом (где требуется записать решение задачи или обоснование выбора одного из вариантов решения задачи) – не более дву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ый текст для комплекс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ниге ты прочитал интересный расс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над городом, временно оккупированном фашистами, несколько дней подряд кружились в воздухе листовки. Они медленно опускались на землю, и люди узнавали из листовок правду. Три дня фашистские дозорные следили за небом, пытаясь обнаружить там самолёт, но безуспешно. Самолёта не было видно, а листовки продолжали опускаться на землю. Как потом выяснилось, один мальчик, по имени Саша, очень захотел помочь партизанам в борьбе с ненавистными гитлеровцами. Он пришел к ним и предложил свою помощь, рассказал, что он придумал, как можно распространять листовки. Партизаны дали добро! И вот Саша взял листовки, сложил их стопкой в потухшей топке заводской трубы. А она имела высоту 30 метров. Воздух устремляется снизу вверх и уносит с собой листов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ьте на базе данного литературного текста комплексную работу (фрагмент), состоящую из трёх – пяти за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я должны  быть ориентированы на формирование предметных или метапредмет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го задания укажите правильные варианты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ИСПОЛЬЗОВАНИЯ КОМПЕТЕНТНОСТНО-ОРИЕНТИРОВАННЫХ ЗАДАНИЙ В ОБУЧ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40151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 t="-8" r="-6" b="-8"/>
                    <a:stretch>
                      <a:fillRect/>
                    </a:stretch>
                  </pic:blipFill>
                  <pic:spPr bwMode="auto">
                    <a:xfrm>
                      <a:off x="0" y="0"/>
                      <a:ext cx="5935980" cy="4015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Где? 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мы выделяем компоненты: ЗНАТЬ, УМЕТЬ, ПРИМЕН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ланируемых результатов, предлагаемая Стандартами второго поколения, имеет следующие главные особ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к оценке результатов (оценка предметных, метапредметных и личностных результатов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четание внешней и внутренней оце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на достижение планируемых результатов, учитель должен использовать формы и типы заданий, которые могут быть предложены учащимся внешней экспертизой. Поэтому есть смысл знакомить детей с комплексными работами (на предметной и межпредметной основе), построенными либо на базе литературного текста, либо через постановку учебно-практической (или учебно-познавательно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включ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у предметных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у предметных действий (направлены на применение знаний и получение нового 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а, а затем переносу на новые классы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Где? 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нового предметного материала (очень схематично) проходит в несколько стад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олучение нового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знаний, отработка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еренос знаний и умений на связь с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090" cy="46869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8" t="-8" r="-8" b="-8"/>
                    <a:stretch>
                      <a:fillRect/>
                    </a:stretch>
                  </pic:blipFill>
                  <pic:spPr bwMode="auto">
                    <a:xfrm>
                      <a:off x="0" y="0"/>
                      <a:ext cx="4657090" cy="4686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м компетентности. 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41249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 t="-5" r="-3" b="-5"/>
                    <a:stretch>
                      <a:fillRect/>
                    </a:stretch>
                  </pic:blipFill>
                  <pic:spPr bwMode="auto">
                    <a:xfrm>
                      <a:off x="0" y="0"/>
                      <a:ext cx="5932170" cy="41249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З – компетентностно-ориентированное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разрешения проблем соответствует регулятивным и познавательным У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коммуникативная – коммуникативным У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тность информационная – метапредметным результатам программы «Чтение: работа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 к 6 занятию</w:t>
      </w:r>
    </w:p>
    <w:p>
      <w:pPr>
        <w:pStyle w:val="Normal"/>
        <w:spacing w:lineRule="auto" w:line="240" w:before="0" w:after="0"/>
        <w:jc w:val="both"/>
        <w:rPr/>
      </w:pPr>
      <w:r>
        <w:rPr>
          <w:rFonts w:cs="Times New Roman" w:ascii="Times New Roman" w:hAnsi="Times New Roman"/>
          <w:sz w:val="28"/>
          <w:szCs w:val="28"/>
        </w:rPr>
        <w:t xml:space="preserve">1. Выполните следующую комплексную проверочную работу (это будет разми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ниге ты прочитал интересный рассказ: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margin">
              <wp:posOffset>-45720</wp:posOffset>
            </wp:positionH>
            <wp:positionV relativeFrom="margin">
              <wp:posOffset>7246620</wp:posOffset>
            </wp:positionV>
            <wp:extent cx="2743200" cy="230886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3" t="-16" r="-13" b="-16"/>
                    <a:stretch>
                      <a:fillRect/>
                    </a:stretch>
                  </pic:blipFill>
                  <pic:spPr bwMode="auto">
                    <a:xfrm>
                      <a:off x="0" y="0"/>
                      <a:ext cx="2743200" cy="23088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над городом, временно оккупированном фашистами, несколько дней подряд кружились в воздухе листовки. Они медленно опускались на землю, и люди узнавали из листовок правду. Три дня фашистские дозорные следили за небом, пытаясь обнаружить там самолёт, но безуспешно. Самолёта не было видно, а листовки продолжали опускаться на землю. Как потом выяснилось, один мальчик, по имени Саша, очень захотел помочь партизанам в борьбе с ненавистными гитлеровцами. Он пришел к ним и предложил свою помощь, рассказал, что он придумал, как можно распространять листовки. Партизаны дали добро! И вот Саша взял листовки, сложил их стопкой в потухшей топке заводской трубы. А она имела высоту 30 метров. Воздух устремляется снизу вверх и уносит с собой лис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означает фраза «Партизаны дали добр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Партизаны благодарили Саш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артизаны подарили Саше пода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артизаны согласились с предложением Саш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Партизаны преподнесли Саше уго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это за тек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учно-популярный текст, на простом примере иллюстрирующий принцип работы дым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пагандистский текст, призванный вызвать в читателе патриотические чув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торический текст, содержащий хронику Великой Отечественной войны в отдельно взятом го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ключесческий рассказ, повествующий о подвиге мальчика Саш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Публицистический текст, рассказывающий об ужасах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помогло мальчику Саше распространить листов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Знания физ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нания хим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нание географ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Божественное чуд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артиз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 - Наука о законах природы и окружающего нас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 - Наука о веществах и их превращ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 Наука о природе Земли, населении и его хозяйстве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ты думаешь, почему фашисты не смогли обнаружить, что листовки вылетают из тру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Фашисты были слишком глупы, чтобы рассматривать трубы - они искали самолё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Саша распространял листовки ночью. В тёмном небе их не было вид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аша распространял листовки в полдень. Солнце висело прямо над трубой и слепило глаза фашистам, которые смотрели в том на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Партизаны сообщали Саше, где находятся фашистские патрули. Саша распространял листовки только тогда, когда фашистов не было поблиз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аша распространял листовки во время дождя. Высокая труба проходила сквозь дождевую тучу, листовки вылетали из трубы над тучей, и их не было видно с зем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ты думаешь, почему фашисты боялись листовок? Напиши сво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выполнения пунктов 3, 4 и 5 Вам потребуются следующие док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гмент программы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гмент программы по русскому языку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гмент программы по математик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Чтение: работа с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мотри на одну из листовок, которые распространял Саш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ней написа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мецкие солдаты, дам вам 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чите русскому издал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аюсь товарисч, не стрельйяй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означает, чтоб все зн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сдаюсь, товарищ, не стреляй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ую цель преследовала эта листов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бъявить немцам войн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бодрить советских солда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звать немцев не стре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Призвать гитлеровцев сдавать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Объявить помилование сдавшимся гитлеровц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ксте встречается слово «дозорные». Кто они та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Партиза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Наблюдате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ётч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Жители го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олько листовок за один раз удавалось развеять мальчику, если у него получилось сложить стопку высотой в сотую часть тру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3 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30 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1 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3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600 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КА: Толщина обычного листа бумаги составляет 0,1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прос №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 рисунок, определи, высота какого растения в 2 раза меньше высоты тру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936615" cy="1682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 t="-16" r="-5" b="-16"/>
                    <a:stretch>
                      <a:fillRect/>
                    </a:stretch>
                  </pic:blipFill>
                  <pic:spPr bwMode="auto">
                    <a:xfrm>
                      <a:off x="0" y="0"/>
                      <a:ext cx="5936615" cy="1682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ишите из первого предложения все существительные, употреблённые во множественном числе, и укажите их падеж.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прос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ерите из предложенных слов синонимы слова «оккуп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ттор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у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хва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влад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Зат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Определите, какой метапредметный (и, в некоторых заданиях, предметный) результат образования проверяется каждым вопро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Для каждого вопроса приведите формулировку проверяемого метапредметного резуль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уйте результаты как можно более конкретно (желательно, одним предло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метапредметный результат, который проверяется в вопросе №1, сл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основываясь на тексте, простые выводы – [«Чтение: работа с информацией»\раздел «Понимание и преобразова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Для заданий 8-11, кроме метапредметного результата, приведите формулировку предметного резуль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Ваш ответ оформите в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основываясь на тексте, простые выводы – [«Чтение: работа с информацией»\раздел «Понимание и преобразовани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й 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й 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й 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ланируемый метапредмет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й предметный результ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20:00Z</dcterms:created>
  <dc:creator>GYPNORION</dc:creator>
  <dc:description/>
  <cp:keywords/>
  <dc:language>en-US</dc:language>
  <cp:lastModifiedBy>GYPNORION</cp:lastModifiedBy>
  <dcterms:modified xsi:type="dcterms:W3CDTF">2011-01-08T07:38:00Z</dcterms:modified>
  <cp:revision>3</cp:revision>
  <dc:subject/>
  <dc:title/>
</cp:coreProperties>
</file>