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</w:rPr>
      </w:pPr>
      <w:r>
        <w:rPr>
          <w:b/>
          <w:bCs/>
          <w:iCs/>
        </w:rPr>
        <w:t>Развитие познавательной и информационной компетенций через изучение естественнонаучных дисциплин как условие формирования конкурентоспособного специалиста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втор: Преподаватель общеобразовательных дисциплин Усть-Илимского филиала ОГБОУ СПО «Иркутский энергетический колледж» Е.И.Пан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Целью работы по теме самообразования являлось</w:t>
      </w:r>
      <w:r>
        <w:rPr/>
        <w:t xml:space="preserve"> </w:t>
      </w:r>
      <w:r>
        <w:rPr>
          <w:bCs/>
        </w:rPr>
        <w:t xml:space="preserve">повышение интереса у обучающихся к изучению естественнонаучных дисциплин через применение ИКТ и игровых технологий. </w:t>
      </w:r>
    </w:p>
    <w:p>
      <w:pPr>
        <w:pStyle w:val="Normal"/>
        <w:ind w:firstLine="709"/>
        <w:jc w:val="both"/>
        <w:rPr/>
      </w:pPr>
      <w:r>
        <w:rPr>
          <w:bCs/>
        </w:rPr>
        <w:t>Исходя из цели, были поставл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зучение источников информации по данной те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сещение занятий преподавателей филиала ИЭК с целью обмена опы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зработка и проведение занятий с использованием ИКТ и игровых технологий с целью повышения интереса к дисциплинам естественнонаучного цик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общение опыта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Анкетирование студентов по выявлению уровня заинтересованности и мотивированности в изучении естественнонаучных дисципл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>Единственный путь, ведущий к знаниям – это деятельность</w:t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  <w:t>Бернард Шоу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етентностный подход – особенности его внедрения в образовательный процесс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Залогом профессионального успеха уже не могут служить полученные один раз в жизни знания. На первый план выходит способность людей ориентироваться в огромном информационном поле, умение самостоятельно находить решения и их успешно реализовывать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качестве главного результата в модернизации образования рассматривается готовность и способность молодых людей, заканчивающих колледж, нести личную ответственность, как за собственное благополучие, так и за благополучие обществ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ажными целями образования должны ст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</w:rPr>
        <w:t>развитие у обучающихся самостоятельности и способности к само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</w:rPr>
        <w:t>готовность к сотрудничеству, развитие способности к созидатель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толерантность, терпимость к чужому мнению; умение вести диалог, искать и находить содержательные компромиссы [2]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се эти качества можно успешно формировать, используя компетентностный подход в обучении, в том числе и на занятиях по естественнонаучным дисциплинам, что является одним из личностных и социальных смыслов образова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спользуя компетентностный подход, можно наполнить образование знаниями, умениями и навыками, связанными с личным опытом и потребностями обучающегося, чтобы он мог осуществлять продуктивную и осознанную деятельность по отношению к объектам реальной действительности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 этом одна из главных ролей должна быть отдана учебно-познавательной компетенции, так как степень ее сформированности иногда в большей степени определяет качество результат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чебно-познавательная компетенция включает элементы логической, методологической, общеучебной деятельности, соотнесенной с реальными познаваемыми объектам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менее важными являются компетенции, связанные с возрастанием информатизации общества. Владение этими технологиями, понимание их применения, слабых и сильных сторон и способов к критическому суждению в отношении информации, распространяемой масс-медийными средствами и рекламой [3]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етенция познавательной деятельности (по Зимней И.А.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остановка и решение познавательных задач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</w:rPr>
        <w:t xml:space="preserve">нестандартные решения, проблемные ситуации – их создание и разрешени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продуктивное и репродуктивное познание, исследование, интеллектуальная деятельность [1]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етенции информационных технологий (по Зимней И.А.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ем, переработка, выдача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</w:rPr>
        <w:t xml:space="preserve">преобразование информации (чтение, конспектирование), массмедийные, мультимедийные технологии, компьютерная грамотнос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владение Интернет-технологиями</w:t>
      </w:r>
      <w:r>
        <w:rPr>
          <w:bCs/>
          <w:lang w:val="en-US"/>
        </w:rPr>
        <w:t xml:space="preserve"> [1]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овременные стандарты ФГОС-03 СПО предъявляют требования к качеству освоения обучающимися основной профессиональной образовательной программы, в частности к формированию следующих общих компетенци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саморазвитие (способность к самообразованию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решение пробл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общение (устная и письменная коммуникац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работа с другими (сотрудничеств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владение информационными технологиям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ланируя и осуществляя работу по теме самообразования, ориентировался на содержание методической темы образовательного учреждения </w:t>
      </w:r>
      <w:r>
        <w:rPr/>
        <w:t>«Внедрение в образовательный процесс современных форм и технологий обучения, формирующих компетентностную модель выпускника, соответствующую запросам работодателей и социальных партнеров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 целью формирования у обучающихся учебно-познавательной и информационной компетенций на занятиях по биологии и химии использую следующие формы и методы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</w:rPr>
        <w:t>групповые методы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</w:rPr>
        <w:t>игровые формы и мет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</w:rPr>
        <w:t>элементы проблемной технологии об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</w:rPr>
        <w:t>личностно-ориентированное обу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</w:rPr>
        <w:t>информационно-коммуникационные технолог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 время работы по теме самообразования мною разработаны и проведены открытые занят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</w:rPr>
        <w:t>Интегрированное занятие по математике, физике, биологии и химии «Многоликая симметрия» (совместно с преподавателями Г.Ф.Зарембо и В.С.Мокровой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Занятие по естествознанию «Химический состав продуктов питания» (</w:t>
      </w:r>
      <w:r>
        <w:rPr>
          <w:bCs/>
          <w:color w:val="0000FF"/>
          <w:u w:val="single"/>
        </w:rPr>
        <w:t>http://nsportal.ru/shkola/estestvoznanie/library/2014/03/23/zanyatie-po-estestvoznaniyu-khimicheskiy-sostav-produktov</w:t>
      </w:r>
      <w:r>
        <w:rPr>
          <w:bCs/>
        </w:rPr>
        <w:t>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Cs/>
        </w:rPr>
        <w:t>Подготовлены методические разработки занят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о биологии – «Клетка – основная структурно-функциональная единица строения всех живых систем» (лекция с элементами практической работы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</w:rPr>
        <w:t xml:space="preserve">по химии – «Чистые вещества и смеси. Дисперсные системы» (лекция с элементами практической работы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Разработаны и проведены познавательные виктори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rPr>
          <w:bCs/>
        </w:rPr>
      </w:pPr>
      <w:r>
        <w:rPr>
          <w:bCs/>
        </w:rPr>
        <w:t>«Металлы и неметаллы» (</w:t>
      </w:r>
      <w:r>
        <w:rPr>
          <w:bCs/>
          <w:color w:val="0000FF"/>
          <w:u w:val="single"/>
        </w:rPr>
        <w:t>http://worldteacher.ru/2772-239.html</w:t>
      </w:r>
      <w:r>
        <w:rPr>
          <w:bCs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rPr>
          <w:bCs/>
        </w:rPr>
      </w:pPr>
      <w:r>
        <w:rPr>
          <w:bCs/>
        </w:rPr>
        <w:t>Интеллектуальный лабиринт «Увлекательный мир химии» (</w:t>
      </w:r>
      <w:r>
        <w:rPr>
          <w:bCs/>
          <w:color w:val="0000FF"/>
          <w:u w:val="single"/>
        </w:rPr>
        <w:t>http://nsportal.ru/shkola/khimiya/library/intellektualnyy-labirint-uvlekatelnyy-mir-himii</w:t>
      </w:r>
      <w:r>
        <w:rPr>
          <w:bCs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rPr>
          <w:bCs/>
        </w:rPr>
      </w:pPr>
      <w:r>
        <w:rPr>
          <w:bCs/>
        </w:rPr>
        <w:t>Своя игра «В мире живых существ» (</w:t>
      </w:r>
      <w:r>
        <w:rPr>
          <w:color w:val="0000FF"/>
          <w:u w:val="single"/>
        </w:rPr>
        <w:t>http://videouroki.net/filecom.php?fileid=98679712</w:t>
      </w:r>
      <w:r>
        <w:rPr>
          <w:bCs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rPr>
          <w:bCs/>
        </w:rPr>
      </w:pPr>
      <w:r>
        <w:rPr>
          <w:bCs/>
        </w:rPr>
        <w:t>«Знатоки биологии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меняю информационно-коммуникационные технолог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на занятиях по химии использую комплект виртуальной лаборатор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использую электронные образовательные ресурсы (</w:t>
      </w:r>
      <w:r>
        <w:rPr>
          <w:bCs/>
          <w:color w:val="0000FF"/>
          <w:u w:val="single"/>
        </w:rPr>
        <w:t>http://fcior.edu.ru/</w:t>
      </w:r>
      <w:r>
        <w:rPr>
          <w:bCs/>
        </w:rPr>
        <w:t xml:space="preserve">, </w:t>
      </w:r>
      <w:r>
        <w:rPr>
          <w:bCs/>
          <w:color w:val="0000FF"/>
          <w:u w:val="single"/>
        </w:rPr>
        <w:t>http://school-collection.edu.ru/</w:t>
      </w:r>
      <w:r>
        <w:rPr>
          <w:bCs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</w:rPr>
        <w:t>собрана подборка тематических электронных презентаций и обучающих видеофильмов по «Химии», «Биологии», «Естествознанию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в качестве домашнего задания студенты разрабатывают электронные презентации по изучаемым тема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истематически обобщаю опыт рабо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</w:rPr>
        <w:t>публикации методических разработок на сайтах: «Наша сеть», Эдукон.ру, Инфоурок.ру, международном портале «Мир учителя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</w:rPr>
        <w:t>участие во Всероссийском конкурсе на «Лучшую методическую разработку» ЦПТ им.К.Д.Ушинского (диплом лауреат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участие во Всероссийском конкурсе «Интерактивный учитель. Весенняя капель-2014» (сертификат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проведение открытых занятий по преподаваемым дисциплина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 целью повышения заинтересованности обучающихся в изучении естественных наук в 2013-2014 уч.году совместно с преподавателями Г.Ф.Зарембо, В.С.Мокровой, С.И.Ботвой в филиале колледжа проведена декада естественнонаучных дисциплин (олимпиада по естественнонаучным дисциплинам, конкурс на лучшую рекламу естественнонаучной дисциплины, открытые заняти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уденты под моим руководством приняли участ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bCs/>
        </w:rPr>
        <w:t xml:space="preserve">В </w:t>
      </w:r>
      <w:r>
        <w:rPr>
          <w:bCs/>
          <w:lang w:val="en-US"/>
        </w:rPr>
        <w:t>I</w:t>
      </w:r>
      <w:r>
        <w:rPr>
          <w:bCs/>
        </w:rPr>
        <w:t xml:space="preserve"> Всероссийской викторине «Премия, рожденная взрывом» (ЦДМ «Фактор роста») – Яцки Д. – 5-е место по стране, 1-е по обла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8"/>
        <w:jc w:val="both"/>
        <w:rPr>
          <w:bCs/>
        </w:rPr>
      </w:pPr>
      <w:r>
        <w:rPr>
          <w:bCs/>
        </w:rPr>
        <w:t>В Международных олимпиадах по биологии и химии (ЦДО «Снейл») – олимпиада по биологии Зеленов Виктор – 53 место, олимпиада по химии Бахиркина Марина – 36 место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ложительным результатом работы по теме самообразования является успеваемость и качество обученности по преподаваемым дисциплинам. При 100%-й успеваемости качество обученности составляет по «Биологии» - 90%, по «Химии» - 84%, по «Естествознанию» - 97%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Cs/>
        </w:rPr>
        <w:t>По итогам проведенного среди студентов анкетирования по выявлению уровня заинтересованности и мотивированности в изучении естественнонаучных дисциплин (Приложение 1) можно сделать следующие выводы: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bCs/>
        </w:rPr>
        <w:t>ведущими мотивами изучения преподаваемых дисциплин обучающиеся отметили «интересное преподавание» и «уважение к преподавателю» (Приложение 2)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bCs/>
        </w:rPr>
      </w:pPr>
      <w:r>
        <w:rPr>
          <w:bCs/>
        </w:rPr>
        <w:t xml:space="preserve">по рейтингу изучаемых предметов (из 12 предложенных) «Биологию» учащиеся поставили на 4 место, «Химию» </w:t>
      </w:r>
      <w:r>
        <w:rPr/>
        <w:t xml:space="preserve">– </w:t>
      </w:r>
      <w:r>
        <w:rPr>
          <w:bCs/>
        </w:rPr>
        <w:t xml:space="preserve">на 4 место, «Естествознание» </w:t>
      </w:r>
      <w:r>
        <w:rPr/>
        <w:t>– на 6 место (Приложение 2)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Зимняя И.А. Ключевые компетентности как результативно-целевая основа компетентностного подхода в образовании. – М.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</w:rPr>
        <w:t xml:space="preserve">Модернизация содержания общего образования: сущность и перспективы / Под ред. А.А. Пинского. – М., 200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Cs/>
        </w:rPr>
        <w:t xml:space="preserve">Хуторской А.В. </w:t>
      </w:r>
      <w:r>
        <w:rPr/>
        <w:t xml:space="preserve">Ключевые компетенции и образовательные стандарты // Интернет-журнал «Эйдос». </w:t>
      </w:r>
      <w:r>
        <w:rPr>
          <w:color w:val="0000FF"/>
          <w:u w:val="single"/>
        </w:rPr>
        <w:t>http://www.eidos.ru/journal/2002/0423.htm</w:t>
      </w:r>
      <w:r>
        <w:rPr>
          <w:color w:val="0000FF"/>
          <w:u w:val="single"/>
          <w:lang w:val="en-US"/>
        </w:rPr>
        <w:t>l</w:t>
      </w:r>
      <w:r>
        <w:rPr>
          <w:color w:val="0000FF"/>
          <w:u w:val="single"/>
        </w:rPr>
        <w:t>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jc w:val="center"/>
      <w:outlineLvl w:val="0"/>
    </w:pPr>
    <w:rPr>
      <w:rFonts w:cs="Arial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ind w:firstLine="709"/>
      <w:outlineLvl w:val="1"/>
    </w:pPr>
    <w:rPr>
      <w:rFonts w:cs="Arial"/>
      <w:bCs/>
      <w:iCs/>
      <w:spacing w:val="4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36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6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WW8NumSt6z0">
    <w:name w:val="WW8NumSt6z0"/>
    <w:qFormat/>
    <w:rPr>
      <w:rFonts w:ascii="Times New Roman" w:hAnsi="Times New Roman" w:cs="Times New Roman"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7">
    <w:name w:val="Стиль Заголовок 1 + полужирный По ширине Первая строка:  127 см..."/>
    <w:basedOn w:val="Heading1"/>
    <w:qFormat/>
    <w:pPr>
      <w:keepNext w:val="false"/>
      <w:numPr>
        <w:ilvl w:val="0"/>
        <w:numId w:val="0"/>
      </w:numPr>
      <w:spacing w:lineRule="auto" w:line="360" w:before="0" w:after="240"/>
      <w:jc w:val="center"/>
      <w:outlineLvl w:val="9"/>
    </w:pPr>
    <w:rPr>
      <w:rFonts w:ascii="Times New Roman" w:hAnsi="Times New Roman" w:cs="Times New Roman"/>
      <w:b/>
      <w:caps w:val="false"/>
      <w:smallCap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12:00Z</dcterms:created>
  <dc:creator>Admin</dc:creator>
  <dc:description/>
  <cp:keywords/>
  <dc:language>en-US</dc:language>
  <cp:lastModifiedBy>Admin</cp:lastModifiedBy>
  <dcterms:modified xsi:type="dcterms:W3CDTF">2014-04-11T11:37:00Z</dcterms:modified>
  <cp:revision>13</cp:revision>
  <dc:subject/>
  <dc:title>МИНИСТЕРСТВО ОБРАЗОВАНИЯ  ИРКУТСКОЙ ОБЛАСТИ</dc:title>
</cp:coreProperties>
</file>