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лицей 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  <w:gridCol w:w="492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_ от  «____»________20__ 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_______</w:t>
            </w:r>
          </w:p>
        </w:tc>
        <w:tc>
          <w:tcPr>
            <w:tcW w:w="4079" w:type="dxa"/>
            <w:tcBorders/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ом МБУ лицея № 6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____ о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_____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3076"/>
            </w:tblGrid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У лицея № 6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ецова Г.Н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____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20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узык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4-201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 программы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скусство. Музыка. 5-9 класс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.В. Алеева, Т.И. Науменко, Т.Н.  Кичак (М.: Дрофа, 2012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час в нед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Искусство. Музыка» для 5 класса (Авторы: В.В.Алеев (научный руководитель). Т.И.Науменко), предназначена для общеобразовательных учреждений различно типа. Она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Фундаментального ядра содержания общего образования, примерных программ «Музыка»  основного общего образования. Данную программу характеризует глубинная взаимосвязь с программой для 1-4 классов, проявляющаяся в единстве и развитии методологических  и методических  подходов, в координации тематического и музыкальн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материала ориентируется на систему основных понятий, относящихся к области «Искусство»: основы музыки (</w:t>
      </w:r>
      <w:r>
        <w:rPr>
          <w:rFonts w:cs="Times New Roman" w:ascii="Times New Roman" w:hAnsi="Times New Roman"/>
          <w:sz w:val="24"/>
          <w:szCs w:val="24"/>
        </w:rPr>
        <w:t>Истоки и природа музыкального искусства. Музыкальный фольклор. Народная и профессиональная музыка. Композитор — исполнитель — слушатель. Жизненное содержание музыкального искусства.  Взаимодействие музыки с другими видами искусства (литература, театр, хореография, изобразительное искус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музыкального искусства: </w:t>
      </w:r>
      <w:r>
        <w:rPr>
          <w:rFonts w:cs="Times New Roman" w:ascii="Times New Roman" w:hAnsi="Times New Roman"/>
          <w:sz w:val="24"/>
          <w:szCs w:val="24"/>
        </w:rPr>
        <w:t>Интонация. Музыкальная речь. Музыкальные и речевые интонации. Выразительность и изобразительность. Общее представление об основных средствах музыкальной выразительности. Мелодия. Ритм. Темп. Динамика. Тембр. Лад. Всеобщность музыкального языка. Музыкальный образ. Музыкальная драматургия. Развитие музыки. Основные приемы музыкаль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музыки: </w:t>
      </w:r>
      <w:r>
        <w:rPr>
          <w:rFonts w:cs="Times New Roman" w:ascii="Times New Roman" w:hAnsi="Times New Roman"/>
          <w:sz w:val="24"/>
          <w:szCs w:val="24"/>
        </w:rPr>
        <w:t>Музыка вокальная и инструментальная. Музыка сольная, хоровая, оркестровая. Певческие голоса и хоры. Музыкальные инструменты. Оркестр и его разновидности. Музыка симфоническая и театральная; вокально- инструментальная и камерно- инструмент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ы и формы музыки: </w:t>
      </w:r>
      <w:r>
        <w:rPr>
          <w:rFonts w:cs="Times New Roman" w:ascii="Times New Roman" w:hAnsi="Times New Roman"/>
          <w:sz w:val="24"/>
          <w:szCs w:val="24"/>
        </w:rPr>
        <w:t>Песня, романс. Многообразие музыкальных форм. Одночастные, двухчастные и трехчастные формы. Вариации. Рондо. Концерт. Сюита. Кантата. Сонатно-симфонический цикл. Опера. Балет. Симфо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ая классика: </w:t>
      </w:r>
      <w:r>
        <w:rPr>
          <w:rFonts w:cs="Times New Roman" w:ascii="Times New Roman" w:hAnsi="Times New Roman"/>
          <w:sz w:val="24"/>
          <w:szCs w:val="24"/>
        </w:rPr>
        <w:t>Музыка различных исторических эпох. Духовная музыка. Западноевропейская музыкальная культура. Русская музыкальная культура. Народно-песенные истоки русской профессиональной музыки. Национальные школы в музыкальном искусстве. Творчество выдающихся отечественных и зарубеж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пирается на позитивные традиции в области музыкально–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водителем Д.Б.Кабалевс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музыка рассматривается не только с точки зрения эстетической ценности, но и с позиции универсального значения в мире, раскрывая её во всем богатстве граней, врастающих в различные сферы бытия, - природу, обычаи, верования, человеческие отношения, фантазии, чу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аммы характерно: системное погружение в проблематику музыкального содержания; рассмотрение музыкального искусства с точки зрения стилевого подхода, применяемого с учетом научных достижений в области эстетики, литературоведения, музыкознания;  углубление идеи музыкального образования при помощи учебника; обновление музыкального материала, а также введение параллельного и методически целесообразного литературного и изобразительного 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заключаются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чувства патриотизма и гражданской солидарност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разностороннего, интеллектуально-творческого и духовного развит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основ художественного мышле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 «Музыка 5 класс » составлена в полном соответствии с Базисным учебным планом образовательных учреждений общего образования. Она предусматривает следующее количество часов, отведенное на изучение предмета: «Музыка» в 5-х классах   35 часов в год (1час в неделю). Количество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– 9;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7;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10;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–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зыки поддерживается разными формами внеурочной музыкальной деятельности школьников: вне школы – посещением концертов, спектаклей, экскурсиями в музеи, на выставки; в школе – кружками (например, сольного и хорового пения, инструментального музицирования, электронного музыкального творчества), студиями (музыкально-театральной) и другими творческими объединениями учащихся. Их работа создаёт благоприятную среду для творческого самовыражения ребенка, расширяет границы его познавательной активности, общения со сверстниками, учителями, родителями. А также участием в Международных, Всероссийских, Региональных, городских олимпиадах, фестивалях, конкурсах, научно-практических конференциях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. В. Алеева (научный руководитель), Т. И. Науменко, Т. Н. Кичак</w:t>
      </w:r>
      <w:r>
        <w:rPr>
          <w:rFonts w:cs="Times New Roman" w:ascii="Times New Roman" w:hAnsi="Times New Roman"/>
          <w:sz w:val="24"/>
          <w:szCs w:val="24"/>
        </w:rPr>
        <w:t xml:space="preserve"> «Искусство. Музыка» в основной школе заключ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духовно-нравственном воспитании школьников через приобщение к  музыкальной культуре как важнейшему компоненту гармонического формирован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МОУ: </w:t>
      </w:r>
      <w:r>
        <w:rPr>
          <w:rFonts w:cs="Times New Roman" w:ascii="Times New Roman" w:hAnsi="Times New Roman"/>
          <w:sz w:val="24"/>
          <w:szCs w:val="24"/>
        </w:rPr>
        <w:t>Формирование компетентного гражданина России, способного к творческой самореализации в условиях развития современного 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Духовно – нравственное  воспитание  пятиклассников в процессе приобщения к народной и профессиональной музыкальной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направлены на реализацию цели программы и состоят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музыке в процессе творческого самовыражения, проявляющегося в размышлениях о музыке, собственном разнообразном творчестве, практике примене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музыкально-эстетическую культуру школьников на основе приобщения к шедеврам 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систему знаний, нацеленных на осмысленное восприятие музыкальных произведений (понимание характерных признаков музыкально–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 формой в музыкальном искус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 метапредметные и предметные результаты освоения учебного предмета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представление о поликультурной картине современного музыкального мира;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ный художественный вкус, устойчивый  в области эстетически ценных произведений музыкального искусств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шения коллективных музыкально-творческих проектов и различных творческих задач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</w:t>
      </w:r>
      <w:r>
        <w:rPr>
          <w:rStyle w:val="14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воды на основе арг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уля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</w:t>
      </w:r>
      <w:r>
        <w:rPr>
          <w:rStyle w:val="14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</w:t>
      </w:r>
      <w:r>
        <w:rPr>
          <w:rStyle w:val="14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</w:t>
      </w:r>
      <w:r>
        <w:rPr>
          <w:rStyle w:val="14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пятствия на пути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получат возможность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</w:t>
      </w:r>
      <w:r>
        <w:rPr>
          <w:rStyle w:val="14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гументировать свою позицию.</w:t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контроля и оценивания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 контроля могут использоваться творческие задания (музыкальные турниры, урок – музыкальное путешествие), анализ музыкальных произведений, музыкальные викторины, хоровой зачёт, уроки – концерты, тесты).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5 класса (тема года «Музыка и другие виды искусства») раскрывается в двух крупных разделах – «Музыка и литература», «Музыка  и изобразительное искус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остроение года соответственно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манс, хоровая музыка, опера, балет (раздел «Музыка и литература»), а также специфические жанровые разновидности – музыкальный портрет, пейзаж в музыке и другие (раздел «Музыка и изобразительное искусство»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ждисциплинарные взаимодействия, заявленные в теме года, выходят далеко за пределы обозначенных видов искусства. Содержание учебного материала предусматривает изучение «музыки в единстве с тем, что ее рождает и окружает с жизнью, обычаями, верованиями, стихами, сказками, дворцами, храмами, картинами и многим-многим другим». Кроме того, она «призвана научить наблюдать, сравнивать, сопоставлять, видеть большое в малом, находить приметы одного явления в другом и тем самым подтверждать их глубинную взаимосвязь». Программа позволяет раскрыть высокий духовный смысл русского искусства, несущего в себе веру, добро, любовь, нравственность. В практике массового музыкального образования главным становится обращение учащихся к произведениям искусства как к духовному опыту поколений, проживание их в собственной музыкальной деятельности, что позволит активно формировать эмоционально-ценностный, нравственно-эстетический опыт учащихся, а также опыт музыкально - художественного творчества. В программу включены произведения оренбургских композиторов – пес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ль обширные задачи предполагают постоянную координацию курса с другими предметами, изучаемыми в 5 классе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ой («общепрограммные» литературные произведения и жанры–например, сказка Х.К.Андерсена, поэма А.С.Пушкина «Руслан и Людмила», стихотворения А.С.Пушкина «Зимний вечер», «Вот север, тучи нагоняя…», «музыкальная басня–Г.Маляр. «Похвала знатока», общие для литературы и музыки понятия </w:t>
      </w:r>
      <w:r>
        <w:rPr>
          <w:rFonts w:cs="Times New Roman" w:ascii="Times New Roman" w:hAnsi="Times New Roman"/>
          <w:i/>
          <w:sz w:val="24"/>
          <w:szCs w:val="24"/>
        </w:rPr>
        <w:t>интонация, предложение, фраз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м искусством (жанровые разновидности–портрет, пейзаж; общие для живописи и музыки понятия– пространство, контраст, нюанс, музыкальная краска и т.д.)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ей (изучение древнегреческой мифологии–К.В. Глюк «Орфей»)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художественной культурой  (особенности художественного направления «импрессионизм»)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языком (воспитание культуры речи через чтение и воспроизведение текста; формирование культуры анализа текста на примере приема «описание» - описание романса К.Дебюсси «Оград бесконечный ряд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м (многократное акцентирование связи музыки с окружающим миром, природ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 «Музыка и другие виды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Древний союз </w:t>
      </w:r>
      <w:r>
        <w:rPr>
          <w:rFonts w:cs="Times New Roman" w:ascii="Times New Roman" w:hAnsi="Times New Roman"/>
          <w:i/>
          <w:sz w:val="24"/>
          <w:szCs w:val="24"/>
        </w:rPr>
        <w:t>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рассказывает обо всём. Истоки. Искусство открывает мир. Искусства различны, тема е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Музыка и литература </w:t>
      </w:r>
      <w:r>
        <w:rPr>
          <w:rFonts w:cs="Times New Roman" w:ascii="Times New Roman" w:hAnsi="Times New Roman"/>
          <w:i/>
          <w:sz w:val="24"/>
          <w:szCs w:val="24"/>
        </w:rPr>
        <w:t>(17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еликих начала искусства. «Стань музыкою слово!». Музыка «дружит» не только с поэзией. Песня – верный спутник человека. Мир русской песни. Песни народов мира. Романса трепетные звуки. Мир человеческих чувств. Урок повторения и обобщения. Народная хоровая музыка. Хоровая музыка в храме. Что может изображать хоровая музыка. Самый значительный жанр вокальной музыки. Из чего состоит опера. Единство музыки и танца. «Русские сезоны в Париже. Музыкальность слова. Музыкальные сюжеты в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узыка и изобразительное искусство </w:t>
      </w:r>
      <w:r>
        <w:rPr>
          <w:rFonts w:cs="Times New Roman" w:ascii="Times New Roman" w:hAnsi="Times New Roman"/>
          <w:i/>
          <w:sz w:val="24"/>
          <w:szCs w:val="24"/>
        </w:rPr>
        <w:t>(1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ость искусства. «Музыка – сестра живописи». Урок повторения и обобщения. Может ли музыка выразить характер человека?  Образы природы в творчестве музыкантов. «Музыкальные краски» в произведениях композиторов – импрессионистов. Волшебная сказочность музыкальных сказок. Сказочные герои в музыке. Тема богатырей в музыке. «Хорошая живопись – это музыка, это мелодия. «Хорошая живопись – это музыка, это мелодия». Урок повторения и обобщения. Итогов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изучения предмета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нкретные музыкальные произведения и различные события в мире музык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ьную терминологию для классификации различных явлений музыкальной культуры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ть музыкальные и культурные традиции своего народа и разных народов мир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заимодействие между музыкой и литературой, музыкой и изобразительным искусством на основе знаний, полученных из учебника для 5 класса,  и выражать их в размышлениях о музыке, подборе музыкальных стихотворений и создавать музыкальные рисунки; 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омпозиторов – К. Дебюсси и М. Равеля, а также некоторых художественных особенностей музыкального импрессионизм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навыки вокально–хоровой деятельности: исполнять одноголосные произведения с недублирующим вокальную партию аккомпанементом, пенть а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в унисон, правильно распределять дыхание в длинной фразе, использовать цепное дыхание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 - методическое, материально- техническое, информационн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–методический комплек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5-9 классы. Рабочая программа для общеобразовательных учрежд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  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 Учебник. Москва. Дрофа 201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удиопри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Рабочая тетрадь «Дневник музыкальных наблюден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Нотное при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5-9 классы. Методическое пособ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ы второго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г. № 18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, 2-е изд. М.: Просвещение, 2009.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илюк А. Я., Кондаков А. М., Тишков В. А. Концепция духовно-нравственного развития и воспитания личности гражданина России. М.: Просвещение, 2009.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ундаментальное ядро содержания общего образования / под ред. В. В. Козлова, А. М. Кондакова. М.: Просвещение, 2009.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ормирование универсальных учебных действий в основной школе: от действия к мысли. Система заданий: пособие для учителя /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А.Г. Асмолов, Г.В. Бурменская, И.А. Володарская и др]; под редакцией  А.Г. Асмолова. - 2-е изд. - М.: Просвещение, 2011. - 15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мерные программы по учебным предметам. Изобразительное искусство, 5-7 классы. Музыка, 5-7 классы. Искусство, 8-9 классы: проект. –  2-е изд. –  М.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особия для учителя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шанович, Н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 в школе: методическое пособие для учител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Н.Н. Гришанович. – Мн.: Юнипресс, 2006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итриева, Л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музыкального воспитания в шко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Л.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М. Черноиваненко. – М.: Издательский центр «Академия», 2000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ямина, Т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й урок музыки: методика конструирования, сценарии проведения, тестовый контроль: учебно-метод. Пособ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Т.А. Затямина. – М.: Глобус, 2007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ина, Л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 музыки с применением информационных технологий. 1-8 классы: методическое пособ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Золина. – М.: Глобус, 2008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ушина, Т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. 1-6 классы: творческое развитие учащихся: конспекты уро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Т.А. Курушина. – Волгоград: Учитель, 2009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й энциклопедический словар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Гл. ред. Г. В. Келдыш. – М.: НИ «Большая Российская энциклопедия», 1998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класс: система уроков по учебнику Т.И. Науменко, В.В. Алее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сост. О.П. Власенко. – Волгоград: Учитель, 2012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по учебным предметам. Изобразительное искусство, 5-7 классы. Музыка, 5-7 классы. Искусство, 8-9 классы: проек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-е изд. – М.: Просвещение, 2011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щеобразовательных учреждений. Музыка. 1-4 кл., 5-8 к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В.В. Алеев, Т.И. Науменко, Т.Н. Кичак. - 8-е изд., стереотип. - М.: Дрофа. 2010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для общеобразовательных учреждений. Искусство. Музыка. 5-9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.В. Алеев, Т.И. Науменко, Т.Н.  Кичак. - М.: Дрофа, 2012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олина,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й урок музыки: творческие приёмы и зад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Е.А. Смолина. – Ярославль: Академия развития, 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ов, В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ая литерату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В.Н. Владимиров, А.И. Лагутин. -  М.: Музыка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льянц, Е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о музыке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Е.И.  Гульянц. - М.: «Аквариум»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ёно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, где музыка живё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А. Клёнов. М.: Педагогика, 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берский, И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циклопедия для юных музыка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И.Ю. Куберский, Минина Е.В.  . – СПб: ТОО «Диамант», ООО «Золотой век»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илевская,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лиры семь струн: Научно-художественная лит-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художник Н. Мищенко. – М.: Дет. лит.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й энциклопедический словар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Гл. ред. Г. В. Келдыш. – М.: НИ «Большая Российская энциклопедия», 199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хорова,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бежная музыкальная  литерату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И.А. Прохорова. – М.: Музыка, 197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хорова,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ская музыкальная  литерату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[текст]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А. Прохорова. – М.: Музыка, 197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мон Генри, 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 великих опер и их сюже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Пер. с англ. А. Майкапара; А. Майкапар. Шедевры русской оперы. – М.: КРОН-ПРЕСС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инг, Д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великих композитор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Д.К. Саминг. – М.: Вече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кельштейн, Э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 от А до 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Э.И.  Финкельштейн. – СПб: Композитор, 199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лиев Ю.Б. Пение на уроках музыки. - М.: Издательство ВЛАДОС-ПРЕСС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имиров В.Н., Лагутин А.И. Музыкальная литература. М.: Музыка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ульянц Е.И. Детям о музыке: М.: «Аквариум»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лёнов А. Там, где музыка живёт. М.: Педагогика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охорова И.А. Зарубежная музыкальная  литература. – М.: Музыка, 19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охорова И.А. Советская музыкальная  литература. – М.: Музыка, 19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Саминг Д.К. 100 великих композиторов. – М.: Вече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нкельштейн Э.И. Музыка от А до Я. – СПб: Композитор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кипед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ая энциклопед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iki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ские электронные книги и презент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iki.rdf.ru/cat/musika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коллекция цифровых образователь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school-collection.edu.ru/catalog/teacher/?&amp;subject[]=3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ическая музы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class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chubrik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ый энциклопедический словар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[электронный ресурс]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mus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d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ый словар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cadem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cjntent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nsf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d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music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ружение в класс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toclassics.net/news/1-0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ий общеобразовательный пор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центр информационно-образователь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/catalog/meta/3/mc/discipline%20OO/mi/4.13/p/page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нилюк А.Я, Кондакова А.Мю, Тишков В.А. Концепция духовно-нравственного развития и воспитания личности гражданина России. М.: Просвещение, 2009.( Стандарты второго поко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мерные программы по учебным предметам. Изобразительное искусство. 5-7 классы. Музыка, 5-7 классы. Искусство, 8-9 классы: проект 2-е изд. М.: Просвещение, 2011.176 с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федеральных государственных образовательных стандартов общего образования: проект/Рос. акад. образования; под ред. А.М. Кондакова,  А.А.Кузнецова. 2-е изд. М.: Просвещение, 2009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Фундаментальное ядро содержания общего образования / под ред. В.В.Козлова, А.М. Кондакова. М.: Прорсвещение, 2009. (Стандарты второго поколения)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Calibri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viki.rdf.ru/cat/musika/" TargetMode="External"/><Relationship Id="rId4" Type="http://schemas.openxmlformats.org/officeDocument/2006/relationships/hyperlink" Target="http://school-collection.edu.ru/catalog/teacher/?&amp;subject%5B%5D=33" TargetMode="External"/><Relationship Id="rId5" Type="http://schemas.openxmlformats.org/officeDocument/2006/relationships/hyperlink" Target="http://classic.chubrik.ru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academic.ru/cjntents.nsf/dic_music" TargetMode="External"/><Relationship Id="rId8" Type="http://schemas.openxmlformats.org/officeDocument/2006/relationships/hyperlink" Target="http://intoclassics.net/news/1-0-1" TargetMode="External"/><Relationship Id="rId9" Type="http://schemas.openxmlformats.org/officeDocument/2006/relationships/hyperlink" Target="http://music.edu.ru/" TargetMode="External"/><Relationship Id="rId10" Type="http://schemas.openxmlformats.org/officeDocument/2006/relationships/hyperlink" Target="http://fcior.edu.ru/catalog/meta/3/mc/discipline OO/mi/4.13/p/pag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4:00Z</dcterms:created>
  <dc:creator>VSA</dc:creator>
  <dc:description/>
  <cp:keywords/>
  <dc:language>en-US</dc:language>
  <cp:lastModifiedBy>GREY</cp:lastModifiedBy>
  <dcterms:modified xsi:type="dcterms:W3CDTF">2014-11-10T03:03:00Z</dcterms:modified>
  <cp:revision>5</cp:revision>
  <dc:subject/>
  <dc:title/>
</cp:coreProperties>
</file>