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1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944"/>
        <w:gridCol w:w="679"/>
        <w:gridCol w:w="851"/>
        <w:gridCol w:w="850"/>
        <w:gridCol w:w="2551"/>
        <w:gridCol w:w="4395"/>
        <w:gridCol w:w="15"/>
        <w:gridCol w:w="30"/>
        <w:gridCol w:w="3167"/>
      </w:tblGrid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hd w:fill="FFFFFF" w:val="clear"/>
              <w:spacing w:lineRule="exact" w:line="3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195" w:hRule="exac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1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4728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евческая установка  и атака зв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ая певческая установка - положение корпуса, головы, шеи, естественность и свобода мышц, лица. Положение сидя, стоя. Игровые момент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художественного вкуса, устойчивый интерес к музыкальному искусству и занятиям вокал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обственных впечатлений о музыке, других видах искусства в устной и письменной речи;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евческое дыхание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. Источник энергии для возникновения зв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ая организация  вдоха и выдоха. Активный вдох, задержка дыхания, продолжительный и плавный выдо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ое художественное восприятие, умение оценивать и воспроизводить правильные установки и задачи учителя, понимание роли важности правильного дыхани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ие взаимодействия искусств как средства расширения представлений о содержании музыкальных образов, их влиянии на  духовно-нравственное становлен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ность в культурном многообразии окружающей действительности, участие в жизни микро и макросоциу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азвитие и восприятие голоса. Общие и индивидуальные признаки  механизма голосообразования детей среднего школьного возраста. Механизм голосообразования у детей 5-6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ериод становления и воспитания правильных певческих навы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апазон голоса, резонаторы и регис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элементарных основ построения человеческого голоса, диапазона и голосообразовани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воение словаря музыкальных терминов и понятий в процессе восприятия, размышлений о музыке, музицирования, проектной деятельности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результатов художественно-музыкальной деятельности при выявлении связей музыки с  литературой, изобразительным искусством, театром, ки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личными социальными ролями в процессе работы  и защиты исследовательских проектов;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Развитие правильной артикуляции  и  ди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ая артикуляция. Роль языка и губ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е и ясное произношение слов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нятие о роли артикуляции и дикции и их закономерностей в вокальном искусстве;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полученных знаний о музыке и музыкантах, о других видах искусства в процессе самообразования, внеурочной твор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мысленность и обобщенность учебных действий,  критическое отношение к качеству восприятия и размышлений о музыке, о других видах искусства, музицирования, коррекция недостатков собственной художественно-музыка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и интерпретация собственных коммуникативных действий в процессе восприятия, исполнения музыки, театрализаций, драматизаций музыкальных образов.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знаково-символических и речевых средств для решения коммуникативных и познавательных задач</w:t>
            </w:r>
          </w:p>
        </w:tc>
      </w:tr>
      <w:tr>
        <w:trPr>
          <w:trHeight w:val="639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азвитие музыкального слуха и  рит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звука и чувство ритма. Игровые моменты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применять полученные знания и приобретенный опыт творческой деятельности при реализации различных упражнений на развитие музыкального слуха и рит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ых задач в процессе сотрудничества с одноклассниками, учителем в процессе музыкальной, художественно-творческой, исследов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к логическим действиям: анализ, сравнение, синтез, обобщение, классификация по стилям и жанрам музыка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окально-хоров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упражнений на выработку полученных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здании театрализованных и музыкально-пластических композиций, исполнение вокально-хоровых произведений, импровизаци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      </w:r>
          </w:p>
        </w:tc>
      </w:tr>
      <w:tr>
        <w:trPr>
          <w:trHeight w:val="524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етская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алендарь: осенние, зимние и весенние праздники. Считалки, заклички, поговорки, дразнилки, потешки, поговорки и т.д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родным песенным календа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го интереса к уроку через разыгрывание песн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о связях музыки с другими видами искусства на основе художественно-творческой, исследовательской деятельност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;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ой деятельности на основе сотрудничества, поиск компромиссов, распределение функций и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Элементы народного танц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плясовые движения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художественной картине мира на основе освоения отечественных традиций и постижении историко - культурной, этнической, региональной самобытности музыкального искусства разных народов через хореографическое искусство.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я терминов и понятий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критического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постановки проблемных вопросов  в процессе поиска и сбора информации о музыке, музыкантах в процессе восприятия и исполнения музыки;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оспринимать окружающий мир во всем его социальном, культурном, природном и художественном разнооб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42" w:hRule="exac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пулярная детская пес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творчестве композитора. Содержание произведения. Определение выразительных акцентов. Разучивание и испол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творческого потенциала через индивидуальное и коллективное интонирование. Действия постановки и решения проблем в процессе анализа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олученных знаний о музыке и музыкантах, о других видах искусства в процессе самообразования, внеурочной твор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изложения одних и тех же сведений о музыкальном искусстве в различных источниках; приобретение навыков работы с сервисами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азвернутого речевого высказывания в процессе анализа музыки, (с использованием музыкальных терминов и понятий), ее оценки и представления в творческих формах работы в исследовательской, внеурочной, досуговой деятельности;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ждение обучающихся в мир духовных ценностей музыкального искусства, влияющих на  выбор наиболее значимых ценностных ориентаци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цертные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 деятельности, а также в концертной деятельности.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своение словаря музыкальных терминов и понятий в процессе восприятия, размышлений о музыке, музицирования, проект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оценка и интерпретация собственных коммуникативных действий в процессе восприятия, исполнения музыки, театрализаций, драматизаций музыкальных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 в жизни людей, общества, в своей жизни;</w:t>
            </w:r>
          </w:p>
        </w:tc>
      </w:tr>
      <w:tr>
        <w:trPr>
          <w:trHeight w:val="7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Участие в массовых мероприят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од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1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944"/>
        <w:gridCol w:w="678"/>
        <w:gridCol w:w="851"/>
        <w:gridCol w:w="850"/>
        <w:gridCol w:w="2552"/>
        <w:gridCol w:w="4380"/>
        <w:gridCol w:w="15"/>
        <w:gridCol w:w="3212"/>
      </w:tblGrid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hd w:fill="FFFFFF" w:val="clear"/>
              <w:spacing w:lineRule="exact" w:line="367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195" w:hRule="exac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5"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6" w:leader="none"/>
              </w:tabs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1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4833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акрепление навы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репление навыков, полученных на 1 году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 прослушанном музыкальном произведении его главные выразительные средства-ритм, мелодию, гармонию, полифонические приёмы, фактуру, тембр, динамику, уметь петь выразительно и в унис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обственных впечатлений о музыке, других видах искусства в устной и письменной речи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ждение обучающихся в мир духовных ценностей музыкального искусства, влияющих на  выбор наиболее значимых ценностных ориентаци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973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воением вдоха и выдоха при разных  типах дых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тразить понимание художественного воздействия музыкальных средств в размышлениях о музыке, формировать правильное положение голосового аппарата для формирования правильного певческого дыха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ие взаимодействия искусств как средства расширения представлений о содержании музыкальных образов, их влиянии на  духовно-нравственное становлен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ние социальных функций музыки (познавательной, коммуникативной, эстетической, практической, воспитательной, зрелищной и др.)  в жизни людей, общества, в свое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звитие и восприятие голоса. Диапазон гол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зонаторов от грудного к среднему. Фальцетное звучание. Смешанный тип звукообразования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евческого диапазона голоса, использование разных резонаторов, умение переходить с одного резонатора на дру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альцетного п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элементарных основ построения человеческого голоса, диапазона и голосообразования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воение словаря музыкальных терминов и понятий в процессе восприятия, размышлений о музыке, музицирования, проектной деятельности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результатов художественно-музыкальной деятельности при выявлении связей музыки с  литературой, изобразительным искусством, театром, ки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личными социальными ролями в процессе работы  и защиты исследовательских проектов;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духовно-нравственных ценностей музыки в процессе познания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Артикуляция, дикц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еткости и ясности речи, внимательного отношения к каждому произносимому звуку. Механизм образования гласных звуков. Округление гласных звуков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нятие о роли артикуляции и дикции и их закономерностей в вокальном искус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еханизма образования гласных звуков и применение его в творческой деятельност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полученных знаний о музыке и музыкантах, о других видах искусства в процессе самообразования, внеурочной твор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мысленность и обобщенность учебных действий,  критическое отношение к качеству восприятия и размышлений о музыке, о других видах искусства, музицирования, коррекция недостатков собственной художественно-музыка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и интерпретация собственных коммуникативных действий в процессе восприятия, исполнения музыки, театрализаций, драматизаций музыкальных образов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      </w:r>
          </w:p>
        </w:tc>
      </w:tr>
      <w:tr>
        <w:trPr>
          <w:trHeight w:val="639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азвитие музыкального слуха и  рит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ческий слух. Простейшие ритмические единицы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ический аккомпанемент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нять более сложные ритмические рисунки (синкопы, ломбардский ритм, остинатный рит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 полученных знаний и приобретенного опыта творческой деятельности при реализации различных упражнений на развитие музыкального слуха и ритма, уметь слышать и подстраиваться под разный ритмический аккомпанемент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ых задач в процессе сотрудничества с одноклассниками, учителем в процессе музыкальной, художественно-творческой, исследовательской деятельности;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Тембр.  Тембр – окраска звука. Характеристики тем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иды певческих голосов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нятия тембра и понятия «окраски» звука. Умение различать разные тембры и ориентироваться в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здании театрализованных и музыкально-пластических композиций, исполнение вокально-хоровых произведений, импровизаций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социально значимых качеств личности: активность, самостоятельность, креативность, способность к адаптации в условиях информационного обще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вуковедение. Формы звуковедения - Legato ,non legato, staccatо и др.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«звуковедение», изучение разных форм звуковедения и умение ориентироватьс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ойчивого интереса к вокалу через различные мелодические приемы ведения тем песен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о связях музыки с другими видами искусства на основе художественно-творческой, исследовательской деятельност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;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24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окально-хоровые упраж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ение упражнений на выработку полученных умений и навыков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навыки вокально-хоровой деятельности, исполнять одно-двухголосное произведения с аккомпанементом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я терминов и понятий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критического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постановки проблемных вопросов  в процессе поиска и сбора информации о музыке, музыкантах в процессе восприятия и исполнения музыки;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возможности эмоционального воздействия музыки на человека (на личном приме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ть музыкальную культуру мира разных времен (творческие достижения выдающихся компози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4" w:hRule="exac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етская народная песн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ые разновидности фольклора: лирическая песня, трудовая, солдатская, плясовая, частушка, историческая, свадебная, хороводная, обрядовая, былина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новидностями детского народного фольклора, жанровым разнообразием дестких народных песе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творческого потенциала через индивидуальное и коллективное интонирование. Действия постановки и решения проблем в процессе анализа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олученных знаний о музыке и музыкантах, о других видах искусства в процессе самообразования, внеурочной твор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изложения одних и тех же сведений о музыкальном искусстве в различных источниках; приобретение навыков работы с сервисами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азвернутого речевого высказывания в процессе анализа музыки, (с использованием музыкальных терминов и понятий), ее оценки и представления в творческих формах работы в исследовательской, внеурочной, досуг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готовым к сотрудничеству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характерные особенности музыкального языка и передавать их в музыкальном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цертные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спользование полученных на уроках музыки способов музыкально-художественного освоение мира во внеурочной (внеклассной и внешкольной), досуговой деятельности, в процессе самообразования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сширение представлений о связях музыки с другими видами искусства на основе художественно-творческой, концерт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своение словаря музыкальных терминов и понятий в процессе восприятия, размышлений о музыке, музицирования, проект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оценка и интерпретация собственных коммуникативных действий в процессе восприятия, исполнения музыки, театрализаций, драматизаций музыкальных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моционально откликаться на шедевры миров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ировать эмоционально-ценностное отношение к творчеству выдающихся компози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суждать о яркости музыкальных образов в музыке, об общности и различии выразительных средств музыки и поэз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являть эмоциональную отзывчивость при восприятии и исполнении музыкальных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ширение представлений о собственных познавательных возможностях</w:t>
            </w:r>
          </w:p>
        </w:tc>
      </w:tr>
      <w:tr>
        <w:trPr>
          <w:trHeight w:val="67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Участие в массовых мероприят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07:00Z</dcterms:created>
  <dc:creator>VSA</dc:creator>
  <dc:description/>
  <cp:keywords/>
  <dc:language>en-US</dc:language>
  <cp:lastModifiedBy>VSA</cp:lastModifiedBy>
  <dcterms:modified xsi:type="dcterms:W3CDTF">2014-11-09T19:07:00Z</dcterms:modified>
  <cp:revision>2</cp:revision>
  <dc:subject/>
  <dc:title/>
</cp:coreProperties>
</file>