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>Урок ОБЖ 11 класс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урока "Семья в современном обществе"</w:t>
      </w:r>
    </w:p>
    <w:p>
      <w:pPr>
        <w:pStyle w:val="Style17"/>
        <w:rPr/>
      </w:pPr>
      <w:r>
        <w:rPr>
          <w:rStyle w:val="StrongEmphasis"/>
          <w:rFonts w:cs="Arial" w:ascii="Arial" w:hAnsi="Arial"/>
        </w:rPr>
        <w:t xml:space="preserve">Цель: </w:t>
      </w:r>
      <w:r>
        <w:rPr>
          <w:rStyle w:val="StrongEmphasis"/>
          <w:rFonts w:cs="Arial" w:ascii="Arial" w:hAnsi="Arial"/>
          <w:b w:val="false"/>
        </w:rPr>
        <w:t>рассмотреть значение семьи в формировании здорового образа жизни.</w:t>
      </w:r>
    </w:p>
    <w:p>
      <w:pPr>
        <w:pStyle w:val="Style1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дготовка к мероприятию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1. Подготовить презентац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2. Сбор свадебных фотографий родителей и учителей для создания слайд-шоу в презентации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3. Провести беседу учащихся по вопросам семьи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4. Записать интервью учителей по вопросу “Как прожить долгую и счастливую совместную жизнь”?</w:t>
      </w:r>
    </w:p>
    <w:p>
      <w:pPr>
        <w:pStyle w:val="Style17"/>
        <w:rPr/>
      </w:pPr>
      <w:r>
        <w:rPr>
          <w:rStyle w:val="StrongEmphasis"/>
          <w:rFonts w:cs="Arial" w:ascii="Arial" w:hAnsi="Arial"/>
        </w:rPr>
        <w:t xml:space="preserve">Оборудование: </w:t>
      </w:r>
      <w:r>
        <w:rPr>
          <w:rFonts w:cs="Arial" w:ascii="Arial" w:hAnsi="Arial"/>
        </w:rPr>
        <w:t>компьютер, мультимедийный проектор.</w:t>
      </w:r>
    </w:p>
    <w:p>
      <w:pPr>
        <w:pStyle w:val="Style17"/>
        <w:rPr/>
      </w:pPr>
      <w:r>
        <w:rPr>
          <w:rFonts w:cs="Arial" w:ascii="Arial" w:hAnsi="Arial"/>
          <w:b/>
          <w:bCs/>
        </w:rPr>
        <w:t>Слайд 1</w:t>
      </w:r>
      <w:r>
        <w:rPr>
          <w:rFonts w:cs="Arial" w:ascii="Arial" w:hAnsi="Arial"/>
        </w:rPr>
        <w:t xml:space="preserve"> “Брак… есть нравственная правовая любовь. Никто не принуждается к заключению брака, но всякий должен быть принужден подчиняться законам брака, раз он вступил в брак”. К. Маркс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Ход мероприятия</w:t>
      </w:r>
    </w:p>
    <w:p>
      <w:pPr>
        <w:pStyle w:val="Style17"/>
        <w:rPr/>
      </w:pPr>
      <w:r>
        <w:rPr>
          <w:rFonts w:cs="Arial" w:ascii="Arial" w:hAnsi="Arial"/>
        </w:rPr>
        <w:t xml:space="preserve">- Здравствуйте! Тема нашей дискуссии “Семья в современном обществе”. </w:t>
      </w:r>
      <w:r>
        <w:rPr>
          <w:rFonts w:cs="Arial" w:ascii="Arial" w:hAnsi="Arial"/>
          <w:b/>
          <w:bCs/>
        </w:rPr>
        <w:t>(Слайд 2)</w:t>
      </w:r>
      <w:r>
        <w:rPr>
          <w:rFonts w:cs="Arial" w:ascii="Arial" w:hAnsi="Arial"/>
        </w:rPr>
        <w:t xml:space="preserve"> Тема довольно, актуальна в наше непростое время. Мы приглашаем вас к честному и откровенному разговору на личные, возможно даже интимные темы. Мы надеемся, что те психологические знания и социальный аспект по вопросам семьи помогут вам сделать вашу семью счастливой. Мы думаем, что вы примете активное участие в дискуссии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- Семья занимает особое место в жизни каждого человека. В ней мы растем, воспитываемся, именно в семье мы усваиваем моральные и нравственные нормы, приобретаем вкусы и манеры, привычки; также закладывается характер и идеалы человека. Многие вопросы нашей личной жизни решаются именно в семейном кругу. Благодаря той особой атмосфере доверия, доброжелательства, взаимного уважения, которые присуще семье, принесенная в дом радость становится радостью вдвойне, а случившаяся беда, покажется менее тяжелой. Скоро вы начнете свою самостоятельную жизнь, у вас будут свои дети, которые тоже построят свои семьи. Совершается извечный круговорот жизни, в котором семья занимает одно из главнейших мест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- Что же такое семья? (ответы учащихся, </w:t>
      </w:r>
      <w:r>
        <w:rPr>
          <w:rFonts w:cs="Arial" w:ascii="Arial" w:hAnsi="Arial"/>
          <w:b/>
          <w:bCs/>
        </w:rPr>
        <w:t>слайд 3)</w:t>
      </w:r>
    </w:p>
    <w:p>
      <w:pPr>
        <w:pStyle w:val="Style17"/>
        <w:rPr/>
      </w:pPr>
      <w:r>
        <w:rPr>
          <w:rFonts w:cs="Arial" w:ascii="Arial" w:hAnsi="Arial"/>
        </w:rPr>
        <w:t>- Семь – Я. Часто мы слышим эту фразу, а что она означает?</w:t>
      </w:r>
    </w:p>
    <w:p>
      <w:pPr>
        <w:pStyle w:val="Style17"/>
        <w:rPr/>
      </w:pPr>
      <w:r>
        <w:rPr>
          <w:rFonts w:cs="Arial" w:ascii="Arial" w:hAnsi="Arial"/>
        </w:rPr>
        <w:t>Как появилась слово “семья”?</w:t>
        <w:br/>
        <w:t>Когда-то о нем не слыхала земля.</w:t>
        <w:br/>
        <w:t>Но Еве сказал перед свадьбой Адам:</w:t>
        <w:br/>
        <w:t>Сейчас я тебе семь вопросов задам:</w:t>
        <w:br/>
        <w:t>Кто деток родит мне богиня моя?</w:t>
        <w:br/>
        <w:t>И Ева тихонько ответила “Я”.</w:t>
        <w:br/>
        <w:t>Кто платье сошьет, постирает белье.</w:t>
        <w:br/>
        <w:t>Меня приласкает, украсит жилье?</w:t>
        <w:br/>
        <w:t>Ответь на вопрос, подруга моя…?</w:t>
        <w:br/>
        <w:t>-“Я, я, я”- Ева молвила – “Я”.</w:t>
        <w:br/>
        <w:t>И так на земле появилась семья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- С социальной точки зрения это союз лиц, в основе которого лежит брак, родство, усыновление, удочерение. Семья характеризуется общностью жизни всех ее членов, их едиными интересами, заботой друг о друге. Семья начинается с брака. Логическое ее развитие- появление детей. Муж, жена и дети связанны между собой тесными родственными узами. Они составляют ядро семьи. Но у мужа или жены есть еще родители, братья, сестры, которые могут входить в состав семьи. (</w:t>
      </w:r>
      <w:r>
        <w:rPr>
          <w:rFonts w:cs="Arial" w:ascii="Arial" w:hAnsi="Arial"/>
          <w:b/>
          <w:bCs/>
        </w:rPr>
        <w:t>Слайд 3)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- В связи с этим возникает вопрос “А для чего нужна семья? И нужна ли она вообще?” (Ответы учащихся, </w:t>
      </w:r>
      <w:r>
        <w:rPr>
          <w:rFonts w:cs="Arial" w:ascii="Arial" w:hAnsi="Arial"/>
          <w:b/>
          <w:bCs/>
        </w:rPr>
        <w:t>слайд 4)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- Если мы вернемся к истокам прошлого, то испокон веков существовали традиционные функции семьи. Семья была хозяйственной ячейкой, и жить в семье с этой точки зрения было просто необходимо: одинокой женщине или одинокому мужчине в деревне прошлого, скажем, было очень трудно прокормиться. На основе этого создавались семьи для ведения общего хозяйства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В семье рождались и воспитывались дети. Причем количество достигало до 10-12 человек, и это не считалось многодетной семьей. Это была норма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Наконец, в рамках семьи наследство от старших поколений переходило к младшим. Даже жену, допустим погибшего брата, брал другой брат, чтобы не оставлять ее одну, оказывать помощь. </w:t>
      </w:r>
      <w:r>
        <w:rPr>
          <w:rFonts w:cs="Arial" w:ascii="Arial" w:hAnsi="Arial"/>
          <w:b/>
          <w:bCs/>
        </w:rPr>
        <w:t>(Слайд 5)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- Что же произошло со всеми этими функциями теперь?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Может ли человек прожить один? (Ответы учащихся)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- Таким образом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1. Хозяйственная функция резко сошла на нет. Общество стало значительно богаче, служба быта куда лучше, так что сегодня человек без ущерба для здоровья может прожить один. Конечно, в ряде случаев вести совместное хозяйство удобнее, но это лишь удобство, а не жесткая необходимость. У большинства из нас сегодня нет таких накоплений, о дальнейшей судьбе которых стоило бы беспокоиться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2. Следующее, что отличает современную семью,- это, конечно же, малочисленность, в основном она состоит из одного- двух поколений. Это связанно с потребностью в свободе и самостоятельности молодых семей. В семье сместился психологический центр: если раньше все держалось на отношениях родственных (в одном доме жили несколько поколений, для передачи опыта), самыми крепкими были связи детей и родителей, то теперь семья держится на отношениях супружеских, а родственные отношения отошли на второй план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3. Семьи в основном одно-, двухдетные, многодетной в последнее время считается семья с тремя детьми (известно, что подмечена печальная тенденция снижения рождаемости и даже превышение с 1992 года смертности над рождаемостью)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4. Заключение браков вне зависимости от социальной, национальной, религиозной, региональной принадлежности мужа и жены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5. Свобода заключения и расторжения брака. Никто не вправе навязывать вам свою волю в этом глубоко личном вопросе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6. Равноправие мужчины и женщины в браке, защита прав всех членов семьи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7. Преимущественно преобладание гражданских, светских браков (хотя в последние годы заметна тенденция увеличения браков, оформленных и церковью)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8. Отстранение церкви от регулирования брачных и семейных отношений. Брак, заключенный в церкви, не признается действительным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9. На сегодняшний день возникла и окрепла новая функция семьи: создание и поддержание психологического комфорта для каждого члена семьи. Раньше думать об этом не было особой необходимости – семья держалась другими связями. И практически все споры идут именно из-за этой функции. </w:t>
      </w:r>
      <w:r>
        <w:rPr>
          <w:rFonts w:cs="Arial" w:ascii="Arial" w:hAnsi="Arial"/>
          <w:b/>
          <w:bCs/>
        </w:rPr>
        <w:t>(Слайд 6)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- Таким образом, подведем некоторый итог: сегодня говоря о семейном счастье, мы подразумеваем прочные, теплые отношения между супругами, отношения, основанные на взаимной любви. Исчезновение же любви довольно быстро превращает совместную жизнь в ад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- Вопрос, который я вам задам может показаться странным: нужна ли человеку любовь? (Ответы учащихся, </w:t>
      </w:r>
      <w:r>
        <w:rPr>
          <w:rFonts w:cs="Arial" w:ascii="Arial" w:hAnsi="Arial"/>
          <w:b/>
          <w:bCs/>
        </w:rPr>
        <w:t>слайд 7)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- Ответ представляется очевидным: конечно, да! Но на уточняющий вопрос, зачем нужна любовь, ответить не просто. </w:t>
      </w:r>
    </w:p>
    <w:p>
      <w:pPr>
        <w:pStyle w:val="Style17"/>
        <w:rPr/>
      </w:pPr>
      <w:r>
        <w:rPr>
          <w:rFonts w:cs="Arial" w:ascii="Arial" w:hAnsi="Arial"/>
        </w:rPr>
        <w:t xml:space="preserve">В обыденном сознании укрепилось мнение, что любовь нужна в первую очередь для создания семьи. Но любовь далеко не всегда сопровождала семейную жизнь (и вообще она была не обязательной). Конечно, в основе создания семьи – любовь как высшее человеческое чувство (однако проблематичным является сохранение этого чувства в браке). Так что сегодняшняя семья, создающаяся по любви,- завоевание нового времени. Если вас интересует этот аспект взаимоотношений между людьми, приглашайте меня на классный час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- Так как мы говорим о семье то, любовь нужна детям, независимо от того в каком браке они появились на свет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- Мы подошли к интересному вопросу: “ А так ли обязательно регистрировать брак?” (Ответы учащихся, </w:t>
      </w:r>
      <w:r>
        <w:rPr>
          <w:rFonts w:cs="Arial" w:ascii="Arial" w:hAnsi="Arial"/>
          <w:b/>
          <w:bCs/>
        </w:rPr>
        <w:t>слайд 8)</w:t>
      </w:r>
    </w:p>
    <w:p>
      <w:pPr>
        <w:pStyle w:val="Style17"/>
        <w:rPr/>
      </w:pPr>
      <w:r>
        <w:rPr>
          <w:rFonts w:cs="Arial" w:ascii="Arial" w:hAnsi="Arial"/>
        </w:rPr>
        <w:t>Думаю, что, вернее всего нас рассудит, действующее брачно-семейное законодательство. Конечно, можно согласиться, что отметка в паспорте – это еще не гарантия семейного благополучия. Да и не может быть такой гарантией, ибо только взаимные любовь и уважение скрепляют семью. Но, с другой стороны, образование семьи связано с определенными правовыми последствиями для мужа и жены. И не только для них, но и для детей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- Давайте познакомимся с основами семейного законодательства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- Семейные отношения, как и другие важные вопросы жизни общества, регулируются нормами права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Основным нормативным актом (источником), где содержатся правила, защищающие семью, является Семейный кодекс РФ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Семейное законодательство устанавливает правила и условия вступления в брак, порядок прекращения брака, регулирует отношения, которые между супругами и другими членами семьи.</w:t>
      </w:r>
    </w:p>
    <w:p>
      <w:pPr>
        <w:pStyle w:val="Style17"/>
        <w:rPr/>
      </w:pPr>
      <w:r>
        <w:rPr>
          <w:rFonts w:cs="Arial" w:ascii="Arial" w:hAnsi="Arial"/>
        </w:rPr>
        <w:t>Знания положений семейного законодательства, своих прав и обязанностей обязательно понадобится вам в жизни. Семья начинается с брака. Слово “БРАК” образовалось от древнерусского “БРАЧИТИ” – отбирать хорошее и отклонять плохое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осле заключения брака у супругов появляются по отношению друг к другу определенные права и обязанности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Обязанности супругов сводятся к тому, чтобы строить отношения в семье в духе взаимоуважения и взаимопомощи, содействовать благополучию семьи, заботиться о благосостоянии и развитии своих детей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 соответствии с личными правами супруги имеют возможность по личному желанию и взаимному согласию избирать фамилию одного из них. В этом случае фамилия становится общей. Но муж и жена могут оставить и свои прежние фамилии. Супруги также имеют право на выбор рода занятий, профессии, места жительства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Когда семья распадается, это плохо для всех: и для самих супругов, и особенно для детей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К сожалению, пока количество расторгаемых браков остается очень большим. Во многих районах страны распадается каждый третий брак, а в некоторых – даже каждый второй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Закон в одном – единственном случае ограничивает право супруга расторгать брак. Супруг не имеет права без согласия супруги ставить вопрос о расторжении брака во время её беременности и в течение года после рождения ребенка. Во всех остальных случаях расторгнуть брак можно по желанию любого из супругов.</w:t>
      </w:r>
    </w:p>
    <w:p>
      <w:pPr>
        <w:pStyle w:val="Style17"/>
        <w:rPr/>
      </w:pPr>
      <w:r>
        <w:rPr>
          <w:rFonts w:cs="Arial" w:ascii="Arial" w:hAnsi="Arial"/>
        </w:rPr>
        <w:t xml:space="preserve">- Мы ознакомились с вами с особенностями современной семьи, проследили за основными правами брачного законодательства, представим, что двое молодых людей решили узаконить свои отношения. Двое отправляются в дальнее плавание. Путь предстоит долгий. Пусть он будет долгим! Что ждет двоих на жизненной дороге? (Музыка Мендельсона, свадебные фотографии родителей и учителей на экране) Дворец бракосочетания. К его подъезду то и дело подъезжают машины, украшенные лентами, цветами. Жених и невеста, такие влюбленные, счастливые. Это ваши родители, учителя. Узнаете? </w:t>
      </w:r>
      <w:r>
        <w:rPr>
          <w:rFonts w:cs="Arial" w:ascii="Arial" w:hAnsi="Arial"/>
          <w:b/>
          <w:bCs/>
        </w:rPr>
        <w:t>(Слайд 9)</w:t>
      </w:r>
      <w:r>
        <w:rPr>
          <w:rFonts w:cs="Arial" w:ascii="Arial" w:hAnsi="Arial"/>
        </w:rPr>
        <w:t xml:space="preserve">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- Какие сложные, многоступенчатые формулы заучивают в школе, так неужели невозможно усвоить и запомнить к 18 годам еще одну, совсем незамысловатую: семья складывается из любви и обязательств. Эта формула вступает в силу с первого дня совместной жизни, и оба ее слагаемые обязательны, потому что без любви брак становится сделкой, а без взаимных обязательств – любовным эпизодом. (</w:t>
      </w:r>
      <w:r>
        <w:rPr>
          <w:rFonts w:cs="Arial" w:ascii="Arial" w:hAnsi="Arial"/>
          <w:b/>
          <w:bCs/>
        </w:rPr>
        <w:t>Слайд 10)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- Но вот церемония бракосочетания закончена. Молодожены принимают поздравления. А что если, отвести их сейчас по разные стороны и поинтересоваться, как они себе представляют долгую совместную жизнь? (Ответы учащихся, </w:t>
      </w:r>
      <w:r>
        <w:rPr>
          <w:rFonts w:cs="Arial" w:ascii="Arial" w:hAnsi="Arial"/>
          <w:b/>
          <w:bCs/>
        </w:rPr>
        <w:t>слайд 11)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- Такие психологические опросы проводились не раз, и выяснялось любопытная вещь: каждый ждет от другого любви, чуткости, заботы, нежности, умения внести в жизнь веселье, уют и еще чего-то чудесного, чего не выразить словами. При этом каждый из молодоженов совершенно не в состоянии сказать, что же внесет в супружество он сам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- Опасных ситуаций у любой семьи достаточно. Будто двое впервые в жизни выходят в открытое море на парусном судне, считая, что с парусами и с ветром может справиться другой. А семейное море будет штормить, не штормить оно не может. Посмотрим в чем же трудности семейной жизни.</w:t>
      </w:r>
    </w:p>
    <w:p>
      <w:pPr>
        <w:pStyle w:val="Style1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бор ситуаций (вызвать двух учащихся, желательно разных полов)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u w:val="single"/>
        </w:rPr>
        <w:t>Ситуация 1:</w:t>
      </w:r>
      <w:r>
        <w:rPr>
          <w:rFonts w:cs="Arial" w:ascii="Arial" w:hAnsi="Arial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</w:rPr>
        <w:t xml:space="preserve">Она: ты, почему разбрасываешь свои вещи? Бросаешь куда попало: ботинки приходится вытаскивать из-под ванны, носки красуются на буфете рядом с вазой, а в поисках дипломата я могу провести все утро. </w:t>
      </w:r>
      <w:r>
        <w:rPr>
          <w:rFonts w:cs="Arial" w:ascii="Arial" w:hAnsi="Arial"/>
          <w:b/>
          <w:bCs/>
        </w:rPr>
        <w:t>(Слайд 12)</w:t>
      </w:r>
      <w:r>
        <w:rPr>
          <w:rFonts w:cs="Arial" w:ascii="Arial" w:hAnsi="Arial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</w:rPr>
        <w:t>Он: (либо ответы учащихся)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u w:val="single"/>
        </w:rPr>
        <w:t>Ситуация 2:</w:t>
      </w:r>
      <w:r>
        <w:rPr>
          <w:rFonts w:cs="Arial" w:ascii="Arial" w:hAnsi="Arial"/>
        </w:rPr>
        <w:t xml:space="preserve">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После занятий молодая жена с подругой зашли попить чаю домой, где любящий муж приготовил к приходу жены ужин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Он: стол накрыт, пожалуйте! </w:t>
      </w:r>
    </w:p>
    <w:p>
      <w:pPr>
        <w:pStyle w:val="Style17"/>
        <w:rPr/>
      </w:pPr>
      <w:r>
        <w:rPr>
          <w:rFonts w:cs="Arial" w:ascii="Arial" w:hAnsi="Arial"/>
        </w:rPr>
        <w:t>Она: ой, как есть хочется! (вдруг подозрительно спрашивает мужа): ты опять по-своему, а? Нет, признайся, опять чистил картошку в раковину? Я просила раковину не мазать! Просила чистить на стол, на газету. На газетку надо! На газетку! (</w:t>
      </w:r>
      <w:r>
        <w:rPr>
          <w:rFonts w:cs="Arial" w:ascii="Arial" w:hAnsi="Arial"/>
          <w:b/>
          <w:bCs/>
        </w:rPr>
        <w:t>Слайд 13</w:t>
      </w:r>
      <w:r>
        <w:rPr>
          <w:rFonts w:cs="Arial" w:ascii="Arial" w:hAnsi="Arial"/>
        </w:rPr>
        <w:t xml:space="preserve">) </w:t>
      </w:r>
    </w:p>
    <w:p>
      <w:pPr>
        <w:pStyle w:val="Style17"/>
        <w:rPr/>
      </w:pPr>
      <w:r>
        <w:rPr>
          <w:rFonts w:cs="Arial" w:ascii="Arial" w:hAnsi="Arial"/>
        </w:rPr>
        <w:t>Он: (либо ответы учащихся)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- Кто прав в этих ситуациях? Проанализируйте действия супругов.</w:t>
      </w:r>
    </w:p>
    <w:p>
      <w:pPr>
        <w:pStyle w:val="Style17"/>
        <w:rPr/>
      </w:pPr>
      <w:r>
        <w:rPr>
          <w:rFonts w:cs="Arial" w:ascii="Arial" w:hAnsi="Arial"/>
        </w:rPr>
        <w:t xml:space="preserve">- Подобных примеров можно привести множество. Ведь каждый приносит в семейную жизнь свои привычки, опыт родителей, стиль их жизни. В одной – было принято говорить вполголоса, в другой, по любому поводу возражать, здесь – чистота и аккуратность возведены прямо в культ, там – не обращают внимание. В одной семье на счету была каждая копейка, в другой – пересчитывать сдачу в магазине считалось неудобным. И так до бесконечности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Но вот объединились двое, притащили в свою комнату по целому рюкзаку привычек, традиций, линий поведения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- Что получится? Или постепенно все само собой уладится? Как сохранить долгую совместную жизнь? (ответы учащихся)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- Ну, а теперь узнаем у семей, имеющих разный стаж совместной жизни. (Интервью учителей)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Вывод: Хорошая дружная семья – не результат удачи или везения. Даже сильное и глубокое чувство надо беречь, укреплять и развивать. Раздражительность, грубость, взаимные попреки могут отравить жизнь даже любящим друг друга людям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Супружество – не увеселительная прогулка с “милым”, это труд. В переносном и буквальном смысле. Семью надо СТРОИТЬ, а это тяжелый труд. А в любом труде первое дело – ТЕРПЕНИЕ. </w:t>
      </w:r>
      <w:r>
        <w:rPr>
          <w:rFonts w:cs="Arial" w:ascii="Arial" w:hAnsi="Arial"/>
          <w:b/>
          <w:bCs/>
        </w:rPr>
        <w:t>(Слайд 14)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- Я много знаю семейных пар, которые отпраздновали и серебряную и золотую свадьбы. Невольно ловишь их обращенные друг на друга смущенные, но полные тепла и нежности взгляды, и вспоминаешь прекрасные строки А.Блока: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рошли годы, но ты – все та же:</w:t>
        <w:br/>
        <w:t>Строга, прекрасна и ясна,</w:t>
        <w:br/>
        <w:t>Лишь волосы немного глаже</w:t>
        <w:br/>
        <w:t>И в них сверкает седина.</w:t>
        <w:br/>
        <w:t>А я – склонен над грудью книжной,</w:t>
        <w:br/>
        <w:t>Высокий сгорбленный старик, -</w:t>
        <w:br/>
        <w:t>С одною думай непостижной</w:t>
        <w:br/>
        <w:t>Смотрю на твой спокойный лик.</w:t>
        <w:br/>
        <w:t>Да нас года не изменили</w:t>
        <w:br/>
        <w:t>Живем и дышим, как тогда,</w:t>
        <w:br/>
        <w:t>И, вспоминая, сохранили</w:t>
        <w:br/>
        <w:t>Те баснословные года…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- Вот и кончились раздумья перед долгой дорогой. Как всегда, что-то важное позабыто. Что-то нужное не сказано. Многое еще предстоит додумать. А кое-что, вероятно, будет отвергнуто…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Быстро текущая жизнь диктует свои законы, рождаются новые проблемы, многое из того, что годилось отцам, может, не пригодится детям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И все-таки, греет надежда. Чтобы лучше, теплее жилось на нашей Земле, нужно, прежде всего, научиться ЛЮБИТЬ! (</w:t>
      </w:r>
      <w:r>
        <w:rPr>
          <w:rFonts w:cs="Arial" w:ascii="Arial" w:hAnsi="Arial"/>
          <w:b/>
          <w:bCs/>
        </w:rPr>
        <w:t>Слайд 15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лючение материала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 xml:space="preserve">Выполнение </w:t>
      </w:r>
      <w:r>
        <w:rPr>
          <w:rFonts w:cs="Arial" w:ascii="Arial" w:hAnsi="Arial"/>
          <w:sz w:val="24"/>
          <w:szCs w:val="24"/>
        </w:rPr>
        <w:t>задания письменно: заполните таблицу необходимыми сведениями (информацией, которую должны внести ученики, т.е. их предполагаемые ответы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заключения бра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 принципы семейного пра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рак – </w:t>
            </w:r>
            <w:r>
              <w:rPr>
                <w:rFonts w:cs="Arial" w:ascii="Arial" w:hAnsi="Arial"/>
                <w:sz w:val="24"/>
                <w:szCs w:val="24"/>
              </w:rPr>
              <w:t xml:space="preserve">это добровольный, равноправны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длежаще оформленный союз мужчины и женщ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щий целью создания семьи, рождение и воспитание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дение общего хозяй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ия заключения бра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ное добровольное согласие вступления в бра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брачного возраста (в России – 18 лет, в исключительных случаях – 16 лет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и не должны состоять в другом бра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родственных связей между супруг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еспособность супруго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рачный догов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контрак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ное в надлежащей форме соглашение между супругами о порядке владения, пользования и распоряжения имуществом, нажитым в период брака, а также о разделе этого имущества в случае разво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нципы семейного прав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ость брачного союз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венство прав супругов в семь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ное согласие при решении внутрисемейных вопрос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ритет семейного воспитания дете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ота о развитии и благосостоянии де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ритетная защита прав и интересов несовершеннолетних и нетрудоспособных членов семьи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 урок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читель: прочитайте записанные   на доске мудрые мысли, объясните, какой смысл в них вложен</w:t>
      </w:r>
      <w:r>
        <w:rPr>
          <w:rFonts w:cs="Arial" w:ascii="Arial" w:hAnsi="Arial"/>
          <w:b/>
          <w:sz w:val="24"/>
          <w:szCs w:val="24"/>
        </w:rPr>
        <w:t xml:space="preserve"> (слайд 16-18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машнее задание: </w:t>
      </w:r>
      <w:r>
        <w:rPr>
          <w:rFonts w:cs="Arial" w:ascii="Arial" w:hAnsi="Arial"/>
          <w:sz w:val="24"/>
          <w:szCs w:val="24"/>
        </w:rPr>
        <w:t>ответить на вопрос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ЗАГС и для чего он нужен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о ли жить семейной жизнью без регистрации бра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ется ли венчание в церкви официальным закреплением семейных отношений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спектировать основные положения Семейного кодекса РФ по плану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и семейного прав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ущественные права и обязанности супругов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я прекращения брак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а и обязанности родителей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е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попечительство</w:t>
      </w:r>
    </w:p>
    <w:sectPr>
      <w:headerReference w:type="default" r:id="rId2"/>
      <w:type w:val="nextPage"/>
      <w:pgSz w:w="11906" w:h="16838"/>
      <w:pgMar w:left="1701" w:right="170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Хохрина Ольга Викторовна МБОУ СОШ №32 г.Южно-Сахалинс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40:00Z</dcterms:created>
  <dc:creator>klass19</dc:creator>
  <dc:description/>
  <cp:keywords/>
  <dc:language>en-US</dc:language>
  <cp:lastModifiedBy>user</cp:lastModifiedBy>
  <cp:lastPrinted>2011-10-07T09:37:00Z</cp:lastPrinted>
  <dcterms:modified xsi:type="dcterms:W3CDTF">2012-02-19T05:35:00Z</dcterms:modified>
  <cp:revision>11</cp:revision>
  <dc:subject/>
  <dc:title/>
</cp:coreProperties>
</file>