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МОУ ДОД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«Детская  Школа  Искусств  №5»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эстрадное п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5-6  лет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к примерным учеб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еподаватель высшей категории ДШИ  №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6"/>
          <w:szCs w:val="36"/>
        </w:rPr>
        <w:t>Рудская  О.  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урск  –  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Чистая  душа  рождает  чистый  голос!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радная  и  джазовая  музыка  является  одним  из  ведущих  массовых  жанров.  Эстрадная  специализация  в  детской  музыкальной  школе  призвана  воспитывать  художественный  вкус  у  школьников,  правильно  ориентировать  их  в  области  эстрадной  и  джазовой  музыки,  подготовить  наиболее  одарённых  детей  к  поступлению  в  профессиональные  музыкальные 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работе с учащимся, преподаватель должен оценить  и развить основные свойства певческого голос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Звуковысотный  диапазо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Динамический  диапазон  на  различной  высоте  голос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Плавные  регистровые  переход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Ровность  на  различных  гласны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Степень  напряжённос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.Вокальная  позиц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7.Качество  дикции:  разборчивость,  осмысленность,  грамотност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.Тембр:  богатство  обертонами,  качество  вибрато,  полётность  и  звонкост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Выразительность  исполнения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 обучения  эстрадно-джазовому  вокалу  ставит  своей  целью  дать  возможность  ученикам  получить  основы  вокального и  музыкального  образования. Основные задачи предмета развивать  у  ученика:</w:t>
      </w:r>
    </w:p>
    <w:p>
      <w:pPr>
        <w:pStyle w:val="Normal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щий  культурный  и  музыкальный  уровень;</w:t>
      </w:r>
    </w:p>
    <w:p>
      <w:pPr>
        <w:pStyle w:val="Normal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фессиональные  певческие  навыки;</w:t>
      </w:r>
    </w:p>
    <w:p>
      <w:pPr>
        <w:pStyle w:val="Normal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стойчивое  дыхание  на  опоре;</w:t>
      </w:r>
    </w:p>
    <w:p>
      <w:pPr>
        <w:pStyle w:val="Normal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овность  звучания  на  протяжении  всего  диапазона  голоса;</w:t>
      </w:r>
    </w:p>
    <w:p>
      <w:pPr>
        <w:pStyle w:val="Normal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сокую  вокальную  позицию  и  точное  интонирование;</w:t>
      </w:r>
    </w:p>
    <w:p>
      <w:pPr>
        <w:pStyle w:val="Normal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икционные  навыки,  чёткую  и  ясную  артикуляцию;</w:t>
      </w:r>
    </w:p>
    <w:p>
      <w:pPr>
        <w:pStyle w:val="Normal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рфоэпические  навыки  в  разговорной  и  певческой  речи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боте  над  звуком  не  допускать  форсированного  звучания,           приносящего  непоправимый 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я вокальное произведение,  необходимо учитывать   вокально-музыкальную  подготовку  учащегося; подбирать  репертуар  по  степени  трудности  в  каждом  отдельном  случае; составлять  концертный  репертуар  из  произведений,  пройденных  с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 и  приёмы  вокальных 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емонстраци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г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лове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етод 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етод 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 не  только  учит  петь,  но  и  помогает  личности  развиваться,  опираясь  на  основные  моральные  и  нравственные  критерии  понятия  добра  и  зла.  Такие  качества,  как  доброта,  искренность,  обаяние,  открытость  в  сочетании  с  мастерством  должны  сопровождать  артиста  всю 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 рассчитана    на  5-и  летний  курс  обучения.  За  это  время  учащийся  должен  овладеть  полным  объёмом  знаний  и  навыков,  предусмотренных  данной  программ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иная  со  второго  класса,  ученик  получает  дополнительные  часы  ансамблевого  пения.  Количество  участников  ансамбля  зависит  от  замысла  исполняемого  произведения  (от  2-х  и  более  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 2-его  класса  учащийся,  помимо  экзаменов,  должен  не  менее  2-х  раз  в  году  выступить  на  академических  концер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нчивший  5-и  летний  курс  обучения,  получает  первоначальное  музыкальное  образование,  пополняет  кадры  коллективов  художественной  самодеятельности.  Особо  одарённые  учащиеся  готовятся  к  поступлению в профессиональные  учебные  заведения 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* 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кальное  воспитание  певца  неразрывно  связано  с  развитием  его  музыкальных  данных  и  общего  культурного 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результате  первого  года  обучения учащийся  должен  иметь  элементарное  представление  о  голосовом  аппарате,  о  резонаторах. Знать,  как  правильно  устанавливается  корпус  при  пении.  Научить  ребёнка  правильно  пользоваться  певческим дыханием,  правильно  певчески  формировать  гласные  в  сочетании  с  согласными,  пользоваться  средним  регистром,  петь  интервалы  в  медленном  темпе:  большую  и  малую  секунду,   большую  и  малую  терцию  и,  возможно,  кварту.  Особый  контроль  педагог  должен  осуществлять  над  чистотой  интонацией  ученика,  а  также  чутко  следить за  тем,  чтобы  не  было  форсированного 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течение  учебного  года  учащийся  1-ого  класс  обязан  прорабо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не  менее  2-х  вокализов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дну  народную  и  одну  авторскую  песню (в  случае  благополучного  освоения  навыков  звукоизвлеч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переводном  экзамене  из  1-ого  во  2-ой  класс  ученик  исполн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дин  вокали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дну  песню  соответствующую  достигнутому  уров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 второго  года  обучения  –   углубить  знания  учащегося  в  области  вокальных  и  музыкальных  навыков,  приобретённых  в  первом 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течение  учебного  года  ученик  должен  работать  над  «сглаживанием»  среднего  регистра,  выравнивать  звучность  гласных  и  добиваться  правильного  чёткого  произношения  согласных.  Особое  внимание  педагог  должен  уделить   работе   учащегося   над  организацией  дыхания,  связанного  с  ощущением  оп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 работе    с  учеником  над  вокализами  добиваться  плавного  звуковедения,  чувства  движения  мелодии  и  кульминации произведения,  а  в  произведениях  с  текстом  –  смыслового  единства  текста  и 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ый  контроль  педагог  должен  осуществлять  при  выборе  индивидуального  репертуара:  избегать  высокой  или  слишком  низкой  тесситуры,  а  также  эмоциональной  перегрузки,  ведущей  к  форсировке  звука  (в   основном  работать  над  средним  регистром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течение  учебного  года  учащийся  обязан  работать:  над  упражнениями,  включающие  мажорные  и  минорные  гаммы,  трезвучия,  малое  арпеджио  в  медленном  темпе,  над  диапазоном  голоса,  над  чистотой  интонацией,  над  музыкально-выразительным  исполнением  несложных 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работать:  –  два  вок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–  </w:t>
      </w:r>
      <w:r>
        <w:rPr>
          <w:sz w:val="28"/>
          <w:szCs w:val="28"/>
        </w:rPr>
        <w:t xml:space="preserve">два  нетрудных  вокальных  произведения  (из  них  од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родная  песн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 учебного  года  учащийся  должен  выступить  на  двух  академических  вечерах.  На  переводном  экзамене  из  2-ого  в  3-ий  класс  учащийся  исполняет  два  произведения  соответствующие  достигнутому  уровню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третьем  классе  должна  продолжаться  работа  над  закреплением  всех  полученных  учащимся  музыкальных  и  вокальных  знаний  и  навыков,  а  также  освоением  нового  практического  и  теоретического 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 третьего  года  обучения  начинается  кропотливая  работа  над    расширением  диапазона  голоса  учащегося,  а  также  выравниванием  звучности  голоса  на  всём  приобретённом  диапазоне  (знакомство  с  понятием:  «переходные  ноты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течение  учебного  года  ученик  должен  работать  над  развитием  чёткой  дикции,   выразительностью  слова  в  речитативах,  развитием  и  укреплением  певческого  дыхания  и  чистой  интон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зависимости  от  способностей  учащегося  начинается  работа  над  подвижностью  голоса  в  упражнениях,  атакой  звука,  выявлением  тембра,  постановкой  правильного  естественного  вибра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процессе  работы  над  текстом  музыкального  произведения,  следует  стремиться  к  созданию  художественного  образа,  используя  эмоциональные  возможности  учащегося,  его  творческую  мы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течение  учебного  года  учащийся  должен  выступить  на  двух  академических  вечерах  и  не  менее  двух  раз  в  конце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течение  учебного  года  учащийся  3-его  класса  обязан  прой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3  вокализа  с  наличием  ускоренного 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2  произведения  современных  композ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переводном  экзамене  из  3-его  в  4-ый  класс  учащийся  исполн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 разнохарактерных  произведения соответствующие достигнутому  уровн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вёртый  год  обучения  должен  дать  возможность  педагогу  выявить  вокально-технические  и  исполнительские  данные 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течение  этого  года  учащийся  должен  освоить  мелизмы,  работать  над  сглаживанием  «переходных»  нот  и  подвижностью  голоса,  извлечение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х  динамических  оттенков,  а  также  вести  активную  работу  над  укреплением:  певческого  дыхания,  интонации,  чёткой  дикции,  звуковысотного  диапазона,  индивидуального тембра,  образного  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 развивать  у  учащегося  интерес  к  лучшим  художественным  образцам  эстрадной  и  джазовой 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год  учащийся  должен  выступить  на  двух  академических  вечерах  и  не  менее  двух  раз  в  открытых  конце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полугодовом  зачёте  учащийся  исполн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атриотическую  пес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изведение  современного  компози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течение  года  учащийся  обязан  прорабо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1  джазовое  произ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1  патриотическую  пес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3  композиторских 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е  менее  двух  ансам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переводном  экзамене  из  4-ого  в  5-ый  класс  учащийся  исполн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жазовое  произведение  или  патриотическую  пес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2 произведения современного  компози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ЯТЫЙ 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пятом  классе  ведётся  работа  над  совершенствованием  всех  пройденных  вокально-технических  навыков  и  умением  осознанного  освоения  музыкального  реперту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ая  работа  направлена  на  воспитание  осознанного  воспроизведения  музыкального материала: пение  усложнённых  ритмических  групп  (синкопы,  триоли, ритмические  разночтения,  мелизмы  и  т.д.),  отклонений,  модуляций,  а  также  технических  певческих  приёмов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 развивать  у  учащегося  интерес  к  лучшим  художественным  образцам  эстрадной  и  джазовой  музыки, а  также  внутреннюю  мотивацию в  продолжение  занятий  вокалом, самостоятельности  (при  наличии  инструмента  и  определённых  вокальных  способностей  учащиеся  должны  уметь  самостоятельно  работать  над  укреплением  ряда  технических  приемов  и  над  музыкальным  произведением),  музыкального  вкуса,  творческой  инициативы в интерпретации,  импров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ь  выпускной  программы  учащийся  должен  спеть  в  конце  первого  полуг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выпускном  экзамене  учащийся  исполн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жазовое  произ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атриотическую  пес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есня  –  стилизация  или  роман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изведение современного  компози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ускник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ого    класса  считаются  окончившими  полный  курс  учебного  заведения.  В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*-ой  класс  по  решению  руководства  школы  и  с  учётом  мнения  педагогического  совета  зачисляется  не  более  20  процентов  учащихся  выпускного  класса,  проявивших  профессиональные  способности  и  склонность  к  продолжению  музыкального 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СТОЙ  КЛАСС*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 работа  этого  года  направлена  на  воспитание  профессионального  отношения  к  певческой  деятельности  учащегося:  инициативы  (спонтанного  пения  во  внеурочное  время), самостоятельности  (при  наличии  инструмента  и  определённых  вокальных  способностей  учащиеся  должны  уметь  самостоятельно  работать  над  совершенствованием  ряда  технических   и  исполнительских приемов  и  над  музыкальным  произведением),  музыкального  вкуса  с  учётом  осознанности  и  творческой  активности,  умение  интерпретировать  и   импровизировать  вокальную  мысль,  способность  учащегося  выбирать  репертуар,  соответствующий  стилистическому  образу  и  манере  пения  начинающего  арт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течение  года  учащийся  должен  вести  активную  концертную  деятельность,  принимать  участие  в  различных  конкурсных  программах  и  подготовить  программу  для  поступления  в  профессиональное  учебное  за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имерный  репертуарный  список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год обучения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Н.Вакаи                                     Вокализы  №1,4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Ф.Абт                                         Вокализы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Е.Крылатов                                «Прекрасное  далёко»  из  к\ф  «Гостья  из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будующего»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Крылатые  качели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«Колыбельная  медведицы»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В.Шаинский                               «Улыбк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Чунга-чанг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Б.Савельев                                  «Настоящий  друг»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А.Рыбников                                «Буратино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Г.Гладков                                    «Песня  друзей»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В.Протасов                                  «Ромашковая  кошка»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Е.Крылатов                                  «Не  волнуйтесь  понапрасну»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М.Дунаевский                             «33  коровы»</w:t>
      </w:r>
    </w:p>
    <w:p>
      <w:pPr>
        <w:pStyle w:val="Normal"/>
        <w:tabs>
          <w:tab w:val="clear" w:pos="708"/>
          <w:tab w:val="left" w:pos="2760" w:leader="none"/>
          <w:tab w:val="left" w:pos="3750" w:leader="none"/>
        </w:tabs>
        <w:rPr/>
      </w:pPr>
      <w:r>
        <w:rPr>
          <w:sz w:val="28"/>
          <w:szCs w:val="28"/>
        </w:rPr>
        <w:t>Русские  народные  песни          «Я  на  горку  шла»</w:t>
      </w:r>
    </w:p>
    <w:p>
      <w:pPr>
        <w:pStyle w:val="Normal"/>
        <w:tabs>
          <w:tab w:val="clear" w:pos="708"/>
          <w:tab w:val="left" w:pos="2760" w:leader="none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«Во  поле  берёза  стояла»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Со  вьюном  я  хожу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На  горе  то  калина»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И.Николаев                                  «Мельниц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Коморово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Неизвестный  автор                    «Неудачное  свидание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Петров                                      Романс  Настеньки  из  к\ф  «Обедном  гусаре             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замолвите  слово»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год обучения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Ф.Абт                                        Вокализы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И.Дунаевский                           «Песенка  о  капитане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Ю.Саульский                            «Чёрный  кот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Р.Паулс                                      «Чарли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А.Алиханов                               «Ожившая  кукл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А.Рыбников                               «Буратино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А.Зацепин                                  «Волшебник  -  недоучк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.Дунаевский                           «Песня  красной  шапочки»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Песенка  о  весёлом  ветре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И.Николаев                                «Маленькая  стран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Мужичок  сгармошкой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В.Добрынин                               «Бабушки  -  старушки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сские  народные  песни        «Вдоль  по  улице  метелица  метёт»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Сл.  Г.Державина                      «Пчёлочка  златая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Светит  месяц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Посею  лебеду  на  берегу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А.Варламов                                «Семь  нот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Дождливый  денёк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Спляшем,  Ваня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Л.Вихорева                                 «Влюблённый  медведь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.Савин                                       «Песенка  о  маме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год обучения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М.Дунаевский                           «Непогода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Цветные  сны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Иванов                                    «Летела  гагара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Морозов                                  «В  горнице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Николаев                                «Мельница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Комарово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Хрустальное  сердце  мальвины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День  рожденья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Бабаджанян                            «Лучший  город  земли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Королева  красоты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Таривердиев                          «Маленький  принц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.Хренников                               «Московские  окна»</w:t>
      </w:r>
    </w:p>
    <w:p>
      <w:pPr>
        <w:pStyle w:val="Normal"/>
        <w:tabs>
          <w:tab w:val="clear" w:pos="708"/>
          <w:tab w:val="left" w:pos="0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А.Лепин                                      «Песенка  о  хорошем  настроении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Петров                                     «Я  шагаю  по  Москве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Зацепин                                    «Песенка про  иедведей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Фельцман                                 «Ландыши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Пахмутова                                «Хорошие  девчата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Тухманов                                  «Аист  на  крыше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Мажуков                                   «Возьми  меня  с  собой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Смирнов                                    «Судак-чудак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.Вихорева                                   «Новая  сказка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.Певзнер                                      «Оранжевая  песенка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.Верижников                             «Семь  нот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рехов                                       «Маленький  блюз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Пугачёва                                    «Папа  купил  автомобиль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Блантер                                      «Катюша»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 год обучения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.Кельми                               «Замыкая  круг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Дунаевский                       «Ветер  перемен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Лев  и  брадобрей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Гадалка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Резников                             «Домовой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Аедоницкий                       «Радоваться  жизни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Пугачёва                             «Звёздное  лето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Качалов                              «Ах,  школа,  школа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Герой  не  моего  романа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Зацепин                              «До  свиданья,  лето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Пахмутова                         «Мелодия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Нежность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Дунаевский                       «Колыбельная»  из  к\ф  «Цирк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.Акулов                             «Клён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Семёнов                             «Звёздочка  моя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Добрынин                          «Родная  земля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Соловьёв-Седой                «Вечер  на  рейде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.Богословский                    «Тёмная  ночь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Новиков                             «Смуглянка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Эх,  дороги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.Френкель                            «Журавли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Баснер                                 «На  безымянной  высоте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К.Санторо                               «Песенка  шофёр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В.Резников                              «Половинк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М.Дунаевский                         «Леди  совершенство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Ах,  этот  вечер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А.Рыбников                             «Последняя  поэм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Р.Роджерс                                «Голубая  лун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Д.Гершвин                               «Летом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А.Мажуков                              «Очень  хорошо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Ю.Антонов                              «Маки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.Иванов                                 «Олеся»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А.Макаревич                          «Поворот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За  тех,  кто  в  море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М.Минков                               «А  знаешь,  всё  ещё  будет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Куда  уходит  детство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А.Бабаджанян                         «Ноктюрн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В.Чайка                                    «Полёт  на  дельтаплане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Ал.  Макаревич                       «Осень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Р.Горобец                                «До  свиданья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К.Листов                                  «В  землянке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Э.Колмановский                     «Алёш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В.Баснер                                  «На  безымянной  высоте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год обу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 выпускные  программы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1.  М.Таривердиев   «Маленький  принц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Аедоницкий    «Радоваться  жизни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Дунаевский     «Гадалк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Дунаевский      «Колыбельная»  из  к\ф  «Цирк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А.Пугачёва          «Папа  купил  автомобиль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Резников          «Половинк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Рыбников         «Последняя  поэм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Мажуков          «Очень  хорошо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3.  В.Чайка                 «Полёт  на  дельтоплане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Бабаджанян      «Лучший  город  земли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Семёнов            «Звёздочка  моя»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.Акулов             «Клён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4. А.Бабаджанян         «Ноктюрн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Добрынин            «Родная  земля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Макаревич           «Поворот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Богословский       «Тёмная  ночь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*  год обучения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В.Резников                              «Карточный  домик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Е.Крылатов                             «Песня  о  надежде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М.Минков                               «Спасибо,  музык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И.Якушенко                            «Папа, мама  и  я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В.Дашкевич                            «Ты  не  ангел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Зимний  сад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М.Минков                               «Не  отрекаются  любя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Эти  летние  дожди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А.Мон                                      «Алмаз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О.Газманов                              «Офицеры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Мам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В.Меладзе                                «Самбо  белого  мотыльк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Ночь  накануне  Рождеств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Э.Дмитров                               «Арлекино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П.Булахов                                «Колокольчики  мои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Гори,  гори,  моя  звезд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А.Обухов                                 «Калитк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Н.Харито                                 «Отцвели  уж  давно  хризантемы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Петров                                  Романс  Настеньки  из  кинофильма 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О  бедном  гусаре  замолвите  слово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А  на  последок  я  скажу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Любовь  волшебная  стран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Ф.Лей                                      «Какая  странная  судьб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.Легран                                 «Буду  ждать  тебя»  из  кинофильма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Шербургские    зонтики»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Дж.Герман                               «Хэлло,  Долли!»  из  мюзикла «Хэлло,  Долли!»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Мэйм»  из  мюзикла  «Мэйм»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Л.Бернстайн                            «Мария  из  мюзикла  «Вестсайдская  история»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Р.Роджерс                                «Мои  любимые  вещи»  из  мюзикла  «Звуки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музыки»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Дж.Кандер                               «Кабаре»  из  мюзикла  «Кабаре»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Рыбников                             «Ария  Звезды»  из  спектакля  «Жизнь  и 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мерть  Хоакина  Мурьеты»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А.Зацепин                                «Ищу  тебя»  из  к\ф  «31  ию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33:00Z</dcterms:created>
  <dc:creator>Ольга</dc:creator>
  <dc:description/>
  <cp:keywords/>
  <dc:language>en-US</dc:language>
  <cp:lastModifiedBy>Ольга</cp:lastModifiedBy>
  <dcterms:modified xsi:type="dcterms:W3CDTF">2008-10-25T04:25:00Z</dcterms:modified>
  <cp:revision>3</cp:revision>
  <dc:subject/>
  <dc:title>МОУ ДОД «Детская  Школа  Искусств  №5»</dc:title>
</cp:coreProperties>
</file>