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округа Муром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12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курс методических материалов «Внедряем ФГОС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боты с педагогическими кадрами по внедрению ФГОС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вые программы  по работе с педагогическими  кадрам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200025</wp:posOffset>
            </wp:positionV>
            <wp:extent cx="3883025" cy="291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Кириллова Ирина Мильямовна 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Основная школа № 12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 Муром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…………………………………………………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ктуальность …………………………………………………………………………………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1. Прогнозируемый результат на 2015 уч. год ……………………………………………....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2 Перспектива распространения программы …………………………………………….…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1.3.Общие выводы из анализа настоящего состояния педагогических кадров ……………...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визна …………………………………………………………………………………….…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Главные задачи методической службы на период 2010-2015 г.г. …………………….…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овое «Инновационное кредо» научно-методической службы школы ………………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, определяющие логику программы развития                                              научно-методической работы ………………………………………………………………....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овые функции научно-методической службы школы …………………………………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иоритетные задачи научно-методической службы школы 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Основные проблемы, возникающие у педагогов ………………………………………...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7. Формы работы …………………………………………………………………………….…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3. Этапы реализации программы ……………………………………………………………….…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Структура сопровождения профессионального образования педагогов …………….....…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ое обеспечение Программы ……………………………………………..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и средства реализации программы ………………………………………..…..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right="-89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Планирование содержательной деятельности на 2012/15 учебные годы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направлениям ……………………………………………………………………………….10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right="53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 1. План тактических действий на 2012/13 учебный год …………………........12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right="1843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auto" w:line="240" w:before="0" w:after="0"/>
        <w:ind w:right="-89" w:hanging="0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Приложение 2. План  работы по введению ФГОС ООО  на период  с  января  2013 г.                               по август 2015 г. ……………….……………………………………………………………….14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278" w:before="264" w:after="200"/>
        <w:ind w:left="1555" w:right="1843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4" w:firstLine="71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боты с кадрами рассматривается как действенный инструмент, обеспечивающий переход образовательного учреждения в новое качественное состояние. Данная программа ориентирована на позиционные изменения оснований деятельности педагогов, подготовку кадров в рамках ФГОС, способных решать образовательные задачи школы, региональной и федеральной систем образования, соответствующих требованиям постоянно меняющихся социокультурных условий. Программа призвана зафиксировать достигнутый уровень педагогических кадров школы, определить стратегию изменений методической службы ОУ, спланировать тактические действия по достижению прогнозируемого результата в сроки 2012 - 201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я для разработ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акон Российской Федерации «Об образовании»; «Национальная доктрина образования в Российской Федерации на 2005-2025 гг.»; Национальная образовательная инициатива «Наша новая школ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р 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риллова Ирина Мильямовна  - директор МБОУ «Основная школа № 12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ровня профессиональной компетентности педагогов школы в соответствии с требованиями ФГОС и образовательной инициативы «Наша новая школа»</w:t>
      </w:r>
    </w:p>
    <w:p>
      <w:pPr>
        <w:pStyle w:val="Normalweb"/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2012 –  2015 г.г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чере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ую подготовку педагогических работников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предметных ассоциац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5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е образование и самообразование учителе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творческих груп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ить содержание образования на основе компетентностного и  практико-ориентированного  подх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ть формы обучения, внедрить эффективные образовательные технологии в образовательный проц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внедрить эффективную модель внутришкольного повышения квалификации педагогических кадров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модель целостного процесса непрерывного педагогического образования и профессионального развития в рамках ФГОС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полнител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коллектив МБОУ «Основная школа № 12», субъекты образовательного процесса, включая социальных партнеров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и внебюджетные средства (платные образовательные услуги, спонсорская помощь, гранты, полученные от участия школы в различных проектах, реализация  издательской продукц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рганизации контроля над исполнением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Программы осуществляет администрация и методический совет МБОУ  «Основная школа № 12» в пределах своих полномочий и в соответствии с законодательством, локальными актами школы. По итогам каждого года реализации Программы оформляется аналитический отчет об итогах выполнения Программы и результатах разви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чественные изменения в профессиональной компетенции педагог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овление содержания образования через использование эффектив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Эффективно действующая система внутришкольного повышения квалификации руководителей и педагогов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 Более эффективные результаты обуч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Обновление материально – технической и методической базы школы и приобретение оборудования для осуществления учебного процесса, соответствующего современным требованиям, обеспечивающим качество организации и ведения учебно -  воспитательного процесса в условиях ФГ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ктуальност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боты с педагогическими кадрами  МБОУ «Основная школа № 12» разработана в соответствии с Законом РФ «Об образовании», требованиями Федерального государственного образовательного стандарта (далее – Стандарт), с учетом Программы развития школы, Основной образовательной программы школы, особенностей образовательного учреждения, образовательных потребностей и запросов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циональной образовательной стратегией  - инициативой "Наша новая школа" главным результатом модернизации школы должно стать соответствие школьного образования целям опережающего развития. Поэтому кардинально меняются требования к учителю. В первую очередь, требуется смена типа педагогического мышления: от репродуктивного - к продуктивному, от исполнительского - к творческому, от установки на трансляцию знаний – к самостоятельному, осмысленному конструированию образовательного диалога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ывается модель нового учителя: учитель - исследователь, воспитатель, консультант, руководитель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учителя – профессионала  демонстрирует культурные образцы действий; инициирует пробные действия детей; консультирует, корректирует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воспитателя - создает условия для приобретения детьми жизненного опыта (общения, выбора, ответственного поведения, саморегуляции), самостоятельной выработки ценностей; «со – участник», «третейский судь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я педагогической поддержки - оказывает адресную помощь ребенку: не избавляя от проблемной ситуации, но, помогая ее преодоле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стро встает необходимость обновления научно-методического сопровождения образовательного процесс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№ 12 работает в режиме развития. Миссия школы  заключается в модификации образовательной среды, направленной на становление  социальной компетентности личности школьника, определяющей готовность к профессионально-трудовой деятельности, выполнению гражданских, семейных функций,  эффективную социально-профессиональную реализацию и успешную социализацию  в обществе в условиях нового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е направление образовательной программы школы - формирование компетентной личности выпускника, готового к успешной социализации в обществ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казанными выше стратегическими направлениями целью работы научно-методической службы является  «Обеспечение уровня профессиональной компетентности педагогов школы в соответствии с требованиями ФГОС и образовательной инициативы «Наша нов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ссия научно-методической службы: модификация методического сопровождения образовательного процесса школы на уровне, отвечающем актуальным потребностям образовательной системы школы и города, обеспечивающем рост профессиональной компетентности педагогических кадров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ая служба школы - часть педагогической системы, состоящей из взаимосвязанных подсистем, обладающих общими структурными и функциональными элементами, подчинённых единым целям воспитания, образования обучающихся в условиях реализации Национальной доктрины образования в Российской Федерации до 2025 гг. на основании Закона «Об образовании»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ая служба МБОУ «Основная школа № 12» принимает за основу организации деятельности программно-целевую идеологию развития, в основу которой положены следующи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заказ на творческую личность учителя нов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гуманная ориентация образования в условиях непреры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ая деятельность в образовании для осуществления личностно-деятельностного подхода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граммы научно-методической службы осуществлена с привлечением Педагогического совета школы и социальных партнеров, что обеспечило открытый общественный характер управления методической работы школ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пределяет содержание и организацию научно- методической деятельности педагогического коллектива, обеспечивающей развитие профессиональной и общекультурной компетентности учителя, создание оптимальной среды для самореализации, обеспечивающей социально-профессиональную успешность, развитие творческих способностей, саморазвитие и самосовершенствовани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формируется с учётом интересов и потребностей педагогического коллектива школы в условиях модернизации системы образования.  В современных условиях учитель обязан быть не просто специалистом высокого уровня, соответствующим профилю и специализации своей деятельности, но и должен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ариативность и личностную ориентацию образовательного процесса (проектирование индивидуальных образовательных траектор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ую ориентацию образовательного процесса с введением интерактивных, деятельностных компонентов (освоение проектно-исследовательских и коммуникативных методов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1. Прогнозируемый результат на 2015 уч. год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5" w:hanging="715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 блок Программы сопровождения профессионального образования педагогов 2012/15 года по переходу на ФГО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5" w:hanging="715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непрерывного обучения педагогов: разработана модель профессионального развития, созданы образовательные пространства инварианта и вариативное, информационный ресурс, в том числе возможность свободного пользования интернет-ресурс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9" w:hanging="71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о прохождение </w:t>
      </w:r>
      <w:r>
        <w:rPr>
          <w:rFonts w:cs="Times New Roman" w:ascii="Times New Roman" w:hAnsi="Times New Roman"/>
          <w:bCs/>
          <w:sz w:val="24"/>
          <w:szCs w:val="24"/>
        </w:rPr>
        <w:t>курсов повыш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и по освоению ФГОС и реализации новых требований к образовательным результатам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/13 году - 100% начальной школы, в 2013/14 - не менее 60% основной школ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right="19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2014/15 г - 100% педагогов, работающих в 5-9 класс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9" w:hanging="71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2014 г - освоено содержание требований, системы оценки результатов согласно ФГОС 100% учителей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9" w:hanging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ы и реализованы ИОП в соответствии с выявленными проблемами педагогов, устранены их индивидуальные «дефициты» через самообразование, курсы ПК, проблемные группы, ШМО, методическую работу школы и округа. Созданы и реализованы ИОП – не менее 70% педагогов</w:t>
      </w:r>
      <w:r>
        <w:rPr>
          <w:rFonts w:cs="Times New Roman" w:ascii="Times New Roman" w:hAnsi="Times New Roman"/>
          <w:spacing w:val="-1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4" w:hanging="7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для перехода к реализации ФГОС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4" w:hanging="71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о понимание и принятие требований ФГОС - 10</w:t>
      </w:r>
      <w:r>
        <w:rPr>
          <w:rFonts w:cs="Times New Roman" w:ascii="Times New Roman" w:hAnsi="Times New Roman"/>
          <w:sz w:val="24"/>
          <w:szCs w:val="24"/>
        </w:rPr>
        <w:t>0%     коллекти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4" w:hanging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 необходимый УМК, в том числе программы внеурочной деятельности, проекты достижения результатов ФГОС, инструментарий оценки учебных достиж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74" w:before="0" w:after="0"/>
        <w:ind w:left="720" w:right="14" w:hanging="71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ы способы </w:t>
      </w:r>
      <w:r>
        <w:rPr>
          <w:rFonts w:cs="Times New Roman" w:ascii="Times New Roman" w:hAnsi="Times New Roman"/>
          <w:sz w:val="24"/>
          <w:szCs w:val="24"/>
        </w:rPr>
        <w:t>продуктивной профессиональной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ладею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КТ-компетентностью: </w:t>
      </w:r>
      <w:r>
        <w:rPr>
          <w:rFonts w:cs="Times New Roman" w:ascii="Times New Roman" w:hAnsi="Times New Roman"/>
          <w:iCs/>
          <w:sz w:val="24"/>
          <w:szCs w:val="24"/>
        </w:rPr>
        <w:t>100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ладение способами сопрово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ектной</w:t>
      </w:r>
      <w:r>
        <w:rPr>
          <w:rFonts w:cs="Times New Roman" w:ascii="Times New Roman" w:hAnsi="Times New Roman"/>
          <w:iCs/>
          <w:sz w:val="24"/>
          <w:szCs w:val="24"/>
        </w:rPr>
        <w:t>деятельности: 100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ладение способами сопровожд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еятельности:  не менее 85% 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ние способами мониторинговых исследований: 100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ладеют процедурами, инструментарием оценки и контроля образовательных результатов – 100% начальной школы, 100% учителей 5-6 классов, 65% основной школ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рганизуют внеурочную деятельность, разрабатывают программы внеурочной деятельности согласно ФГОС - 100% начальной школы, 100% учителей 5-6 класс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системе используют компетентностный подход – не менее 90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системе используют эффективные педагогические технологии развития – не менее 90% (развивающее обучение, проблемно-диалогическое, ИКТ, проектно-исследовательские методики, командные способы деятельности и др.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 системе применяют ИКТ в образовательном процессе: не менее 100%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 w:before="0" w:after="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общают продуктивный опыт в разных формах – не менее 65%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 Перспектива распространения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универсальна, поэтому  может быть эффективной для внедрения в любом образовательном учреждении, технологична и легко переносится в нужную образовательную сред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3.Общие выводы из анализа настоящего состояния педагогических кадров</w:t>
      </w:r>
    </w:p>
    <w:p>
      <w:pPr>
        <w:pStyle w:val="Normal"/>
        <w:shd w:fill="FFFFFF" w:val="clear"/>
        <w:spacing w:lineRule="auto" w:line="240" w:before="0" w:after="0"/>
        <w:ind w:left="3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ительным в работе с кадрами </w:t>
      </w:r>
      <w:r>
        <w:rPr>
          <w:rFonts w:cs="Times New Roman" w:ascii="Times New Roman" w:hAnsi="Times New Roman"/>
          <w:sz w:val="24"/>
          <w:szCs w:val="24"/>
        </w:rPr>
        <w:t>являются следующие мо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Достаточно стабильный кадровый потенциа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педагогов, имеющих достаточную мотивацию для соб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профессионального роста и способных решать современные образовательные 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едагогов, имеющих представление о компетентностном подходе, владеющих ключевыми профессиональными компетентностями - способами формирования и контроля ключевых компетенций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и координация деятельности всех структур школы через методсовет, творческие группы, мастер-классы и др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ая система аттестацио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ленные кадры для предпрофильной подготов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правляющего совета в ОУ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ой системы оплаты труда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кадров для создания и реализации круглогодичных инновационных программ дополнительного образования, авторских кур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Новиз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ребования к учителю диктуют необходимость изменения форм и методов научно-методического сопровождения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ая научно-методическая работа предполагает повышение качества профессионального уровня учителя посредством наращивания количества знаний о новых методиках, приёмах, технологиях и умений за счёт копирования их в своей деятельности. Новые ценности методической работы определяются исходя из новой цели: подготовка учителя как субъекта профессиональной деятельности, социальной жизни, субъекта личной самореализации, самоактуализации и самоорганизации. В связи с этим, повышение качества профессионального уровня и педагогического мастерства учителей рассматривается не только как процесс накопления знаний. Это, прежде всего, процесс углубленного проникновения в сущность новых технологий. Для решения данной проблемы необходимо переориентировать методическую работу, определить ключевые компетенции и педагогическое творчество современного учител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Главные задачи методической службы на период 2010-2015 г.г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менить содержание образования на основе компетентностного и  практико-ориентированного  подх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нообразить формы обучения, внедрить эффективные образовательные технологии в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аботать и внедрить эффективную модель внутришкольного повышения квалификации педагогических кадров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здать модель целостного процесса непрерывного педагогического образования и профессиональ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ставленных задач обеспечивает выполнение миссии школы -  модификации образовательной среды, направленной на становление  социальной компетентности личности школьника, определяющей готовность к профессионально-трудовой деятельности, выполнению гражданских, семейных функций,  эффективную социально-профессиональную реализацию и успешную социализацию  в обществе в условиях нового качества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Новое «Инновационное кредо» научно-методической службы школы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должны быть понятными абсолютному большинству представителей школьного сообщества и поддерживаться (по крайней мере) 50% из них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призваны открывать новые возможности для каждого ученика и педагога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ями нужно воодушевлять, а не угнетать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ая «планка» программы должна немного превышать уровень наличных профессиональных возможностей и амбиций колл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научно-методической службы – это не методические «инъекции», а организация массового сотворчества педагогических кадров ради улучшения качества жизни в школе и вокруг нее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яющие логику программы развития научно-методическ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цип дифференциации в подходах к повышению квалификации и научно-методического сопрово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нцип непрерывности в методическом сопровождении, обучении и профессиональном совершенств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нцип адресности в оказании помощи и обобщении опы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Новые функции научно-методической службы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тинговая – диагностика профессиональных потребностей педагогов и образовательных потребностей района, на этой основе реклама и пропаганда образовательных возможностей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онно-целевая – определение целей научно-методической и научно-исследовательской деятельности в области профессиональной педагогической компетентности на основе работы с педагогическими кадрами, мотивация коллектива к достижению нов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ого развития – совершенствование коммуникативной, организация профилактической функции в работе с учащимися посредством эффектив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овационного развития – организация исследовательской, внедренческой деятельности, моделирования и проектирования образовательного процесса с использованием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о-коррекционная – анализ, установление логико-корреляционных связей между подсистемами управления школы в научно-методическом направлении.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о новый уровень научно-методического сопровождения инновационных процессов будет достигаться путем тесной интеграции в работе научно-методической службы с ее подразделениями (научно-методическим советом, предметными методическими объединениями, инновационными творческими объединениями, проблемными творческими микрогруппами, Координационным советом по реализации эксперимента) и тесным сотрудничеством с другими школьными службами (учебной, воспитательной, социально- психологической и медицинской), а также с родителями и социальными партнерами школы.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риоритетные задачи научно-методической службы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условия, обеспечивающие субъектную позицию каждого педагогического работника в повышении квалификации, предполагающую рефлексивный самоанализ деятельности, освоение способов самообразования и само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ировать систему информационного обеспечения деятельности научно-методической службы и других структурных подразделений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мотивационные условия участия педагогических кадров в реализации новой модели научно-методической работы в контексте реализации стандартов второ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, изучить и распространить опыт в организации научно-методической поддержки образовательного процесса на уровне других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вести обновление и корректировку содержания внутришкольных мероприятий по повышению профессиональной компетентности педагогических кадров в соответствии с целью стратег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работать систему мониторинга эффективности деятельности научно-методической службы коллед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3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Основные проблемы, возникающие у педагогов :</w:t>
      </w:r>
    </w:p>
    <w:p>
      <w:pPr>
        <w:pStyle w:val="Style18"/>
        <w:spacing w:before="0" w:after="0"/>
        <w:ind w:firstLine="567"/>
        <w:jc w:val="both"/>
        <w:rPr/>
      </w:pPr>
      <w:r>
        <w:rPr/>
        <w:t>Среди проблем, которые возникают в образовании, наиболее ярко вырисовываются две проблем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40"/>
        <w:jc w:val="both"/>
        <w:rPr/>
      </w:pPr>
      <w:r>
        <w:rPr/>
        <w:t>проблема мотивации обучения и изменения учебных технологий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540"/>
        <w:jc w:val="both"/>
        <w:rPr/>
      </w:pPr>
      <w:r>
        <w:rPr/>
        <w:t>проблема отношений учителя и ученика, как гуманизации отношений, поддержки учителем подростков при решении жизненно важных проблем, помощь ученику в социализации в современном обществе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настоящее время школа не может в полной мере обеспечить интерес к обучению, растет восприятие «скучности» предметов, повышается тревожность обучающихся в обучении. Вероятнее всего это связано с интеллектуализацией содержания образования, снижения эмоциональной составляющей учебного процесса. Учителя нуждаются в овладении учебными технологиями, которые ориентированы на личность ребенка, развитие его личностных ресурсов.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right="1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в подготовке, профессиональном образовании, непрерывно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эффективном повышении квалификации педагогических кадров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 ФГОС, здоровьесберегающих технологий, деятельностного подхода и других современных образовательных задач. Слабое желание части коллектива на обобщение опыта, участие в профессиональных конкурсах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и реализации ФГОС новым для учителя будет развитие  личностных качеств, социализация учащихся в образовательном процессе. Решение данной проблемы мы видим в освоении учителями в активных формах новых образовательных технологий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Следовательно, содержание методической работы необходимо ориентировать на устранение выявленных профессиональных «дефицитов», то есть строить профессиональное образование как на изменении содержания, так и на освоении 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продуктивных способов обучения, соответствующих требованиям ФГОС второго поко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7. Формы работы</w:t>
      </w:r>
    </w:p>
    <w:p>
      <w:pPr>
        <w:pStyle w:val="Normal"/>
        <w:shd w:fill="FFFFFF" w:val="clear"/>
        <w:spacing w:lineRule="exact" w:line="274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ллективные:   </w:t>
      </w:r>
      <w:r>
        <w:rPr>
          <w:rFonts w:cs="Times New Roman" w:ascii="Times New Roman" w:hAnsi="Times New Roman"/>
          <w:sz w:val="24"/>
          <w:szCs w:val="24"/>
        </w:rPr>
        <w:t xml:space="preserve">педсоветы,   обучающие,   рефлексивно-аналитические,   разработческие семинары, научно-практические конференции, конкурсы профессионального мастерств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пповые: </w:t>
      </w:r>
      <w:r>
        <w:rPr>
          <w:rFonts w:cs="Times New Roman" w:ascii="Times New Roman" w:hAnsi="Times New Roman"/>
          <w:sz w:val="24"/>
          <w:szCs w:val="24"/>
        </w:rPr>
        <w:t xml:space="preserve">круглые столы, методсовет, ШМО, работа творческих, проблемных групп, других педагогических сообществ, групповые консультации, практикумы, мастер-класс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е:   </w:t>
      </w:r>
      <w:r>
        <w:rPr>
          <w:rFonts w:cs="Times New Roman" w:ascii="Times New Roman" w:hAnsi="Times New Roman"/>
          <w:sz w:val="24"/>
          <w:szCs w:val="24"/>
        </w:rPr>
        <w:t xml:space="preserve">собеседования,   самообразование,   курсовая   подготовка,   авторск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боты, программирование, рефлексия, консультации, исследовательская работа, тренинг. </w:t>
      </w:r>
    </w:p>
    <w:p>
      <w:pPr>
        <w:pStyle w:val="Normal"/>
        <w:shd w:fill="FFFFFF" w:val="clear"/>
        <w:spacing w:lineRule="exact" w:line="274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ставление мониторинга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ходящая диагностика (индивидуальные собеседования, анализ посещенных уроков, анализ банка данных, тестирование, анализ методических запросов); 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межуточная диагностика (индивидуальные собеседования, анализ посещенных </w:t>
      </w:r>
      <w:r>
        <w:rPr>
          <w:rFonts w:cs="Times New Roman" w:ascii="Times New Roman" w:hAnsi="Times New Roman"/>
          <w:sz w:val="24"/>
          <w:szCs w:val="24"/>
        </w:rPr>
        <w:t>уроков, анализ банка данных, тестирование, анализ методических запросов, посещение заседаний творческих и проблемных групп, мастер-классов); диагностика достигнутых результатов за год (индивидуальные собеседования, анализ посещенных уроков, анализ банка данных, тестирование, анализ методических запросов, посещение мастер-классов, анализ реализации ИОП, результатов по итогам курсов повышения квалификации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3.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012/13 - диагностико-прогностический, организационно-практическ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right="1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Анализ кадрового потенциала педагогов, выявление проблем, поиск путей их решения, </w:t>
      </w:r>
      <w:r>
        <w:rPr>
          <w:rFonts w:cs="Times New Roman" w:ascii="Times New Roman" w:hAnsi="Times New Roman"/>
          <w:sz w:val="24"/>
          <w:szCs w:val="24"/>
        </w:rPr>
        <w:t>постановка целей, задач, построение программы действий, организация начального этапа её выполн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013/14 - организационно-практический, апробационны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реализации кадровой политики, мотивация коллектива на изменение педагогических оснований деятельности, теоретическое освоение проблемы, апробация в практической деятельности.Создание новой системы оценки и контроля, соответствующих требованиям ФГО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2014/15 - рефлексивно-коррекционный, обобщающ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 w:before="0" w:after="0"/>
        <w:ind w:left="35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, соотнесение достигнутых результатов с поставленными задачами и прогнозируемыми результатами, обобщение положительного опыта, коррекция деятельности на основе анализа результат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Структура сопровождения профессионального образования педагогов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дель организации образовательного пространства педагогов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роблемных и творческих групп в 2012/13уч.г. (по особому плану)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ках методической работы школы определены проблемные и творческие группы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пособов достижения и оценки образовательных результатов согласно ФГОС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  и   исследовательская   деятельность 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дополнительном образовани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   и    способы    мониторинговых    исследов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проблемных и творческих групп в 2013/14 уч.г. (по особому плану)</w:t>
      </w:r>
    </w:p>
    <w:p>
      <w:pPr>
        <w:pStyle w:val="Normal"/>
        <w:shd w:fill="FFFFFF" w:val="clear"/>
        <w:spacing w:lineRule="auto" w:line="240" w:before="0" w:after="0"/>
        <w:ind w:right="461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мках методической работы школы определены проблемные и творческие группы </w:t>
      </w:r>
      <w:r>
        <w:rPr>
          <w:rFonts w:cs="Times New Roman" w:ascii="Times New Roman" w:hAnsi="Times New Roman"/>
          <w:sz w:val="24"/>
          <w:szCs w:val="24"/>
        </w:rPr>
        <w:t>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достижения и оценки образовательных результатов согласно ФГОС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проектной   и   исследовательской   деятельности в основной школе   </w:t>
      </w:r>
    </w:p>
    <w:p>
      <w:pPr>
        <w:pStyle w:val="Normal"/>
        <w:shd w:fill="FFFFFF" w:val="clear"/>
        <w:spacing w:lineRule="auto" w:line="240" w:before="0" w:after="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и в дополнительном образован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8" w:before="1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8" w:before="1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8" w:before="1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spacing w:lineRule="exact" w:line="278" w:before="1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ункциональное обеспечение Программы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директора</w:t>
      </w:r>
      <w:r>
        <w:rPr>
          <w:rFonts w:cs="Times New Roman" w:ascii="Times New Roman" w:hAnsi="Times New Roman"/>
          <w:sz w:val="24"/>
          <w:szCs w:val="24"/>
        </w:rPr>
        <w:t xml:space="preserve">: общее руководство разработкой и реализацией Программы, организация, координация, контроль.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заместителя директора по УВР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работ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составляющих элементов Программ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результатов реализации Программ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етодической работы с учителями школы через Методический совет, предметные методические объедин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и коррекция образовательных процессов, связанных с реализацией Программы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семинаров;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эффективных способов работы с педагогическим коллективом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связи со структурами, участвующими в реализации Программы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ого совета: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етодических рекомендаций для работы по Программе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реализации Программы;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бработка новых педагогических форм, способов и методов работы по реализации Программы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их объединений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учителей секци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затруднений учителей и планирование работы по их преодолению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работы с молодыми специалистами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альные обязанности учителей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и систематизация материалов и результатов собственной педагогической деятельности через анализ и самоанализ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вышение методической активности через выступления на педагогических советах, семинарах, методических конференциях и других мероприятиях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 Содержание и средства реализации программы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держка, стимулирование и повышение статуса педагогических работник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кадров на квалификационные категории, подтверждение должности учителя; представление и награждение лучших работников образования государственными, муниципальными и отраслевыми наградами и знаками отлич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стимулирования педагогических работников школы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повышения квалификации педагогическим работником не менее чем один раз в пять лет.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педагогических кадров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ерспективного плана-прогноза потребности школы в педагогических кадрах и формирование на его основе заказа на подготовку специалист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го мониторинга состояния кадрового обеспе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вершенствование системы переподготовки и повышения квалификации педагогических кадров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учно-методического сопровождения развития кадрового потенциала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едагогических работников к инновационным преобразованиям в области образован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информационно-методической поддержки повышения квалификации, переподготовки педагогических кадр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го сопровождения, адаптации и становления молодых специалистов:  обязательные курсы повышения квалификации, консультации методистов и опытных педагогов, участие в школе молодого учител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сного движения педагог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остижений педагогической науки в целях совершенствования учебно-воспитательного процесса и повышения профессиональной компетентности педагог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о-ориентированная подготовка педагогических работников к инновационным преобразования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осту педагогического потенциала и творчества, поддержка конкурсного движения педагогов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 методической работы с педагогическим коллективом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редового педагогического опыта и инновационной практик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временных педагогических и воспитательных технологий (информационно-коммуникационных, исследовательских, проектных и т. д.)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ами научного анализа собственного педагогического труда учителями, классными руководителями, администраци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оздание модели личности педагога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учителя в личностном и профессиональном плане  связано с формированием профессиональной позиции, ключевых педагогических компетенц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ути профессионально-личностных достижений учителя в научно-методической работе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индивидуального банка освоенных и применяемых методических приемов и педагогических технолог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воение роли учителя-предметника, классного руководителя, воспита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дуцирование индивидуальных форм образовательной поддержки во взаимодействие с учениками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истемная самообразовательная работа через личностную целостность, рефлексивное прогнозирование, креативность, творче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нцептуальной основой Программы модель учителя  школы - творческая профессионально компетентная личность, осознающая смысл и цели образовательной деятельности, умеющая составлять целостную образовательную программу, наделённая способностью видеть индивидуальные качества учеников, способная к личностному творческому ро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итель должен обладать профессиональными потребностями в образовании такими как: овладение способами научного творчества, педагогического исследования, диагностической деятельности и эксперимента; профессиональное и личностное саморазвитие; непрерывное образование, вариативность в образовании; реализация актуальных и перспективных, ожидаемых    и прогнозируемых образовательных потребностей; педагогическое мышление и рефлексия; педагогическое целеполагание; психолого-педагогическая культу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профессионального роста должны совершенствовать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учителя такие как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оптимиз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педагог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, ценностное самоопределение педаго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ая самооцен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толеран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ая устойчивость.   </w:t>
      </w:r>
    </w:p>
    <w:p>
      <w:pPr>
        <w:pStyle w:val="Normal"/>
        <w:shd w:fill="FFFFFF" w:val="clear"/>
        <w:tabs>
          <w:tab w:val="clear" w:pos="708"/>
          <w:tab w:val="left" w:pos="3682" w:leader="none"/>
        </w:tabs>
        <w:spacing w:lineRule="exact" w:line="278" w:before="0" w:after="0"/>
        <w:ind w:left="1555" w:right="1843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Планирование содержательной деятельности на 2012/15 учебные год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 направления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  <w:tab w:val="left" w:pos="7814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Освоение методической темы школы «Способы достижения образовательных результатов в соответствии с требованиями ФГОС»: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814" w:leader="none"/>
        </w:tabs>
        <w:spacing w:lineRule="exact" w:line="274" w:before="0" w:after="0"/>
        <w:ind w:left="350" w:hanging="0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2012/13 – Требования к образовательным результатам и условиям согласно ФГОС.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7814" w:leader="none"/>
        </w:tabs>
        <w:spacing w:lineRule="exact" w:line="274" w:before="0" w:after="0"/>
        <w:ind w:left="350" w:hanging="0"/>
        <w:rPr>
          <w:rFonts w:ascii="Times New Roman" w:hAnsi="Times New Roman" w:cs="Times New Roman"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3"/>
          <w:sz w:val="24"/>
          <w:szCs w:val="24"/>
        </w:rPr>
        <w:t>2013/15 - – Способы достижения, контроля и оценки образовательных результа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ind w:left="720" w:right="3226" w:hanging="360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опровождение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0" w:after="0"/>
        <w:ind w:left="360" w:right="3226" w:hanging="0"/>
        <w:rPr>
          <w:rFonts w:ascii="Times New Roman" w:hAnsi="Times New Roman" w:cs="Times New Roman"/>
          <w:b/>
          <w:b/>
          <w:bCs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через курс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0" w:after="0"/>
        <w:ind w:left="350" w:hanging="0"/>
        <w:rPr/>
      </w:pPr>
      <w:r>
        <w:rPr>
          <w:rFonts w:cs="Times New Roman" w:ascii="Times New Roman" w:hAnsi="Times New Roman"/>
          <w:sz w:val="24"/>
          <w:szCs w:val="24"/>
        </w:rPr>
        <w:t>-повышение уровня профессионализма  через ШМО, предметные проблемные группы и др.го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74" w:before="0" w:after="0"/>
        <w:ind w:left="3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через школьную систему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: семинары, мастер-классы, педагогические сообщества, консультации; </w:t>
      </w:r>
    </w:p>
    <w:p>
      <w:pPr>
        <w:pStyle w:val="Normal"/>
        <w:shd w:fill="FFFFFF" w:val="clear"/>
        <w:spacing w:lineRule="exact" w:line="274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самообразования, индивидуальных образовательных програм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ттестационная деяте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бщение опы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9.85pt;margin-top:12.45pt;width:342.1pt;height:98.95pt;mso-wrap-style:none;v-text-anchor:middle" type="_x0000_t136">
            <v:path textpathok="t"/>
            <v:textpath on="t" fitshape="t" string="Приложение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План тактических действий на 2012/13 учебный год</w:t>
      </w:r>
    </w:p>
    <w:p>
      <w:pPr>
        <w:pStyle w:val="Normal"/>
        <w:widowControl w:val="false"/>
        <w:autoSpaceDE w:val="false"/>
        <w:spacing w:lineRule="exact" w:line="1" w:before="0" w:after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4746"/>
        <w:gridCol w:w="1276"/>
        <w:gridCol w:w="1552"/>
        <w:gridCol w:w="1406"/>
      </w:tblGrid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-ственны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5" w:right="3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полагаемый результа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10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ханизм фиксации результата</w:t>
            </w:r>
          </w:p>
        </w:tc>
      </w:tr>
      <w:tr>
        <w:trPr>
          <w:trHeight w:val="90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й семинар по обеспечению введения ФГО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144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 w:before="0" w:after="0"/>
              <w:ind w:left="10" w:right="52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анализ банка данных по результатам профессионального образования педагогов в рамках понимания требований ФГОС, мониторинг ПР. Анализ условий для реализации ФГО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</w:tc>
      </w:tr>
      <w:tr>
        <w:trPr>
          <w:trHeight w:val="114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0" w:firstLine="24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1 .Заседание методсовета: выявление пробл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истеме работы с кадрами, утверждение содерж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ординация действ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ланирование работы по освоению содержания, требований ФГО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10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МС</w:t>
            </w:r>
          </w:p>
        </w:tc>
      </w:tr>
      <w:tr>
        <w:trPr>
          <w:trHeight w:val="98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60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.Создание разработческой команды поосвоению содержания требований ФГОС, разработке процедур и инструментария системы оценк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а команда П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</w:t>
            </w:r>
          </w:p>
        </w:tc>
      </w:tr>
      <w:tr>
        <w:trPr>
          <w:trHeight w:val="98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605" w:firstLine="5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учетом анализа условий оформление заказа на приобретение учебного оборудования для обеспечения введения ФГОС основной школ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ормлен заказ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</w:t>
            </w:r>
          </w:p>
        </w:tc>
      </w:tr>
      <w:tr>
        <w:trPr>
          <w:trHeight w:val="70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4" w:right="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11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3.Создание таблицы- фиксации индивидуального профессионального образования педаго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5" w:right="43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здана таблица для сопровождения ИОП педагог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82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278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4.Срез профессиональных компетентнос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а - входящая диагност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4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стоящего состоя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</w:tr>
      <w:tr>
        <w:trPr>
          <w:trHeight w:val="138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144" w:firstLine="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Выполнение программы действий п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учению методической темы школы, программы сопровождения ПО,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ого обучения предмет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держания, консультационная деятельн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кад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дагог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288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проекты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методич.  папк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отоколы заседаний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полнение решений</w:t>
            </w:r>
          </w:p>
        </w:tc>
      </w:tr>
      <w:tr>
        <w:trPr>
          <w:trHeight w:val="99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29" w:firstLine="1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Аттестационная деятельность: семинары и консультации для аттестующихся, помощь в оформлении документов, подбор аналитических материал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согласно требования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10" w:right="58" w:hanging="5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иказ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аттестации</w:t>
            </w:r>
          </w:p>
        </w:tc>
      </w:tr>
      <w:tr>
        <w:trPr>
          <w:trHeight w:val="76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4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прел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left="5" w:right="523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7.Работа проблемных групп по осво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групп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Теоретическое осво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, протоколы</w:t>
            </w:r>
          </w:p>
        </w:tc>
      </w:tr>
      <w:tr>
        <w:trPr>
          <w:trHeight w:val="7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9" w:right="91" w:firstLine="5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екабрь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8.Апробация в практическ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недрение в практик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нятий</w:t>
            </w:r>
          </w:p>
        </w:tc>
      </w:tr>
      <w:tr>
        <w:trPr>
          <w:trHeight w:val="9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Промежуточная диагностика П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5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стоящего состоя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вные листы</w:t>
            </w:r>
          </w:p>
        </w:tc>
      </w:tr>
      <w:tr>
        <w:trPr>
          <w:trHeight w:val="10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624" w:firstLine="24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0. Методсовет: анализ промежуточ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, коррекция действ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64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настояще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стояния,коррекц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токол, план работы</w:t>
            </w:r>
          </w:p>
        </w:tc>
      </w:tr>
      <w:tr>
        <w:trPr>
          <w:trHeight w:val="89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9" w:right="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1.Мастер-классы; обобщение опы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групп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ы</w:t>
            </w:r>
          </w:p>
        </w:tc>
      </w:tr>
      <w:tr>
        <w:trPr>
          <w:trHeight w:val="78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1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right="67" w:firstLine="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2.Посещение и анализ уроков, собесед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 позиций эффективной организации ОП для достижения планируемых результа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0" w:right="864" w:hanging="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ков, рекомендации</w:t>
            </w:r>
          </w:p>
        </w:tc>
      </w:tr>
      <w:tr>
        <w:trPr>
          <w:trHeight w:val="109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 w:before="0" w:after="0"/>
              <w:ind w:left="14" w:right="1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40" w:firstLine="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Сопровождение педагогов в ПО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консультации, методическая помощ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дминистрация, руководители ШМ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>
          <w:trHeight w:val="8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312" w:firstLine="24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4. Диагностика достигнутых результатов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едагог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46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стоящего состоя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Таблица результатов ПО</w:t>
            </w:r>
          </w:p>
        </w:tc>
      </w:tr>
      <w:tr>
        <w:trPr>
          <w:trHeight w:val="97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 w:before="0" w:after="0"/>
              <w:ind w:right="19" w:firstLine="24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15.Заседание методсовета: анализ достигнут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, перспектив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нализ, план действ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токол, программа</w:t>
            </w:r>
          </w:p>
        </w:tc>
      </w:tr>
      <w:tr>
        <w:trPr>
          <w:trHeight w:val="100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ланирование деятельности методической работы на основе полученных результа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нализ, план действ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отокол, программа</w:t>
            </w:r>
          </w:p>
        </w:tc>
      </w:tr>
      <w:tr>
        <w:trPr>
          <w:trHeight w:val="127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right="1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олжение работы по освоению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методич.  темы школы, реше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ых проблем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Апробация практического освоения проблем, рефлексия, анализ результа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Зам. директора  по УВР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 работы по введению ФГОС ОО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период  с  января 2013 года по август 2015 год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цессом  подготовки образовательного учреждения к реализации  ФГОС ООО и создание условий для его в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необходимую для введения ФГОС в ООО нормативно-правовую базу образовательного учреждения в соответствии с требованиями ФГОС ОО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финансовую и материально-техническую поддержку процесса введения ФГОС ООО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тодическое и информационное сопровождение процесса введения и реализации  ФГОС ООО, подготовку педагогических кадр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реализацию мероприятий, направленных на обобщение и распространение  опыта введения и реализации ФГОС ООО в учреждении и за его предел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еемственность реализации ФГОС НОО и  ООО в школ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216"/>
        <w:gridCol w:w="1919"/>
        <w:gridCol w:w="623"/>
        <w:gridCol w:w="2201"/>
      </w:tblGrid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972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введения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28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необходимых организационных структур, планирование их работы,  организация деятельности по подготовке условий для введения ФГОС ООО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2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по вопросам введения и реализаци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left="210" w:hanging="10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а рабочая группа в составе членов методического совет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 плана-графика введения ФГОС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лана-графика введения ФГО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а методической работы школы по введению ФГОС ООО с учётом мероприятий по внутришкольному повышению квалификации уч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дополнения в план методической работы школы, перспективный график повышения квалификации педагог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правленческого семинарапридиректоре «Требования к условиям образовательного  процесса при введении ФГО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ратегии  действий по введению 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тепени готовности к введению ФГОС ООО педагогов среднего зв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езультатов анкетирования педагог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меющихся в школе условий и ресурсного обеспечения реализации образовательных программ ООО в соответствии с требованиями ФГ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атериально-технической базы, кадрового ресурс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АХР Шошина Е.А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оценки готовности школы к введению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а на оборудование, оснащение кабинетов для реализаци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а заявка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тодической работы по созданию условий для введения ФГОС, обобщения опы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дсовет, семинары, работа ШМ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й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 план работы с кадрам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минарах и конференциях муниципального и регионального уровней по вопросам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заинтересованных лиц о результатах семинар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 при директоре о ходе введения ФГОС ООО в школ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щаний, приказы директор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УМК по всем предметам учебного плана  в соответствии с Федеральным перечн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4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библиотеко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ённость школьной библиотеки необходимыми УМК, учебными  пособиям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повышения квалификации (курсовая подготовка) по вопросам ФГОС ООО и формирования заявки вИП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4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вышения квалификации педагогических и руководящих работников, заявка на курсы повышения квалификации на 2013 –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хода педагогов и руководящих работников в пилотные школы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 с руководителями О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совершенствованию деятельности школы, изучения опыта работ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рабочей группы по вопросам введения в ФГОС ООО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рабочей группы, изменения и дополнения в план действий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отовности школы к реализаци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самооценки готовности ОУ к реализации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й программы основного общего образования школы  с учетом формирования универсальных учеб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г. – февраль 2014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группа, педагоги, ШМО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екта основной образовательной программы ООО школы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Нормативное обеспечение введения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в школе необходимой нормативно-правовой базы, задающей управленческий механизм введения  стандарта второго поколения.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 документов федерального, регионального, муниципального уровней Изучение опыта работы других школ по созданию нормативно-правовых документов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опублик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2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регламентирующих введение ФГОС ООО, доведение нормативных документов до сведения всех заинтересованных лиц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2012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е деятельность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я плана-графика введения ФГОС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-график введения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 образовательной программы основного общего образования школы с учётом новых требований к результатам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-февраль 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 проект образовательной программы основного общего образования школы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программы на педагогическом совет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рограмм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основной образовательной программы основного общего образования школы с учётом новых требований к результатам образова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 2014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аместители директор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екомендаций по составлению  базисного  учебного плана по переходу на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 2014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ормативных требований базисного образовательного плана – основы разработки  учебного плана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шк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 2015 г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списка учебников и учебных пособий, используемых в образовательном процессе в соответствии с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 библиотекой, 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чебников, соответствующий требованиям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о взаимодействии с учреждениями дополнительного образования детей, с учреждениями культуры и 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8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 по В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ы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Кадровое обеспечение перехода на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ть условия для непрерывного профессионального развития руководящих и педагогических работников школы с целью  доведения  уровня  их квалификации до  соответствия требованиям квалификационных характеристик, квалификационной категории и требованиям ФГОС ОО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штатного расписания и расстановка кадров на текущий учебный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кажд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отовности педагогических кадров к введению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нисимова С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огноза обеспечения основной школы педагогическими  кадрами на 2014-2015 и перспективу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5 г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ый график ПК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образовательных потребностей и профессиональных затруднений работников ОУ и внесение изменений в план курсовой подготовки педагогов О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 ноябрь кажд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вные листы, ИОП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повышения квалификации административно-управленческого персонала и учителей 5-9 классов по проблеме введения ФГОС ООО на курсах повышения квалификаци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-авгус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, 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направленное повышения квалификации педагогических и руководящих работников</w:t>
            </w:r>
          </w:p>
        </w:tc>
      </w:tr>
      <w:tr>
        <w:trPr>
          <w:trHeight w:val="17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аботе проблемных семинаров по вопросам введения ФГОС основного общего образования  на базе образовательных учреждений города и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-авгус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квалификации педагогических   работников</w:t>
            </w:r>
          </w:p>
        </w:tc>
      </w:tr>
      <w:tr>
        <w:trPr>
          <w:trHeight w:val="100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работы с кадр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-август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реализация</w:t>
            </w:r>
          </w:p>
        </w:tc>
      </w:tr>
      <w:tr>
        <w:trPr>
          <w:trHeight w:val="83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и оценка качества педагогической деятельности по введению 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ВШ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 и сбоев в работе по введению 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Методическое сопровождение перехода на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чебно-методическую базу образовательного учреждени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овышения квалификации педагогов школы на школьном уровне через изучение опыта других ОУ, обмен опытом между коллегами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совета – определение методической темы, планирование деятельности по изучению 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ов работы ШМО с включением вопросов по изучению ФГОС по предметам, «Планируемые результаты осоения учебных и междисциплинарных програм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учение в пед коллективе базовых документов ФГОС ООО в рамках педагогического лект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кция «ФГОС ООО. Цели и требования станда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инар по обобщению опыта начальной школы: «Новые подходы к организации уроч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дагогический совет «Создание условий для реализации ФГОС. Организация внеуроч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опыта – участие в Январском образовательном форуме: мастер-классы:«Формирование универсальных учебных действий – навыков ИКТ-компетентности, проектно-исследовательск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нятие  для рабочей группы «ООП ООО школы. Структура и технология проектир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 проблемной группы по освоению способов П-И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стер-классы ШМО «Эффективные способы формирования ключевых компетентностей (предметных, метапредметных, личностных результатов), «Компетентностный подход в основе определения планируемых результатов ООП О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минар «Система оценки достижения планируемых результа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информационного табло педагогов по реализации ИОП, в том числе по освоению содержания ФГОС, сопрово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 201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- 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 подготовк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а тема: «Способы достижения образовательн. результатов в соответствии с ФГОС». Для основной школы: «Создание условий для введения ФГОС О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изучения ФГОС внутри Ш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 опыт организации внеурочной Де, утверждена рабочая группа по введению ФГОС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ы способы формирования У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а структура и технология проектирования О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ены способы формирования УУД, компетент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ы особенности оценки образовательных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таб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 основной образовательной программы основного общего образования школы с учётом требований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 – февраль 2014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, руководители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 основной образовательной программы ООО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МК образовательного процесса в соответствии с требованиям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ШМО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библиотеко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заявка на приобретение учебников в соответствии с ФГОС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едагогических кадров для реализаци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3 – апрель 201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нисимова С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 график ПК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концептуальных основ УМК по отдельным предметам и учёт их при моделировании рабочих программ по предм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4 г. на заседаниях ШМ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1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рабочих программ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(с календарно-тематическим планированием для 5-х классов) учителями 5-9 классов с учетом формирования универсальных учебных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4 г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и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дополнительного образования учителями 5-9 классов с учетом формирования универсальных учебных действий и их преемственности с уроч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– июнь 2014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, руководители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дополнительного образования</w:t>
            </w:r>
          </w:p>
        </w:tc>
      </w:tr>
      <w:tr>
        <w:trPr>
          <w:trHeight w:val="1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рограммы воспитания и социализации обучающихся основной шк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– декабрь 2014г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м. директора по ВР, руководители ШМ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раздела ООП ООО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рограммы преемственности начального и основного образования при реализации ФГОС нового поко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  2014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Анисимова СВ, Моисеенко 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программ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ционной работы по вопросам  введения ФГОС основ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, журнал консульт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педагогических советов, тематических и обучающих семинаров по тематике внедрения ФГОС ООО, согласно плану работы шк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школ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пективное планирование, стратегическое решение основных задач образования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проведения воспитательного мероприятия  направленного на формирования УУ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ВР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обмен опыта учителей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разделов медиатеки шко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Нормативно-правовая баз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Методические рекоменд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Внеурочная деятельнос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Рабочие программы по предмет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Из опыта раб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Воспитательная рабо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Профилизац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, УУД, Технология формирования и оцени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ГОС. Контроль и оце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информац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й выпуск ди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банка методических разработок по вопросам введения ФГОС ООО: обобщение опыта, методические разработки отдельных уроков и занятий внеурочной деятельности,   выступления на конференциях, публик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, руководители ШМО, П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для работы, публикация, материалы для публичного отчёт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я базы элективных и факультативных курс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6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- май 2015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, зам. директора по УВ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база элективных и факультативных курсов школы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5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еспечение перехода ОУ на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информационную среду введения ФГОС ООО в школе, открытость данного процесс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общественного мнения по вопросам введения ФГОС ООО через сайт и опросные листы, внесение дополнений в ООП ООО школ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еобходимости коррекция ООП ОО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педагогов и обучающихся к информационно-образовательным ресурсам, техническим средствам обуч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зам. директор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и организации доступа к Интернет-ресурсам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родителей обучающихся о подготовке к введению ФГОС ООО и результатах их ведения в ОУ через школьный сайт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внедрения ФГОС ООО на сайте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использования электронного документа оборота в образовательном процессе (электронный дневник, электронный журнал, мониторинг, ВШК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ября 201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, классные руководител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й доступ к информации для различных категорий пользователей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одительских собраний в будущих 5-х класс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, зам. директора по УВР, психолог школ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родителей</w:t>
            </w:r>
          </w:p>
        </w:tc>
      </w:tr>
      <w:tr>
        <w:trPr/>
        <w:tc>
          <w:tcPr>
            <w:tcW w:w="10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Финансово-экономическое обеспечение введения ФГОС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ых финансовых и материально-технических условий   реализации ООП ООО школы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вентаризации материально-технической, учебно-методической базы с целью определения её соответствия ФГОС ООО и определение необходимых потребнос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 2014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: директор, заместитель директора по АХР, зам.директора по УВ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потребности      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обеспечению материально-технической базы школы в соответствии с требованиями нового ФГО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 февраль 2014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 2014 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АХ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каза на материальное и техническое оборудов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материального и технического оборудования в соответствии с требованиями ФГОС ОО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3г. -август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, АХ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го школьного пространства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2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стему оплаты труда педагогических работников школы, реализующих ФГОС ООО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hanging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5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10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2</w:t>
    </w:r>
    <w:r>
      <w:rPr>
        <w:color w:val="FFFFFF"/>
      </w:rPr>
      <w:fldChar w:fldCharType="end"/>
    </w:r>
  </w:p>
  <w:p>
    <w:pPr>
      <w:pStyle w:val="Footer"/>
      <w:spacing w:before="0" w:after="20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64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3:00Z</dcterms:created>
  <dc:creator>User</dc:creator>
  <dc:description/>
  <cp:keywords/>
  <dc:language>en-US</dc:language>
  <cp:lastModifiedBy>Школа № 12</cp:lastModifiedBy>
  <cp:lastPrinted>2014-01-16T12:16:00Z</cp:lastPrinted>
  <dcterms:modified xsi:type="dcterms:W3CDTF">2014-01-16T09:16:00Z</dcterms:modified>
  <cp:revision>28</cp:revision>
  <dc:subject/>
  <dc:title/>
</cp:coreProperties>
</file>