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АНКТ-ПЕТЕРБУРГ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САНКТ-ПЕТЕРБУРГСКАЯ ДЕТСКАЯ ШКОЛА ИСКУССТ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м. П.А.Серебряко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1985" w:right="22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зотова О.И. «Использование фольклорных образцов на уроках сольфеджио и музыкальной литературы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2014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анной работы является раскрытие вопроса использования обработок русских народных песен и собственно традиционных народных песе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в курсе сольфеджио и музыкальной литературы в ДМШ и ДШИ. Необходимость разговора о решении поставленного вопроса подтверждается тем, что даже в традиционных учебных пособиях можно встретить достаточно частое обращение к данному материалу. Зачастую подобное обращение достаточно ограничено и не систематизировано. В основном, авторы отводят такому материалу отдельные главы, другие же вовсе обходят этот вопрос, приводят его лишь в качестве примеров на определенные темы, другие же совсем не включают его в свои работы. С друго</w:t>
        <w:tab/>
        <w:t>й стороны, возникают прецеденты программ курса сольфеджио, построенных исключительно на народно-песенном материале Вместе с тем, возможно и даже необходимо использование этого материала, причем, не только в виде отдельных примеров при изучении некоторых тем. В целом ряде случаев целесообразно привлечение достаточно большого количества образцов народной музы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мый, пожалуй, естественный период для данного материала становится младшие классы и группы дошкольного отделения (5-6 лет) на уроках сольфеджио. Для того чтобы «вытащить», научить управлять голосом подходит такой жанр, как заклички, дразнилки, колыбельные, сказки. В начале работы целью ставится хорошее произнесение слов в удобном диапазоне. Зачастую, дети сами уже на данном этапе начинают не просто декламировать текст, но и интонировать его. После того, как дети научились громко, в разных регистрах произносить текст можно предложить пропевать на определенный мотив (в объеме секунды, терции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а – дуг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ей дожд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олнышко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лнышко!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пример уже предполагает точное интонирование и более широкий диапазон. При этом, необходимо учитывать и некоторую условность зафиксированной нотации. Народное творчество предполагает вариативность и изменение мелодического контура пример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drawing>
          <wp:inline distT="0" distB="0" distL="0" distR="0">
            <wp:extent cx="6040755" cy="64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-дождик, пущ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ью тебе гущ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капусты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были грядки пусты!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зможно также использование на уроках сказок с разыгрыванием по ролям и музыкальным сопровождением по усмотрению педагога. 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этап освоения фольклорного материала во втором классе. На уроках Слушания музыки в рамках темы «Песня» весьма удобным предполагается знакомство с основными жанрами фольклора, календарными праздниками и обрядами. На уроках большая роль отводится прослушиванию конкретных песенных образцов и демонстрации фрагментов обрядов. Предполагается посвятить этому два, три занятия. Первое занятие – календарные праздники (Рождество и Новый год, Масленица, Пасха, Егорьев день, Троица, Жатва, Кузьминки). Второе занятие – лирические песни, баллады, романсы, былины. Третье занятие – колыбельные, считалочки, сказки, загадки либо свадебный обряд. 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уроков Сольфеджио во втором классе можно использовать данный материал применительно к теме «Натуральный минор». При этом возможно творческая работа над образцами – досочинение мелодии, сочинение вариаций, досочинение второго голоса и т.д.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drawing>
          <wp:inline distT="0" distB="0" distL="0" distR="0">
            <wp:extent cx="5506720" cy="628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римере для младших классов возможна замена тридцать вторых длительностей на четверть с точкой и восьму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, четвертом классе на уроках Сольфеджио в рамках темы «Переменный лад» достаточно широко можно использовать фольклорные образцы (переменность между параллельными тональностям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04815" cy="1292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ьмом классе для демонстрации примера на тему «Переменный размер» на уроках Сольфеджио можно подобрать огромное количество примеров, приведем один из ни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6235" cy="647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1937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рамках Сольфеджио интересной формой работы оказывается гармонический анализ инструментальной народной музыки (специфика соотношения аккордов, их последовательность и расположение). Примеры для анализ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игрыш на гармон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6235" cy="843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0080" cy="862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игрыш на балалай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6870" cy="428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9875" cy="390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зучения предмета Музыкальная литература в разделе «Русская музыка» шестого класса часто возникают ситуации, когда мы обязаны говорить о русской народной песне, ее истоках и особенностях использования. Так, впервые это необходимость появляется при разборе творчества М.И. Глинки, А.С. Даргомыжского, М.П. Мусоргского и др. При этом, чаще всего, в данной ситуации речь идет о композиторских обработках народных песен. В этом случае, необходимо точно сформулировать и понять, чем отличается именно народная песня от ее обработки. Для знакомства с материалом можно ограничиться пением необходимых примеров с подробным анализом структуры напева и мелодических оборотов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ключение фольклорного материала в предметы Сольфеджио и Слушание музыки, Музыкальная литература должно быть дозированным и иметь свои конкретные методические задачи. Полное исключение данного материала может плохо сказаться на общем уровне развития кругозора детей, что считается не приемлемым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д традиционной песней подразумевается один из вариантов ее непосредственного  звучания в народной среде. Обработка предполагает композиторскую интерпретацию, выраженную в большей или меньшей степени. Как правило (особенно это касается композиторов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века), речь идет о гармонизации (естественно, в рамках мажоро-минорной системы). Чаще всего фигурирует лишь основной вариант мелодической линии напева, и в результате, исчезает такое важное качество как вариантность – источник естественного развития, обеспечивающего своеобразную «жизнь» напева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Редькова Е.С. «Гойки-погойки, погоним домойки…», ч.1,ч.2, ст.14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Редькова Е.С. «Гойки-погойки, погоним домойки…», ч.1,ч.2, ст. 13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борник «Народная традиционная культура Вологодской области» т.1.ч.1, ст. 102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Т.Н. Калужникова «Традиционный материнский и детский песенный фольклор русского населения Среднего Урала», ст. 88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Сборник «Народная традиционная культура Вологодской области» т.1.ч.1, ст. 132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борник «Народная традиционная культура Вологодской области» т.1. ч.1, ст.233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борник «Народная традиционная культура Вологодской области» т.1. ч.1, ст. 226-22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0:00Z</dcterms:created>
  <dc:creator>user</dc:creator>
  <dc:description/>
  <cp:keywords/>
  <dc:language>en-US</dc:language>
  <cp:lastModifiedBy>user</cp:lastModifiedBy>
  <dcterms:modified xsi:type="dcterms:W3CDTF">2014-12-07T11:41:00Z</dcterms:modified>
  <cp:revision>12</cp:revision>
  <dc:subject/>
  <dc:title/>
</cp:coreProperties>
</file>