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ый урок музыки в 3 классе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Тема года</w:t>
      </w:r>
      <w:r>
        <w:rPr>
          <w:sz w:val="32"/>
          <w:szCs w:val="32"/>
        </w:rPr>
        <w:t>: «О чем рассказывает музыка?».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« Народный праздник – Пасха»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ознакомить детей с народными традициями празднования – Пасхи. Осуществить комплексный подход к уроку – празднику через межпредметные связи ( музыка, изобразительное искусство, внеклассная работа)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глубление и расширение знаний по предметам «Музыка» и «Изобразительное искусство»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витие исполнительских навыков и умений, творческой фантазии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32"/>
          <w:szCs w:val="32"/>
        </w:rPr>
        <w:t>Воспитание бережного отношения к культурным традициям народа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1"/>
          <w:numId w:val="1"/>
        </w:numPr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е инструменты: фортепиано, баян, трещотки, ложки, бубны, свистульки;</w:t>
      </w:r>
    </w:p>
    <w:p>
      <w:pPr>
        <w:pStyle w:val="Normal"/>
        <w:numPr>
          <w:ilvl w:val="1"/>
          <w:numId w:val="1"/>
        </w:numPr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Яйца крашенные и расписные;</w:t>
      </w:r>
    </w:p>
    <w:p>
      <w:pPr>
        <w:pStyle w:val="Normal"/>
        <w:numPr>
          <w:ilvl w:val="1"/>
          <w:numId w:val="1"/>
        </w:numPr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аски гуашь, кисточки, трафареты в форме яиц;</w:t>
      </w:r>
    </w:p>
    <w:p>
      <w:pPr>
        <w:pStyle w:val="Normal"/>
        <w:numPr>
          <w:ilvl w:val="1"/>
          <w:numId w:val="1"/>
        </w:numPr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разцы раскрашенных яиц;</w:t>
      </w:r>
    </w:p>
    <w:p>
      <w:pPr>
        <w:pStyle w:val="Normal"/>
        <w:numPr>
          <w:ilvl w:val="1"/>
          <w:numId w:val="1"/>
        </w:numPr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улич, пасха, самовар, конфеты, баранки, лотки, ложки столовые, чашки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онят колокол .Фонограмма. Дети заходят в класс.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Организационный момент </w:t>
      </w:r>
      <w:r>
        <w:rPr>
          <w:i/>
          <w:sz w:val="32"/>
          <w:szCs w:val="32"/>
        </w:rPr>
        <w:t>:муз. приветствие.</w:t>
      </w:r>
    </w:p>
    <w:p>
      <w:pPr>
        <w:pStyle w:val="Normal"/>
        <w:ind w:left="-540" w:firstLine="540"/>
        <w:jc w:val="both"/>
        <w:rPr/>
      </w:pPr>
      <w:r>
        <w:rPr>
          <w:i/>
          <w:sz w:val="32"/>
          <w:szCs w:val="32"/>
        </w:rPr>
        <w:t>Уч.-</w:t>
      </w:r>
      <w:r>
        <w:rPr>
          <w:sz w:val="32"/>
          <w:szCs w:val="32"/>
        </w:rPr>
        <w:t>Здравствуйте, ученики!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:- Здравствуйте, учитель!</w:t>
      </w:r>
    </w:p>
    <w:p>
      <w:pPr>
        <w:pStyle w:val="Normal"/>
        <w:ind w:left="-540" w:firstLine="540"/>
        <w:jc w:val="both"/>
        <w:rPr/>
      </w:pPr>
      <w:r>
        <w:rPr>
          <w:i/>
          <w:sz w:val="32"/>
          <w:szCs w:val="32"/>
        </w:rPr>
        <w:t>Уч.-</w:t>
      </w:r>
      <w:r>
        <w:rPr>
          <w:sz w:val="32"/>
          <w:szCs w:val="32"/>
        </w:rPr>
        <w:t xml:space="preserve"> Сегодня у нас, ребята необычный урок. Интегрированный урок – праздник. На уроке мы будем не только петь, слушать музыка, но и рисовать, играть. Что за музыка вас встречала при входе в класс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.- Колокольный звон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.-  А как можно назвать колокольный звон?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. – Благовест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У. – Благая весть, хорошая. Благовест звучит по выходным и в праздники. Какие праздники народные вы знаете?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-Какой праздник мы отмечали в воскресенье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. – Пасху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. – Сегодня у нас урок на тему: «Народный праздник – пасха»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.- Россия – мать! Тебе хвал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веках ты видела немало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гда б ты говорить могла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ы многое бы рассказал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ссия, Россия – края дорогие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десь издавна русские люди живут,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ни прославляют просторы родные, раздольные песни поют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. – С какой песней мы познакомились на прошлом уроке?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 - С песней Георгия Струве «Моя Россия». 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Распевка. </w:t>
      </w:r>
    </w:p>
    <w:p>
      <w:pPr>
        <w:pStyle w:val="Normal"/>
        <w:ind w:left="-540" w:firstLine="54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Исполнение песни « Моя Россия».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</w:t>
      </w:r>
      <w:r>
        <w:rPr>
          <w:b/>
          <w:i/>
          <w:sz w:val="32"/>
          <w:szCs w:val="32"/>
        </w:rPr>
        <w:t>Новый материал</w:t>
      </w:r>
      <w:r>
        <w:rPr>
          <w:i/>
          <w:sz w:val="32"/>
          <w:szCs w:val="32"/>
        </w:rPr>
        <w:t>: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>Россия – это наша Родин .Мы живем в стране, в которой много обычаев, традиций, праздников. И сегодня мы узнаем, как празднуют в России праздник – Пасхи. Истоки появления этого праздника.</w:t>
      </w:r>
    </w:p>
    <w:p>
      <w:pPr>
        <w:pStyle w:val="Normal"/>
        <w:rPr/>
      </w:pPr>
      <w:r>
        <w:rPr>
          <w:sz w:val="32"/>
          <w:szCs w:val="32"/>
        </w:rPr>
        <w:t>Е.А. - На Руси обрядов много, а сегодня праздник Б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лон праздник наш чудес, скажем всем Христос Воскрес!</w:t>
      </w:r>
    </w:p>
    <w:p>
      <w:pPr>
        <w:pStyle w:val="Normal"/>
        <w:rPr/>
      </w:pPr>
      <w:r>
        <w:rPr>
          <w:sz w:val="32"/>
          <w:szCs w:val="32"/>
        </w:rPr>
        <w:t>Е. В.- А кто скажет из ребят, как праздник наш можно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рно Пасха- Бога воскресенье, чей второй день рожден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то ответит на вопрос? Сын его Иисус ( Христос)</w:t>
      </w:r>
    </w:p>
    <w:p>
      <w:pPr>
        <w:pStyle w:val="Normal"/>
        <w:rPr/>
      </w:pPr>
      <w:r>
        <w:rPr>
          <w:sz w:val="32"/>
          <w:szCs w:val="32"/>
        </w:rPr>
        <w:t>Е. А. - Девочки-беляночки,где вы набелили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ы вчера коров доили, молоком умыли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Исполнение песни « Ой, вставала я ранешенько»</w:t>
      </w:r>
    </w:p>
    <w:p>
      <w:pPr>
        <w:pStyle w:val="Normal"/>
        <w:rPr/>
      </w:pPr>
      <w:r>
        <w:rPr>
          <w:sz w:val="32"/>
          <w:szCs w:val="32"/>
        </w:rPr>
        <w:t>Е. В. - Давным- давно в далекие времена с появлением христианства праздник пасха обрел значение- воскрешение из мертвых Иисуса Христа, сына Божьего. Иисус дал распять себя, чтобы искупить грехи человеческие, а через три дня он воскрес из мертвых. Это случилось в 7 ой день недели, который с тех пор называется воскресением. Поэтому каждое воскресение- выходной люди не рабо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ле вознесения Иисус велел ученикам идти по миру и проповедовать свое учение. Отправилась и его мама Мария. Пришла она в Рим, в императорский дворец. Каждый приходящий к императору обязательно приносил какой- нибудь подарок. У Марии с собой ничего не было, кроме веры в Христа. Протянула она императору простое куриное яйцо и сказала «Христос воскрес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дивился император и сказал: « Как можно поверить в то, что кто-то может воскреснуть из мертвых? Как и в то, что белое яйцо может стать красным!» Пока он говорил, яйцо покраснело на глазах у императора. Так было подарено первое пасхальное яй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сха и приход весны символизирует новую жизнь. Устраивали праздники, игры с яйцами. Яйцо – это символ жизн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. А. - Вот и нам пришла пора праздник наш отм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жно петь, плясать,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е музыканты поско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ту пасху нам сыграйте весел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гра на музыкальных инструментах «Светит месяц».</w:t>
      </w:r>
    </w:p>
    <w:p>
      <w:pPr>
        <w:pStyle w:val="Normal"/>
        <w:rPr/>
      </w:pPr>
      <w:r>
        <w:rPr>
          <w:b/>
          <w:sz w:val="32"/>
          <w:szCs w:val="32"/>
        </w:rPr>
        <w:t>Игра «Доскажи словечко».</w:t>
      </w:r>
    </w:p>
    <w:p>
      <w:pPr>
        <w:pStyle w:val="Normal"/>
        <w:rPr/>
      </w:pPr>
      <w:r>
        <w:rPr>
          <w:sz w:val="32"/>
          <w:szCs w:val="32"/>
        </w:rPr>
        <w:t>Е. А. - Я хотел устроить бал  и гостей к себе (</w:t>
      </w:r>
      <w:r>
        <w:rPr>
          <w:i/>
          <w:sz w:val="32"/>
          <w:szCs w:val="32"/>
        </w:rPr>
        <w:t>позвал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взял муки и взял творог испек рассыпчатый – (</w:t>
      </w:r>
      <w:r>
        <w:rPr>
          <w:i/>
          <w:sz w:val="32"/>
          <w:szCs w:val="32"/>
        </w:rPr>
        <w:t>пирог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ирог, ножи и вилки тут, но что-то гости (</w:t>
      </w:r>
      <w:r>
        <w:rPr>
          <w:i/>
          <w:sz w:val="32"/>
          <w:szCs w:val="32"/>
        </w:rPr>
        <w:t>не идут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ждал, пока хватало сил, потом кусочек (</w:t>
      </w:r>
      <w:r>
        <w:rPr>
          <w:i/>
          <w:sz w:val="32"/>
          <w:szCs w:val="32"/>
        </w:rPr>
        <w:t>откусил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том подвинул стул и сел, и весь пирог в минуту (</w:t>
      </w:r>
      <w:r>
        <w:rPr>
          <w:i/>
          <w:sz w:val="32"/>
          <w:szCs w:val="32"/>
        </w:rPr>
        <w:t>съел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й пирог готовят на пасху?( </w:t>
      </w:r>
      <w:r>
        <w:rPr>
          <w:i/>
          <w:sz w:val="32"/>
          <w:szCs w:val="32"/>
        </w:rPr>
        <w:t>кулич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А что делают из творога?</w:t>
      </w:r>
      <w:r>
        <w:rPr>
          <w:i/>
          <w:sz w:val="32"/>
          <w:szCs w:val="32"/>
        </w:rPr>
        <w:t>(пасх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. В. -  Загадаю вам загадки, вы скажите мне  отгад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Эта книга священная, спутница всем неизменна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а книга спасения, всем подаст утешения (</w:t>
      </w:r>
      <w:r>
        <w:rPr>
          <w:i/>
          <w:sz w:val="32"/>
          <w:szCs w:val="32"/>
        </w:rPr>
        <w:t>библия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лаву мы тебе поем с нетерпением в гости ждем,</w:t>
      </w:r>
    </w:p>
    <w:p>
      <w:pPr>
        <w:pStyle w:val="Normal"/>
        <w:rPr/>
      </w:pPr>
      <w:r>
        <w:rPr>
          <w:sz w:val="32"/>
          <w:szCs w:val="32"/>
        </w:rPr>
        <w:t>Чтоб лучи не жарки были для людей добро открыли (</w:t>
      </w:r>
      <w:r>
        <w:rPr>
          <w:i/>
          <w:sz w:val="32"/>
          <w:szCs w:val="32"/>
        </w:rPr>
        <w:t>солнц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айчики пушистые на веточках си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ни весны красавицы праздник нам дарят (</w:t>
      </w:r>
      <w:r>
        <w:rPr>
          <w:i/>
          <w:sz w:val="32"/>
          <w:szCs w:val="32"/>
        </w:rPr>
        <w:t>верб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Хлеб пасхальный, ароматный, пышный. Сдобный и приятный.</w:t>
      </w:r>
    </w:p>
    <w:p>
      <w:pPr>
        <w:pStyle w:val="Normal"/>
        <w:rPr/>
      </w:pPr>
      <w:r>
        <w:rPr>
          <w:sz w:val="32"/>
          <w:szCs w:val="32"/>
        </w:rPr>
        <w:t>Он глазурью весь облит и цветами принакрыт.(</w:t>
      </w:r>
      <w:r>
        <w:rPr>
          <w:i/>
          <w:sz w:val="32"/>
          <w:szCs w:val="32"/>
        </w:rPr>
        <w:t>кули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5 красные, зеленые, сине-голубые мячики пасхальные ярко-расписные (</w:t>
      </w:r>
      <w:r>
        <w:rPr>
          <w:i/>
          <w:sz w:val="32"/>
          <w:szCs w:val="32"/>
        </w:rPr>
        <w:t>яйц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 А. - Яйца изготавливают из бисера, дерева, фарфора, стекла(показ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ть крашенки- окрашенное яй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исанки- расписанное узор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исование по шаблонам</w:t>
      </w:r>
      <w:r>
        <w:rPr>
          <w:sz w:val="32"/>
          <w:szCs w:val="32"/>
        </w:rPr>
        <w:t xml:space="preserve"> яиц.</w:t>
      </w:r>
    </w:p>
    <w:p>
      <w:pPr>
        <w:pStyle w:val="Normal"/>
        <w:rPr/>
      </w:pPr>
      <w:r>
        <w:rPr>
          <w:sz w:val="32"/>
          <w:szCs w:val="32"/>
        </w:rPr>
        <w:t>Даются шаблоны, бумага, кр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является из яйца? Цыпленок, гусенок, утенок.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минутка</w:t>
      </w:r>
      <w:r>
        <w:rPr>
          <w:sz w:val="32"/>
          <w:szCs w:val="32"/>
        </w:rPr>
        <w:t>. «Танец утят».</w:t>
      </w:r>
    </w:p>
    <w:p>
      <w:pPr>
        <w:pStyle w:val="Normal"/>
        <w:rPr/>
      </w:pPr>
      <w:r>
        <w:rPr>
          <w:sz w:val="32"/>
          <w:szCs w:val="32"/>
        </w:rPr>
        <w:t xml:space="preserve">Е. В. - ну а теперь пришел черед, сказка ждет нас у вор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 Золотое яйц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ствующие лица: Дед, Ба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Эй, старик, проснись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Волки, что ли у двер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ы чего шумишь стар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Да смотри, что я наш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ша курочка – пеструх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 кустом яйцо с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– Ну снесла, какое дело!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ты баба, обал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-  Да яйцо – то не прост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гляди-ка, золот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Золотое, в самом де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с тобой разбога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Погляди, горит, как 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Не случился бы пож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Ох, горит, слепит гла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Чуд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Чуд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Ты в сундук запри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тук в две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нету дома ник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шь, соседей, как на з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нароком прине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Ты пойди, запри з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 спустить бы надо п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В среду в город я пое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м базар бывает в ср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огатеев много 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м яичко я про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дадут мне денег гру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кидают нам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алоп себе добу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ибирских соб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бновок накуплю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ых юбок 40 шт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ль в цветочек не заб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краев набью сунд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Что ты мелешь небыли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шь, сыскалась молод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яжаться в разный х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т уж, если мы бог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Я построю вместо ха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ехэтажные пал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беседки по уг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Наказанье с глупым муж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учше, старый, не бла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живем других не ху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 к чему нам эта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за эти за бесед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меют тебя сосе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Пусть смеются мне не жал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Да уймись ты, не кри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н упала на пол ска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гуны гремят в п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не мил мне белый свет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я хозяин или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Ох, яичко покатилось, покатилось и разб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орлупки не осталось, все куда- то подева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Ну, чего мы затуж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чудес одна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жить, как прежде ж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ботать как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- И шубенку справить 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править можно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Только то, видать, наде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ается нам тру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, старуха д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м прятаться теп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сосед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– Эй, сосед! Забывать друзей не с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ите на ча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хорош ква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аренья, и сол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ите без стесненья!</w:t>
      </w:r>
    </w:p>
    <w:p>
      <w:pPr>
        <w:pStyle w:val="Normal"/>
        <w:rPr/>
      </w:pPr>
      <w:r>
        <w:rPr>
          <w:sz w:val="32"/>
          <w:szCs w:val="32"/>
        </w:rPr>
        <w:t>Е. В. - праздник продолжается игры начин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-Катание яиц – эта </w:t>
      </w:r>
      <w:r>
        <w:rPr>
          <w:sz w:val="32"/>
          <w:szCs w:val="32"/>
        </w:rPr>
        <w:t>игра связана с верой в демонов. Люди верили, что катание яйца можно заставить злых духов плясать, кувыркаться, что причиняло им огромное страдание. В ряд разложить конфеты. Дети катают яйца, если яйцо задело конфету, то конфету забирает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Эй, народ, не зе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на  «горку» поспе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дарьте в грязь лиц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вайте за яйц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дальше 2 лотка  под углом катают яйца по очереди.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- кто быстрей в ложках перенесет яйц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ерешь яйцо, кладешь в лож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бежишь с ним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ервый прибежал,</w:t>
      </w:r>
    </w:p>
    <w:p>
      <w:pPr>
        <w:pStyle w:val="Normal"/>
        <w:rPr/>
      </w:pPr>
      <w:r>
        <w:rPr>
          <w:sz w:val="32"/>
          <w:szCs w:val="32"/>
        </w:rPr>
        <w:t>Значит ясно - приз забрал!</w:t>
      </w:r>
    </w:p>
    <w:p>
      <w:pPr>
        <w:pStyle w:val="Normal"/>
        <w:rPr/>
      </w:pPr>
      <w:r>
        <w:rPr>
          <w:b/>
          <w:sz w:val="32"/>
          <w:szCs w:val="32"/>
        </w:rPr>
        <w:t>5 конкурс Продолжи пословицу.</w:t>
      </w:r>
    </w:p>
    <w:p>
      <w:pPr>
        <w:pStyle w:val="Normal"/>
        <w:rPr/>
      </w:pPr>
      <w:r>
        <w:rPr>
          <w:sz w:val="32"/>
          <w:szCs w:val="32"/>
        </w:rPr>
        <w:t>Е. В. - Нужно предложением сделать продолжение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рошенечко подумать и конец приду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ем поведешься от того и (</w:t>
      </w:r>
      <w:r>
        <w:rPr>
          <w:i/>
          <w:sz w:val="32"/>
          <w:szCs w:val="32"/>
        </w:rPr>
        <w:t>наберешься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Не вкусив горького, не узнаешь и (сладкого)</w:t>
      </w:r>
    </w:p>
    <w:p>
      <w:pPr>
        <w:pStyle w:val="Normal"/>
        <w:rPr/>
      </w:pPr>
      <w:r>
        <w:rPr>
          <w:sz w:val="32"/>
          <w:szCs w:val="32"/>
        </w:rPr>
        <w:t>Сам заварил кашу, сам и (</w:t>
      </w:r>
      <w:r>
        <w:rPr>
          <w:i/>
          <w:sz w:val="32"/>
          <w:szCs w:val="32"/>
        </w:rPr>
        <w:t>расхлебывай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Кашу маслом не (</w:t>
      </w:r>
      <w:r>
        <w:rPr>
          <w:i/>
          <w:sz w:val="32"/>
          <w:szCs w:val="32"/>
        </w:rPr>
        <w:t>испортишь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Не разбивши яйцо не сделаешь и (</w:t>
      </w:r>
      <w:r>
        <w:rPr>
          <w:i/>
          <w:sz w:val="32"/>
          <w:szCs w:val="32"/>
        </w:rPr>
        <w:t>яичницы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Сделал дело, гуляй ( </w:t>
      </w:r>
      <w:r>
        <w:rPr>
          <w:i/>
          <w:sz w:val="32"/>
          <w:szCs w:val="32"/>
        </w:rPr>
        <w:t>смело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Е. В. -Праздник подошел к концу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селье не кончается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скай всегда лицом к лицу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дни друзья встречаю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улице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ь песенку пора.</w:t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Весенняя песенка» исполнение.</w:t>
      </w:r>
    </w:p>
    <w:p>
      <w:pPr>
        <w:pStyle w:val="Normal"/>
        <w:rPr/>
      </w:pPr>
      <w:r>
        <w:rPr>
          <w:b/>
          <w:sz w:val="32"/>
          <w:szCs w:val="32"/>
        </w:rPr>
        <w:t>10. Итог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 Завершая праздник наш, хотелось бы узнать, что  вам понравилось сегодн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отличаются писанки от краше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асибо всем за урок. Самыми активными были ребята.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3:00Z</dcterms:created>
  <dc:creator>ДК</dc:creator>
  <dc:description/>
  <cp:keywords/>
  <dc:language>en-US</dc:language>
  <cp:lastModifiedBy>ДК</cp:lastModifiedBy>
  <dcterms:modified xsi:type="dcterms:W3CDTF">2007-04-11T13:33:00Z</dcterms:modified>
  <cp:revision>2</cp:revision>
  <dc:subject/>
  <dc:title>Интегрированный урок музыки в 3 классе</dc:title>
</cp:coreProperties>
</file>