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час малыш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ие игры.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зарядка»</w:t>
      </w:r>
    </w:p>
    <w:p>
      <w:pPr>
        <w:pStyle w:val="Normal"/>
        <w:ind w:left="2700" w:hanging="0"/>
        <w:rPr/>
      </w:pPr>
      <w:r>
        <w:rPr>
          <w:i/>
          <w:sz w:val="28"/>
          <w:szCs w:val="28"/>
        </w:rPr>
        <w:t>(Под музы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портивного марш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енью,   весною,</w:t>
      </w:r>
    </w:p>
    <w:p>
      <w:pPr>
        <w:pStyle w:val="Normal"/>
        <w:rPr/>
      </w:pPr>
      <w:r>
        <w:rPr>
          <w:sz w:val="28"/>
          <w:szCs w:val="28"/>
        </w:rPr>
        <w:t>Летом   и  зи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двор выходим</w:t>
      </w:r>
    </w:p>
    <w:p>
      <w:pPr>
        <w:pStyle w:val="Normal"/>
        <w:rPr/>
      </w:pPr>
      <w:r>
        <w:rPr>
          <w:sz w:val="28"/>
          <w:szCs w:val="28"/>
        </w:rPr>
        <w:t>Дружною гурьбою!    (</w:t>
      </w:r>
      <w:r>
        <w:rPr>
          <w:i/>
          <w:sz w:val="28"/>
          <w:szCs w:val="28"/>
        </w:rPr>
        <w:t>Дети шагают произво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круг и по порядку</w:t>
      </w:r>
    </w:p>
    <w:p>
      <w:pPr>
        <w:pStyle w:val="Normal"/>
        <w:rPr/>
      </w:pPr>
      <w:r>
        <w:rPr>
          <w:sz w:val="28"/>
          <w:szCs w:val="28"/>
        </w:rPr>
        <w:t xml:space="preserve">Вместе делаем зарядку:   </w:t>
      </w:r>
      <w:r>
        <w:rPr>
          <w:i/>
          <w:sz w:val="28"/>
          <w:szCs w:val="28"/>
        </w:rPr>
        <w:t>(Построение в кру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тя руки поднимает,     </w:t>
      </w:r>
      <w:r>
        <w:rPr>
          <w:i/>
          <w:sz w:val="28"/>
          <w:szCs w:val="28"/>
        </w:rPr>
        <w:t>(Поднимать и опускать руки)</w:t>
      </w:r>
    </w:p>
    <w:p>
      <w:pPr>
        <w:pStyle w:val="Normal"/>
        <w:rPr/>
      </w:pPr>
      <w:r>
        <w:rPr>
          <w:sz w:val="28"/>
          <w:szCs w:val="28"/>
        </w:rPr>
        <w:t xml:space="preserve">Леша бодро приседает,     </w:t>
      </w:r>
      <w:r>
        <w:rPr>
          <w:i/>
          <w:sz w:val="28"/>
          <w:szCs w:val="28"/>
        </w:rPr>
        <w:t>(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ы вправо-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ы делают умело,            (</w:t>
      </w:r>
      <w:r>
        <w:rPr>
          <w:i/>
          <w:sz w:val="28"/>
          <w:szCs w:val="28"/>
        </w:rPr>
        <w:t>Повороты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Андрей бежит трусцой,    (</w:t>
      </w:r>
      <w:r>
        <w:rPr>
          <w:i/>
          <w:sz w:val="28"/>
          <w:szCs w:val="28"/>
        </w:rPr>
        <w:t>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вает Дима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гру можно повторить 2 раза меняя имена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Веселые мартышки</w:t>
      </w:r>
      <w:r>
        <w:rPr>
          <w:sz w:val="28"/>
          <w:szCs w:val="28"/>
        </w:rPr>
        <w:t>»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учитель читает стихотворение,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вторяют движения)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ы – веселые мартышк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в ладоши хлопае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ногами топае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дуваем щечки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И друг другу даже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язычки покажем.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  <w:br/>
        <w:t>Пальчик поднесем к виск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ттопырем ушк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Хвостик на макушке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Шире рот открое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римасы все состроим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ак скажу я цифру 3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се с гримасами замри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сновных правила дыхательной гимнастики:</w:t>
      </w:r>
    </w:p>
    <w:p>
      <w:pPr>
        <w:pStyle w:val="Normal"/>
        <w:rPr/>
      </w:pPr>
      <w:r>
        <w:rPr>
          <w:sz w:val="28"/>
          <w:szCs w:val="28"/>
        </w:rPr>
        <w:t xml:space="preserve">1. «Дыши носом», 2. Не поднимай пл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ыхании активно работает жив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Паровоз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убокий вдох, на выдохе руки согнуты в локтях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овариваем «Чух-чух-чух-чух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Шапка для раз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делать глубокий вдох. Мягко завернуть уши от верхней точки до мочки (Надеть шапку). Задержать дыхание. Выдох через рот с открытым звуком А-А-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дох – выдо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дох «снова надеть шапку». Задержать дыхание. Выдох со звуком О-О-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ть «шапку размышле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ох со звуком Ы-ы-ы-ы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дох – вы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дох со звуком У-У-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дох – выдо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уси шип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, наклониться вперед с одновременным отведением рук в стороны и назад на звуке: «Ш-ш-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иться. Вдох.  ( Повторить 3-5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в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Глубокий вдох. Руки при этом медленно поднимаются через сторон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ержка дыхания на в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ох с открытым сильным звуком А- а-а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дох. Руки поднимаем до уровня плеч через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ержка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дленный выдох с сильным звуком О-О-О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едленный глубокий вдох. Руки при этом поднять до уровня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Задержка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Медленный выдох с сильным звуком У-У-У-У. Руки при этом опускаются       вниз, голова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м турбин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уки перед грудью крутим винтом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 заводящихся турбин самолет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 – в п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 самол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ое крыло впере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вое крыло впере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тел наш самол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етаем под музык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 землею пролете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 школой пролете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 классом проле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пять на землю сели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 приседаю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жно с цветными флажками в рук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 кругу сидят на корт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дновременно медленно подним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все выше и выше (смотрят на р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ют:</w:t>
      </w:r>
      <w:r>
        <w:rPr>
          <w:b/>
          <w:sz w:val="28"/>
          <w:szCs w:val="28"/>
        </w:rPr>
        <w:t xml:space="preserve"> « Вот как солнышко вста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ыше, выше, выш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ти встают, приподнимаются на носки, руки вытянуты ввер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ночи солнышко зайд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иже, ниже, ниже. (Д</w:t>
      </w:r>
      <w:r>
        <w:rPr>
          <w:sz w:val="28"/>
          <w:szCs w:val="28"/>
        </w:rPr>
        <w:t xml:space="preserve">ети медленно опускают рук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доль туловища и встают на полную ступню</w:t>
      </w:r>
      <w:r>
        <w:rPr>
          <w:b/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, хорошо солнышко смеетс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солнышком  всем хорошо живе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Хлопая в ладоши или флажками, дети приплясыв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 Страна волшебных зву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музыки для малышей</w:t>
      </w:r>
    </w:p>
    <w:p>
      <w:pPr>
        <w:pStyle w:val="Normal"/>
        <w:rPr/>
      </w:pPr>
      <w:r>
        <w:rPr>
          <w:i/>
          <w:sz w:val="28"/>
          <w:szCs w:val="28"/>
        </w:rPr>
        <w:t>17.04.12г.Актовый зал.1-2 классы Школа №1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учитель музыки Колесова Г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му комфорту и установлению психического равнов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осприятие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различению на слух музыкальных и немузыкаль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ении коротких попевок на одном дых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Аудиоаппаратура с записями  музыки о природе,</w:t>
      </w:r>
    </w:p>
    <w:p>
      <w:pPr>
        <w:pStyle w:val="Normal"/>
        <w:rPr/>
      </w:pPr>
      <w:r>
        <w:rPr>
          <w:i/>
          <w:sz w:val="28"/>
          <w:szCs w:val="28"/>
        </w:rPr>
        <w:t>распевки и песенки о музыке.</w:t>
      </w:r>
    </w:p>
    <w:p>
      <w:pPr>
        <w:pStyle w:val="Normal"/>
        <w:rPr/>
      </w:pPr>
      <w:r>
        <w:rPr>
          <w:i/>
          <w:sz w:val="28"/>
          <w:szCs w:val="28"/>
        </w:rPr>
        <w:t>Кукла-гном Лесович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родной  природы с лесными обита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мешочек с шумовым реквизи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к гнома. Часы. Куклы зверей, птиц, насеко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есенки о музыке для разучи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(держит в руках куклу-Гно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ети, в лес волш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Гномом Лесничком в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гадки разгадаем</w:t>
      </w:r>
    </w:p>
    <w:p>
      <w:pPr>
        <w:pStyle w:val="Normal"/>
        <w:rPr/>
      </w:pPr>
      <w:r>
        <w:rPr>
          <w:sz w:val="28"/>
          <w:szCs w:val="28"/>
        </w:rPr>
        <w:t>И даже 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песня прячется у р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устов, ветвей,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есть у зверей и пт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рчанье легких, летних 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ам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сничк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икто его не вид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ышать, всякий слых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ла, а живет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язычка кричит оно?»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хо!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Верно. Сегодня  вы будете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ьте ребята без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м лесным, удивительны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красивая музык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рлышко с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гласные про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разогрева голосового аппарата</w:t>
      </w:r>
    </w:p>
    <w:p>
      <w:pPr>
        <w:pStyle w:val="Normal"/>
        <w:rPr/>
      </w:pPr>
      <w:r>
        <w:rPr>
          <w:i/>
          <w:sz w:val="28"/>
          <w:szCs w:val="28"/>
        </w:rPr>
        <w:t>поем гласные АУ, АУЭ,АУЭИ и т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ошли мы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обитателей не с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цветком пчел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руг на мед зо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ажание пчеле: ж-ж-ж-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работал телегр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т нам телеграмму</w:t>
        <w:br/>
        <w:t>Дятел в красной ша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шагайте прямо!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дят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кушка на с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вердит свое ку-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ажание куку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о, загу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тер на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 в листве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есенку запе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ражание ветр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ухнул для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те лес, ребятк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анье фил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2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ведут комар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широкий раскр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ют все, да счи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ва-ква-к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медве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умница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он сынка и 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енку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медведю бу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на ухо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лист, каких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иле чемпи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ь рычание м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на заболела,</w:t>
        <w:br/>
        <w:t>У бедняжки, видно,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жет быть схватила</w:t>
        <w:br/>
        <w:t>Просто солнечный удар.</w:t>
      </w:r>
    </w:p>
    <w:p>
      <w:pPr>
        <w:pStyle w:val="Normal"/>
        <w:rPr/>
      </w:pPr>
      <w:r>
        <w:rPr>
          <w:sz w:val="28"/>
          <w:szCs w:val="28"/>
        </w:rPr>
        <w:t>И кричит она               (</w:t>
      </w:r>
      <w:r>
        <w:rPr>
          <w:i/>
          <w:sz w:val="28"/>
          <w:szCs w:val="28"/>
        </w:rPr>
        <w:t>Кар-кар-кар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дом лесного г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, средь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вызван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есенку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: тилинь-тил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е: трень-брень-т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: дон-дон-диги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поют нам: БАМ-бам-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адим природе чест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м теперь все вмес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ят все де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гнома мы войдем,</w:t>
      </w:r>
    </w:p>
    <w:p>
      <w:pPr>
        <w:pStyle w:val="Normal"/>
        <w:rPr/>
      </w:pPr>
      <w:r>
        <w:rPr>
          <w:sz w:val="28"/>
          <w:szCs w:val="28"/>
        </w:rPr>
        <w:t>Перед дверью мы спое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для горта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идем мы ввер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дем мы вниз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что это за меш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дпись: «Для гост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заглянем, здесь вещички,</w:t>
      </w:r>
    </w:p>
    <w:p>
      <w:pPr>
        <w:pStyle w:val="Normal"/>
        <w:rPr/>
      </w:pPr>
      <w:r>
        <w:rPr>
          <w:sz w:val="28"/>
          <w:szCs w:val="28"/>
        </w:rPr>
        <w:t>А для каких затей?</w:t>
      </w:r>
      <w:r>
        <w:rPr>
          <w:i/>
          <w:sz w:val="28"/>
          <w:szCs w:val="28"/>
        </w:rPr>
        <w:t xml:space="preserve">  (Открывает мешочек, а там целлоф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янные ложки, трубочки, шумелки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кройте глаза и скажите на что похожи эти зв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орачиваются, а учитель мнет целлофан,</w:t>
      </w:r>
    </w:p>
    <w:p>
      <w:pPr>
        <w:pStyle w:val="Normal"/>
        <w:rPr/>
      </w:pPr>
      <w:r>
        <w:rPr>
          <w:i/>
          <w:sz w:val="28"/>
          <w:szCs w:val="28"/>
        </w:rPr>
        <w:t>дети говорят, на что похож этот звук дует в                                 ,                                 трубочки, играет на ложках –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здоровается с нами,</w:t>
        <w:br/>
        <w:t>Станем мы с котом друзьями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ние кота, распевка «Мяу-мя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утонам вверх и вни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ы: не то, н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еть вот так: Тик-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в норке слышит к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уганно пищит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t>А сверчок в углу за печкой,</w:t>
        <w:br/>
        <w:t>Свою песенку све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д небо, к солн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почти го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о все, про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ней нет пока ни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Звучит фонограмма песенки,</w:t>
      </w:r>
    </w:p>
    <w:p>
      <w:pPr>
        <w:pStyle w:val="Normal"/>
        <w:rPr/>
      </w:pPr>
      <w:r>
        <w:rPr>
          <w:i/>
          <w:sz w:val="28"/>
          <w:szCs w:val="28"/>
        </w:rPr>
        <w:t>учитель спрашивает, какой у нее характ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рылья музыка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сен нет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х чувств, высок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чтаем, помеч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то мы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вообраз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сен изобил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мы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учивание песе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прощай, Лес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волшебных зв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прекрасно пости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ения на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м «До- сви- да-ни-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зыкальные загад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кого инстр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и струны и педал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, несомн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звонкий наш  </w:t>
      </w:r>
      <w:r>
        <w:rPr>
          <w:i/>
          <w:sz w:val="28"/>
          <w:szCs w:val="28"/>
        </w:rPr>
        <w:t>(роя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лась по лесу тр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-то очень хрупк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(свирел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че флейты, громче скрип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че труб наш велик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азличен, он отличен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ш веселый (</w:t>
      </w:r>
      <w:r>
        <w:rPr>
          <w:i/>
          <w:sz w:val="28"/>
          <w:szCs w:val="28"/>
        </w:rPr>
        <w:t>бараба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 дано мне очень  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ка что мне хвата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ы ты мои за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слышишь: длень-длень-дл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кто я, угадай 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простая</w:t>
      </w:r>
      <w:r>
        <w:rPr>
          <w:i/>
          <w:sz w:val="28"/>
          <w:szCs w:val="28"/>
        </w:rPr>
        <w:t xml:space="preserve"> – (балалай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 виду – брат баяну,</w:t>
        <w:br/>
        <w:t>Где веселье, там и о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дсказывать не ст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м знаком </w:t>
      </w:r>
      <w:r>
        <w:rPr>
          <w:i/>
          <w:sz w:val="28"/>
          <w:szCs w:val="28"/>
        </w:rPr>
        <w:t>(аккордео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иженья плавные смыч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одят в трепет стру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 журчит издал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т про вечер лу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ясен звуков перели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их радость и улыб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ечтательный мотивИграет чудно (</w:t>
      </w:r>
      <w:r>
        <w:rPr>
          <w:i/>
          <w:sz w:val="28"/>
          <w:szCs w:val="28"/>
        </w:rPr>
        <w:t>скрип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, топ пустились в пля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станут н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яску русскую играе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вонкая</w:t>
      </w:r>
      <w:r>
        <w:rPr>
          <w:i/>
          <w:sz w:val="28"/>
          <w:szCs w:val="28"/>
        </w:rPr>
        <w:t xml:space="preserve"> (гарм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4:00Z</dcterms:created>
  <dc:creator>www.PHILka.RU</dc:creator>
  <dc:description/>
  <cp:keywords/>
  <dc:language>en-US</dc:language>
  <cp:lastModifiedBy>user123</cp:lastModifiedBy>
  <cp:lastPrinted>2012-09-16T13:14:00Z</cp:lastPrinted>
  <dcterms:modified xsi:type="dcterms:W3CDTF">2014-11-19T05:14:00Z</dcterms:modified>
  <cp:revision>12</cp:revision>
  <dc:subject/>
  <dc:title>                                    Игротерапия на уроках музыки</dc:title>
</cp:coreProperties>
</file>