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КУССИЯ</w:t>
      </w:r>
    </w:p>
    <w:p>
      <w:pPr>
        <w:pStyle w:val="TextBody"/>
        <w:spacing w:lineRule="auto" w:line="360"/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вила проведения дискуссии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модератора (ведущего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и распределяются при обсуждении в малых группа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кер выбирается (по необходимости) согласованно в группе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Строго соблюдается регламент на всех этапах дискуссии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астник имеет право высказать свое мнение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Точка зрения должна быть подкреплена убедительными аргументами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Высказывание только по теме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 строится на этических норма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вторять формулировок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икрываться за мнение других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Стремиться разностороннему исследованию проблемы. 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техник (приемов), используемых в технологии дискуссии: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«Лесенка»: группы (пары) учащихся включаются в полилог по восходящей: от первой группы – до последней. Каждая пара учащихся подготавливает и высказывает единое согласованное суждение по проблеме. Каждая группа (пара) старается набрать большее число баллов, исчисляющихся по количеству  суждений. Если  учащиеся очередной группы не смогли прийти к общему мнению, они пропускают  свою очередь. Два пропуска позволяют модератору (ведущему) снимать у группы 3 балла, а учитель вправе оценивать работу учащихся отрицательно.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«Микрофон»: в рамках согласованной помощи, учитель  активизирует слабоактивных  учащихся в группе тем, что передает им микрофон: говорит тот, у кого микрофон. 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«Карусель»: все учащиеся высказывают свои точки зрения по кругу, как сидят.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«Большой круг». Один из наиболее простых приемов группового взаимодействия. Его организация требует, чтобы стулья в классе были расставлены в форме большого круга. Устанавливается регламент выработки решения – 5-7 минут. Договариваются, что отвечать следует по часовой стрелке, условно обозначается исходное место, с которого начинается презентация точек зрения по проблеме. Модератор следит за соблюдением правил. Работа проходит в три этапа:</w:t>
      </w:r>
    </w:p>
    <w:p>
      <w:pPr>
        <w:pStyle w:val="TextBody"/>
        <w:spacing w:lineRule="auto" w:line="360"/>
        <w:ind w:firstLine="720"/>
        <w:rPr/>
      </w:pPr>
      <w:r>
        <w:rPr>
          <w:i/>
          <w:sz w:val="24"/>
          <w:szCs w:val="24"/>
          <w:lang w:val="ru-RU"/>
        </w:rPr>
        <w:t>Первый этап</w:t>
      </w:r>
      <w:r>
        <w:rPr>
          <w:sz w:val="24"/>
          <w:szCs w:val="24"/>
          <w:lang w:val="ru-RU"/>
        </w:rPr>
        <w:t xml:space="preserve">. Класс или группа рассаживается на стульях, расположенных по контуру большого круга. Учитель излагает проблему, которую следует решить. </w:t>
      </w:r>
    </w:p>
    <w:p>
      <w:pPr>
        <w:pStyle w:val="TextBody"/>
        <w:spacing w:lineRule="auto" w:line="360"/>
        <w:ind w:firstLine="720"/>
        <w:rPr/>
      </w:pPr>
      <w:r>
        <w:rPr>
          <w:i/>
          <w:sz w:val="24"/>
          <w:szCs w:val="24"/>
          <w:lang w:val="ru-RU"/>
        </w:rPr>
        <w:t>Второй этап</w:t>
      </w:r>
      <w:r>
        <w:rPr>
          <w:sz w:val="24"/>
          <w:szCs w:val="24"/>
          <w:lang w:val="ru-RU"/>
        </w:rPr>
        <w:t xml:space="preserve">. В течение установленного времени учащиеся индивидуально формулируют свой  проект решения проблемы. </w:t>
      </w:r>
    </w:p>
    <w:p>
      <w:pPr>
        <w:pStyle w:val="TextBody"/>
        <w:spacing w:lineRule="auto" w:line="360"/>
        <w:ind w:firstLine="720"/>
        <w:rPr/>
      </w:pPr>
      <w:r>
        <w:rPr>
          <w:i/>
          <w:sz w:val="24"/>
          <w:szCs w:val="24"/>
          <w:lang w:val="ru-RU"/>
        </w:rPr>
        <w:t>Третий этап</w:t>
      </w:r>
      <w:r>
        <w:rPr>
          <w:sz w:val="24"/>
          <w:szCs w:val="24"/>
          <w:lang w:val="ru-RU"/>
        </w:rPr>
        <w:t xml:space="preserve">. По кругу каждый участник круга излагает свой проект решения, группа выслушивает без критики и проводит голосование по поводу включения его в общее решение, которое постепенно фиксируется на доске (или на листе ватмана).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завершению сотрудничества по выработке общего решения проблемы его проект озвучивается и утверждается (при необходимости корректируется) всеми участниками «круга».  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«большого круга» эффективен в тех случаях, когда существует реальная возможность быстро найти решение проблемы или основные элементы данного решения. С помощью приема «большой круг» можно, например, разрабатывать какие-либо нормы, правила, памятки или инструкции и пр.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квариум» – форма диалога, когда школьникам предлагается обсудить проблему внутри группы непосредственно, напрямую, а затем опосредованно, через представителя в рамках класса. В ходе работы групп наиболее ярко прослеживается взаимосвязь, сплоченность между участниками группы, их умение доверить, делегировать, отстаивать свою точку зрения своему доверенному лицу - «спикеру». Тем самым, дискуссия по технике "аквариум" планируется в том случае, если материал основывается на противоречивых подходах к какому-либо вопросу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рганизационные процедуры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ходу изучения (закрепления) учебного материала учитель предлагает продискутировать обозначившуюся проблему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делится на группы, которые в кабинете располагаются по кругу (круг в середине – условный аквариум)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ждой группе выбирается ведущий (спикер), который должен излагать и защищать согласованную позицию группы по данному вопросу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ам предлагается 3-4 минуты на обсуждение, после чего спикеры выходят в середину круга – в «аквариум» и самостоятельно поочередно презентуют позицию своей группы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ругие партнеры (участники групп) не имеют права высказыватьс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рушение хода дискуссии между спикерами штраф – 5 баллов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ы консультации с группой с помощью записок. Для устной консультации спикеру следует взять "тайм-аут", но тогда он пропускает на это время свою очередность выступлени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ение вопроса в "аквариуме" завершается по сигналу учителя или по достижению общего согласованного решения. (Через 7-минут)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ru-RU"/>
        </w:rPr>
        <w:t>Оценивают дискуссию спикеров в «аквариуме» эксперты, которые выбираются предварительно, оценивают работу в группах пока идет обсуждение, а затем дают оценку дискуссии между спикерами групп. Эксперты выделяют наиболее удачные и правильные идеи, мысли в каждой из групп. Предлагают их авторам озвучить для всего класса. Модератор подводит окончательный итог дискуссии в «аквариуме».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итерии экспертизы групповой работы (для школьников):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ктивность всех членов группы – 3 балла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ерность высказываемых суждений каждым членом группы –3 балла.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Уровень диалоговой культуры  - 2 балла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Логика ответов – 5 баллов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нота ответов – 5 баллов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Глубина ответов – 5 баллов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мение слушать товарища – 2 балла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 штрафы по пунктам 1, 3, 7 на указанное количество баллов.</w:t>
      </w:r>
    </w:p>
    <w:p>
      <w:pPr>
        <w:pStyle w:val="TextBody"/>
        <w:spacing w:lineRule="auto" w:line="360"/>
        <w:ind w:firstLine="72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искуссия по технологии "дебаты".</w:t>
      </w:r>
    </w:p>
    <w:p>
      <w:pPr>
        <w:pStyle w:val="TextBody"/>
        <w:spacing w:lineRule="auto" w:line="360"/>
        <w:ind w:firstLine="720"/>
        <w:rPr/>
      </w:pPr>
      <w:r>
        <w:rPr>
          <w:i/>
          <w:sz w:val="24"/>
          <w:szCs w:val="24"/>
          <w:lang w:val="ru-RU"/>
        </w:rPr>
        <w:t>Организационные процедуры</w:t>
      </w:r>
      <w:r>
        <w:rPr>
          <w:sz w:val="24"/>
          <w:szCs w:val="24"/>
          <w:lang w:val="ru-RU"/>
        </w:rPr>
        <w:t xml:space="preserve">: Класс делится на две соперничающие команды, выбираются по  три их представителя ("спикеры"). Команды ведут дебаты вокруг ясно сформулированного тезиса, который защищает одна команда и опровергает другая. Выбираются эксперты (3), которые отслеживают работу участников дебатов, начиная с этапа подготовки, затем  оценивают аргументацию перекрестных вопросов оппонентов, речь и заполняют "Лист оценки участника дебатов" (см. ниже). Если диспут организуется впервые, учитель берет на себя роль модератора (ведущего) и следит за соблюдением регламента дискуссии. В последующих дебатах это следует поручать отдельному учащемуся. </w:t>
      </w:r>
    </w:p>
    <w:p>
      <w:pPr>
        <w:pStyle w:val="TextBody"/>
        <w:spacing w:lineRule="auto" w:line="360"/>
        <w:ind w:firstLine="720"/>
        <w:rPr/>
      </w:pPr>
      <w:r>
        <w:rPr>
          <w:i/>
          <w:sz w:val="24"/>
          <w:szCs w:val="24"/>
          <w:lang w:val="ru-RU"/>
        </w:rPr>
        <w:t>Краткое описание технологии</w:t>
      </w:r>
      <w:r>
        <w:rPr>
          <w:sz w:val="24"/>
          <w:szCs w:val="24"/>
          <w:lang w:val="ru-RU"/>
        </w:rPr>
        <w:t xml:space="preserve">: основное содержание данной техники дебатов – конфликт мнений, фактов. Учитель предварительно предлагает участие в дебатах, обозначая проблему. Группам (командам) отводится время для обдумывания, формулировки тезисов,  аргументации собственной позиции. Одна команда, которая формулирует ответ по данной проблеме совместно со "спикерами" формулирует утверждающий ответ в форме тезиса. Его излагает один из "спикеров". Второй "спикер" должен привести подтверждающие аргументы; третий – формулирует окончательный ответ соперникам, опровергая их доказательства. В свою очередь три "спикера" опровергающей стороны (команды) формулируют отрицающие  аргументы, усиливают отрицательный ответ; причем третий "спикер" представляет заключительный ответ соперникам, опровергает их доводы. В процессе дебатов участникам следует продемонстрировать  убедительную, аргументированную речь и с помощью веских доводов опровергнуть своего оппонента, убедить соперников и экспертов в верности своей позиции. </w:t>
      </w:r>
    </w:p>
    <w:p>
      <w:pPr>
        <w:pStyle w:val="TextBody"/>
        <w:spacing w:lineRule="auto" w:line="36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н дебатов: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ложение проблемы.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ебаты.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ключительное слово экспертам, лучшим участникам. 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прос для обсуждения в ходе  дебатов (11 класс):</w:t>
      </w:r>
    </w:p>
    <w:p>
      <w:pPr>
        <w:pStyle w:val="TextBody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едко россияне становятся свидетелями  правонарушений на улице, производстве, в системе торговли и услуг. Однако очень мало случаев обращения этих граждан в соответствующие органы  с целью пресечь, наказать виновных. Можно ли квалифицировать подобные действия как несоблюдение законов со стороны граждан, наблюдающих  правонарушение? Подвергаются ли подобные действия какому-либо виду ответственности?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Лист оценки участника дебато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268"/>
        <w:gridCol w:w="1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спик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арг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ценка перекрест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логичности и связности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коман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  <w:lang w:val="ru-RU"/>
        </w:rPr>
        <w:t>Способы организации диалоговых форм деятельности</w:t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руглый стол» - обсуждение вопроса (темы, проблемы) на условиях партнерства небольшой группой учащихся (обычно около пяти человек). В процессе обмена мнениями акцентируются позиции, подходы между участниками и с «аудиторией» (остальной частью класса)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lang w:val="ru-RU"/>
        </w:rPr>
        <w:t>- «Заседание экспертной группы» («панельная дискуссия») – обычно четыре-шесть учащихся с заранее назначенным председателем вначале обсуждают предварительно обозначенную проблему внутри группы, а затем излагают свои позиции всему классу. Каждый участник группы делает короткое, но емкое сообщение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lang w:val="ru-RU"/>
        </w:rPr>
        <w:t>- «Форум» - обсуждение, сходное с «заседанием экспертной группы», только в этом случае группа учащихся – участники форума, вступают в обмен мнениями с «аудиторией» (классом)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lang w:val="ru-RU"/>
        </w:rPr>
        <w:t>- «Симпозиум» - более формализованное по сравнению с предыдущим обсуждение, в ходе которого участники выступают с сообщениями, отражающими их точки зрения на обозначенную проблему, после чего отвечают на вопросы «аудитории» (класса)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  <w:lang w:val="ru-RU"/>
        </w:rPr>
        <w:t>- «Дебаты» - явно формализованное обсуждение, представляющее собой поочередное выступление представителей двух противостоящих, соперничающих команд (групп) с аргументацией  и опровержением.</w:t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удебное заседание» – обсуждение, по процедуре имитирующее судебное разбирательство (слушание дел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pace">
    <w:name w:val="Bodyspace"/>
    <w:basedOn w:val="TextBody"/>
    <w:qFormat/>
    <w:pPr>
      <w:widowControl/>
      <w:tabs>
        <w:tab w:val="clear" w:pos="708"/>
        <w:tab w:val="left" w:pos="1021" w:leader="none"/>
      </w:tabs>
      <w:overflowPunct w:val="false"/>
      <w:autoSpaceDE w:val="false"/>
      <w:spacing w:lineRule="exact" w:line="240" w:before="120" w:after="0"/>
      <w:ind w:firstLine="397"/>
      <w:textAlignment w:val="baseline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13:00Z</dcterms:created>
  <dc:creator>и</dc:creator>
  <dc:description/>
  <cp:keywords/>
  <dc:language>en-US</dc:language>
  <cp:lastModifiedBy>test</cp:lastModifiedBy>
  <dcterms:modified xsi:type="dcterms:W3CDTF">2008-08-06T21:17:00Z</dcterms:modified>
  <cp:revision>4</cp:revision>
  <dc:subject/>
  <dc:title>Описание техник (приемов), используемых в технологии дискуссии:</dc:title>
</cp:coreProperties>
</file>