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5B3D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305" cy="1444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677" b="-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дополнительного образова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гуманитарного образования и твор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асильевс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разовательной программе «Музыкальная 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 Великие музыкальные имена: </w:t>
      </w:r>
      <w:r>
        <w:rPr>
          <w:rFonts w:cs="Times New Roman" w:ascii="Times New Roman" w:hAnsi="Times New Roman"/>
          <w:b/>
          <w:sz w:val="36"/>
          <w:szCs w:val="36"/>
        </w:rPr>
        <w:t>Йозеф Гайдн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/>
          <w:sz w:val="28"/>
          <w:szCs w:val="28"/>
        </w:rPr>
        <w:t>Забежинская Юлия Марк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- 2-ого года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11-12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академических ча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время занятия – 1час 30 мин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еремена 1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очн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                                                                       </w:t>
      </w:r>
    </w:p>
    <w:p>
      <w:pPr>
        <w:pStyle w:val="Style20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нятия.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Ход     занятия.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. Организационный мо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.  Индивидуальное  тестиров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. Работа в малых группах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асть. Творческое зад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ведение итог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писок литературы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.</w:t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«История музыки»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занятия:  </w:t>
      </w:r>
      <w:r>
        <w:rPr>
          <w:rFonts w:cs="Times New Roman" w:ascii="Times New Roman" w:hAnsi="Times New Roman"/>
          <w:i/>
          <w:sz w:val="28"/>
          <w:szCs w:val="28"/>
        </w:rPr>
        <w:t>Проверочное в форме интеллектуальной и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 педагога:</w:t>
      </w:r>
      <w:r>
        <w:rPr>
          <w:rFonts w:cs="Times New Roman" w:ascii="Times New Roman" w:hAnsi="Times New Roman"/>
          <w:sz w:val="28"/>
          <w:szCs w:val="28"/>
        </w:rPr>
        <w:t xml:space="preserve"> «Обобщение и контро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учащихся по творчеству и биографии Й. Гайдна»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организация системного обобщения изученного материала и тестирование знаний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 задач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нимание и  умение анализировать музыкальные произ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нимание особенностей стиля «классицизм» в музыке, литературе, архитектуре, живо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исследователь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художественный вкус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 задачи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к творческой и профессиональной самосто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навыки работы в команде и индивидуально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потребность в достижении успеха путем анализа собстве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социальную компетентность через  сотрудничество с другими  внимательного и бережного отношения к своим товарищам в коллек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 за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ую  актив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анализировать, сравнивать, сопоставлять материа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 условия для формирования у учащихся мотивации к изучению истории музы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 и умения , необходимые для эффективного участия в занятии: </w:t>
      </w:r>
    </w:p>
    <w:p>
      <w:pPr>
        <w:pStyle w:val="Style20"/>
        <w:numPr>
          <w:ilvl w:val="0"/>
          <w:numId w:val="10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узыкальных  произведений Й. Гайдна (в соответствии с программой)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 основных особенностей художественного стиля «классицизм»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музыкальные формы (в т.ч. особенности строения классической сонаты и симфонии)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нотным текстом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  педагог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утбук, мультимедиа-оборудование, музыкальная викторина, презентация к урок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учащихся: </w:t>
      </w:r>
      <w:r>
        <w:rPr>
          <w:rFonts w:cs="Times New Roman" w:ascii="Times New Roman" w:hAnsi="Times New Roman"/>
          <w:sz w:val="28"/>
          <w:szCs w:val="28"/>
        </w:rPr>
        <w:t xml:space="preserve">карандаши, ручки, компьютеры (в случае     проведения электронного теста), восковые мелки, цветная бумага формата А1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ю дан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является использование самых разнообразных форм проверки знаний обучающихся с помощью ЭОР:</w:t>
      </w:r>
    </w:p>
    <w:p>
      <w:pPr>
        <w:pStyle w:val="Style20"/>
        <w:numPr>
          <w:ilvl w:val="0"/>
          <w:numId w:val="4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электронное или письменное)</w:t>
      </w:r>
    </w:p>
    <w:p>
      <w:pPr>
        <w:pStyle w:val="Style20"/>
        <w:numPr>
          <w:ilvl w:val="0"/>
          <w:numId w:val="4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викторина</w:t>
      </w:r>
    </w:p>
    <w:p>
      <w:pPr>
        <w:pStyle w:val="Style20"/>
        <w:numPr>
          <w:ilvl w:val="0"/>
          <w:numId w:val="4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вопросы</w:t>
      </w:r>
    </w:p>
    <w:p>
      <w:pPr>
        <w:pStyle w:val="Style20"/>
        <w:numPr>
          <w:ilvl w:val="0"/>
          <w:numId w:val="4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опрос</w:t>
      </w:r>
    </w:p>
    <w:p>
      <w:pPr>
        <w:pStyle w:val="Style20"/>
        <w:numPr>
          <w:ilvl w:val="0"/>
          <w:numId w:val="4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, для выполнения которых необходимо применить полученные зн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(5 мину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етствие,  формулирование цели и задач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яснение  особенностей выполнения  заданий  для тестирования и музыкальной виктор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(40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 тестирования  (тест, музыкальная виктор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(25 мину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 по принципу игры «Что? Где? Когда?». Ответы на видео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ц – турнир. Быстрый опрос учащихся в малых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(10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мпровизации в малых группах под музыку Й. Гайдна «Необитаемый ост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 (5 мину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 xml:space="preserve">Приветствие. Формулирование цели, задач, плана  занятия. 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 по работе с    проверочным  тестом по творчеству Й. Гайдна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ть. Проведение тестирования </w:t>
      </w:r>
      <w:r>
        <w:rPr>
          <w:rFonts w:cs="Times New Roman" w:ascii="Times New Roman" w:hAnsi="Times New Roman"/>
          <w:sz w:val="28"/>
          <w:szCs w:val="28"/>
        </w:rPr>
        <w:t>Тест «Й. Гайдн. Жизнь и творчество»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ст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. Гайдн родился в …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рау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ьцбург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н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тенталь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Й. Гайдн является представителем  венского …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кко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цизм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Й. Гайдн  стал основоположником жанров…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ы и балета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мфонии и сонаты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и и фуги</w:t>
      </w:r>
    </w:p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ии и концерт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Какой город становится центром музыкальной жизни  Европы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?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на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какого знаменитого педагога Й.Гайдн работал лакеем, не имея возможности, заплатит за обучение?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о Вивальди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коло Порпора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о Сальери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а Готлиба Неф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какого богатого венгерского князя Й. Гайдн возглавлял придворную капеллу  около 30 лет?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ерхази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зенахе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зенштейна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нштейна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Какую страну Й.Гайдн дважды посетил в конце жизни?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ю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ю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глию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Росс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 кем из этих композиторов Й.Гайдн вместе музицирует в Вене?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. Вивальди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.С. Бахом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В.А. Моцартом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.Ф. Генделем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Возвращаясь из Англии через Бонн Й.Гайдн встречается с юным…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ом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ом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.Бетховеном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ендельс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лово «симфония» переводится с древнегреческого как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вучие, соглас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вучие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ая песнь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 для оркестр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Какой инструмент Й.Гайдн использовал не во всех своих симфониях?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у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торну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рнет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.Какая симфония не принадлежит Й.Гайдну?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льная»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»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ая»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асторальная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38"/>
        </w:numPr>
        <w:tabs>
          <w:tab w:val="left" w:pos="142" w:leader="none"/>
          <w:tab w:val="left" w:pos="709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 № 103 ми бемоль мажор одна из…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Парижских» симфоний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«Лондонских» симфоний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Венгерских» симфоний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« Венских» симфоний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нре классической симфонии, сложившемся в творчестве Й.Гайдна, как правило…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части</w:t>
      </w:r>
    </w:p>
    <w:p>
      <w:pPr>
        <w:pStyle w:val="Normal"/>
        <w:numPr>
          <w:ilvl w:val="1"/>
          <w:numId w:val="38"/>
        </w:numPr>
        <w:tabs>
          <w:tab w:val="left" w:pos="709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и</w:t>
      </w:r>
    </w:p>
    <w:p>
      <w:pPr>
        <w:pStyle w:val="Normal"/>
        <w:numPr>
          <w:ilvl w:val="1"/>
          <w:numId w:val="38"/>
        </w:numPr>
        <w:tabs>
          <w:tab w:val="left" w:pos="709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и</w:t>
      </w:r>
    </w:p>
    <w:p>
      <w:pPr>
        <w:pStyle w:val="Normal"/>
        <w:numPr>
          <w:ilvl w:val="1"/>
          <w:numId w:val="38"/>
        </w:numPr>
        <w:tabs>
          <w:tab w:val="left" w:pos="709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те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240" w:before="0" w:after="0"/>
        <w:ind w:left="9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классической симфонии написана, как правило, 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плетной форме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хчастной форме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натной форме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рон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дел не входит в сонатное аллегро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иза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ио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разработке в сонатной форм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не изменяю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новые 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звучат с изменениями в разных тональност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мы звучат в основной тон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экспозиции сонатной формы между главной и побочной темой, как правило, звучи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тем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ующая тем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щая тем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ющая 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ая тема сонатной формы звучит в  тональности доминанты или параллельной к  главно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ующ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бочна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епризе сонатного аллегро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тся только главная тема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тся только побочная тема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темы звучат в основной тональности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оявляются новые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Темп в первой части сонаты и симфонии, как правило,…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стр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часть сонаты и симфонии называется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 № 103 начинается с …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вания валтор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канья скрипок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моло литавр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та дирижера  ( настройки инстр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ема пропущена в репризе первой части симфонии ми бемоль мажор?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чна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язующая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симфонии №103 написана в форме…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йных вариац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а с трио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й импров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в сонате ре мажор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орме написан финал сонаты ре мажор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натной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менуэта с трио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орме рондо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ф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, многократно повторяющаяся, тема в рондо..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рен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иза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ем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анр близок по характеру первой части сонаты ми минор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ркар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. В каком размере написана первая часть сонаты ми минор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/8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части сонаты ми минор Й.Гайдн использует колоратуры, изображающие «щебетанье птиц» и «журчание ручейка»?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тор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нструмент не входит в состав классического кварт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лонче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а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Какие квартеты не принадлежат Й.Гайдну?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«Лунных квартетов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Солнечных квартетов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Русских квартетов»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Прусских кварте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Какому будущему императору России посвящены 6 «Русских квартетов»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влу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жанру принадлежат «Сотворение мира» и «Времена года» Й.Гайдна?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ата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ия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язык Ван Свитен перевел поэму английского поэта Томсона, легшую в основу оратории «Времена года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ландск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н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2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мецк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кого состава написана оратория «Времена года» Й.Гайдн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вартета и солист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ра и оркест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тепиано, хора и солист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ркестра, хора и трех со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ид симфонического оркестра сформировался в творчестве Й.Гайдн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ой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й( двойной)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опера не принадлежит Й.Гайдн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модей или Хромой бес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текарь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лшебная флейт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нн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узыканты называли Й.Гайдна за добрый и отзывчивый характер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апаша» Гайд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дуля» Гайд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ночек» Гайд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атишка»  Гайд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викторина (приложение 1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15 музыкальных фрагментов из произведений Й.  Гайдна. Учащиеся по памя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ют названия звучащих тем. Поскольку все произведения написаны Й. Гайдном, то фамилия композитора не указыв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имфония № 103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тема вступ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ната № 50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, главная т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ната № 50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, побочная т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вартет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(Серена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Симфония № 103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, главная т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 Соната № 50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Симфония № 103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 Соната № 5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, тема рефре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Симфония № 103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, вторая 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атория «Времена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«Гроз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ната № 5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, главная т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ната № 50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Симфония № 103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, побочная т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Симфония № 45, «Прощальная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атория «Времена года», Песня Ганны с х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0 мин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Работа в малых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учащихся на малые группы (команды) от 3 до 5 человек  в зависимости от количества человек в группе. В каждой команде выбирается капи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ется видеовопрос. Команда обсуждает его в течение 1 минуты и дает ответ. В случае неправильного ответа, следующая по порядку команда может дать свой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 оценивается в 2 балла (если ответ не полный или не точный, то 1 бал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еовопрос 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ария Антуанет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два портрета одной и той же женщи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еще совсем девочкой, она носила титул эрцгерцогини Австрийск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в это время юный Моцарт приехал ко двору ее отца с концертам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проходя по начищенному до блеска полу дворца, Вольфганг поскользнулся и упа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засмеялись, а эрцгерцогиня подала Моцарту руку и помогла подняться (хотя была старше  его на целых 8 лет). Очарованный ее красотой, 6 – летний композитор прошептал: «Вы прекрасная и добрая. Когда я вырасту, то обязательно женюсь на Вас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ак и положено дочери эрцгерцога,  она вышла  замуж за наследника престола и стала самой известной королевой одной из европейских стра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годы и в ее стране оказались 6 симфоний Гайдна, которые он написал на оберточной бумаге и так никогда и не услыша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этих симфоний так понравилась королеве, что ее так и назвали «Королева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«Кто изображен на портрете?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 назывались 6 симфоний Гайдна, исполнения  которых он  никогда не слышал?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вопрос  2. «Военная симфо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у симфонию современники Й. Гайдна любили, но считали очень шумной. В ней Й. Гайдн впервые использовал барабан, тарелки и треуг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й симфонии идет реч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еовопрос  3. Тру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айдн поразил слушателей в концерте для трубы ми бемоль мажо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первые труба исполнила весь звукоряд, а не фанфары, как это было принят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вопрос  4. Квар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ертка от конфет. На коробке изображена звериная комп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у в картине худож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наменитую басню  и ее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нтрабас так назван? (ведь контра – проти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зница мартыш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л, коз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солапый ми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яли сыграть квар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ли н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, альта, две скрип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ется, на каком инструменте играл медведь? Слово «бас» обмануло художника. Басом раньше называли любой низкий голос в ансамбле. В классическом струнном квартете низкий голос (бас) у виолончели, а художник изобразил контраб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контра  - не против, а напротив. Когда контрабас появился в струнном оркестре, он дублировал мелодию виолончели, но на октаву ниже (бас – напротив виолончель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  бывает духовой и струнный. Никто их героев басни Крылова не мог играть на духовом альте, т.к. его еще тогда не было на свете. Каждый образованный человек времен И.А.Крылова, прочтя басню, прекрасно понимал о каких инструментах идет речь: о 2 скрипках, струнном альте и виолончели. Кстати, сам И.А.Крылов имел полное право посмеяться над незадачливыми музыкантами, т. к. сам он отлично играл на скрипке и музицировал, как тогда было принято, в струнном кварт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вопрос 5. Филармоническое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М.Ю. Виельгорского и других любителей музыки в Петербурге было организовано исполнение "Сотворения мира" с привлечением Придворной певческой капеллы, музыкантов-профессионалов и любителей (всего около 250 человек). Дирижировал ученик Моцарта, композитор и ди</w:t>
        <w:softHyphen/>
        <w:t>рижер Антон Эрбель. Все три концерта, 8, 15 и 22 декабря 1801 года, в маскарадном зале Лиона (ныне Малый зал Санкт-Петербургской филармонии) стали большим художественным событ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чинание привело к организации в Петер</w:t>
        <w:softHyphen/>
        <w:t>бурге Филармониче</w:t>
        <w:softHyphen/>
        <w:t>ского общества, просуществовавшего свыше ста лет. Концерты об</w:t>
        <w:softHyphen/>
        <w:t>щества начались ис</w:t>
        <w:softHyphen/>
        <w:t>полнением оратории "Сотворение мира" (24 и 31 марта 1802 года). Гайдн был избран почетным членом Филармонического общества. В 1808 году в его честь была отчеканена медаль, которую пре</w:t>
        <w:softHyphen/>
        <w:t>поднесли композитору, и вскоре получили от него благо</w:t>
        <w:softHyphen/>
        <w:t>дарственное письмо.</w:t>
        <w:br/>
        <w:br/>
        <w:t>Популярность "Сотворения мира" среди русских слушателей побудила литераторов к созданию поэтических переводов оригинального текста оратории. В частности, одним из переводчиков стал выдающийся русский историк Н.М. Карамз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вопрос 6. Это сектор – приз. Команда сразу получает 2 бонусных балла и «мешок» конфет, не отвечая на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задание – </w:t>
      </w:r>
      <w:r>
        <w:rPr>
          <w:rFonts w:cs="Times New Roman" w:ascii="Times New Roman" w:hAnsi="Times New Roman"/>
          <w:b/>
          <w:sz w:val="28"/>
          <w:szCs w:val="28"/>
        </w:rPr>
        <w:t>блиц – турни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</w:rPr>
        <w:t>1 минуты</w:t>
      </w:r>
      <w:r>
        <w:rPr>
          <w:rFonts w:cs="Times New Roman" w:ascii="Times New Roman" w:hAnsi="Times New Roman"/>
          <w:sz w:val="28"/>
          <w:szCs w:val="28"/>
        </w:rPr>
        <w:t xml:space="preserve"> педагог задает вопросы.   Отвечает капитан, члены команды могут ему подсказывать. Отвечать нужно быстро, не задумываясь. За каждый правильный ответ начисляется 1 балл. Вопросы можно пропускать</w:t>
      </w:r>
      <w:r>
        <w:rPr/>
        <w:t>, если ученики не знают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7"/>
        <w:gridCol w:w="30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местечке вблизи венгерской границы родил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. Гайдн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ра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инструменте хорошо играл отец Й. Гайдна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рф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ервую комическую оперу, написанн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. Гайдно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модей или Кривой бе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женский голос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а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священы 6 «Русских квартетов»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му император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ударный инструмент Й. Гайд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ав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водится слово «симфония»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, созвуч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пишется первая часть классической сонаты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сонат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первый раздел сонат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тональности написана главная пар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симфонии № 103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бемоль маж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форме написана третья часть сонаты ре мажор?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ронд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кое свое произведение Й. Гайдн получил огромную сумму 4088 гульденов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аторию «Сотворение мир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торую симфонию из цикла «Утро», …, «Вечер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ден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место для оркестра в оперном театр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имфонии Й. Гайдна музыканты гасят свечи и один за другим покидают сцену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мфонии № 45, «Прощально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8"/>
        <w:gridCol w:w="32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ране родился Й. Гайдн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ст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город становится музыкальной столицей Европ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мужской голо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олжность, которую заним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. Гайдн у князей Эстерхаз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вице – капельмейстер, потом - капельмейс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Й. Гайдн с Бетховеном современниками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Й. Гайдна «Солнечных квартетов»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артитура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ы, в которых выписаны партии всех инструмен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Лондонских симфоний написа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. Гайдном?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редний раздел сонатной форм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й форме напис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симфонии №103 ми бемоль мажор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двойных вариац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лась ли музыка Й. Гайдна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в России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года начинается ора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. Гайдна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ес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тем сонатной формы звучит в тональности доминанты или параллельной к главной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чна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узыканты прозвали Й. Гайдна за добрый и отзывчивый характер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паша» Гайдн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части сонаты ми минор Й. Гайдн использует колоратуры, изображающие« щебетанье птиц»  и «журчанье ручейка»?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01"/>
        <w:gridCol w:w="27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водится термин «классический»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композиторы считаются венским классиками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н, Моцарт, Бетхов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известного итальянского педагога, у которого Й. Гайдн работал лакее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 Антонио Порпо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 Й. Гайдна «Русских квартетов»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имфонии Й. Гайдна прозвучали в Париже в 1789 году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ижск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дин из дополнительных инструментов симфонического оркес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, арфа, челеста, орга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им симфониям относится симфония № 103 ми бемоль мажор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«Лондонски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оследняя часть сонаты или симфонии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тей в оратории «Времена года»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симфония № 103 ми бемоль мажор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моло литав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го состава написана оратория «Времена года»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кестра, хора и солис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тальянское обозначение быстрого темпа, в котором часто пишется первая часть сонатной форм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уховой музыкальный  инструмент Й. Гайдн использовал не  во своих симфониях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н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часть симфонии,  переводе с итальянского это слово обозначает «шут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р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крипач держит в правой руке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ч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мпровизации в малых группах под музыку Й. Гайдна «Необитаемый остр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раздаются восковые цветные мелки и цветная бумага формата А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ейчас вы услышите, </w:t>
      </w:r>
      <w:r>
        <w:rPr>
          <w:rFonts w:cs="Times New Roman" w:ascii="Times New Roman" w:hAnsi="Times New Roman"/>
          <w:b/>
          <w:i/>
          <w:sz w:val="28"/>
          <w:szCs w:val="28"/>
        </w:rPr>
        <w:t>не знакомую</w:t>
      </w:r>
      <w:r>
        <w:rPr>
          <w:rFonts w:cs="Times New Roman" w:ascii="Times New Roman" w:hAnsi="Times New Roman"/>
          <w:sz w:val="28"/>
          <w:szCs w:val="28"/>
        </w:rPr>
        <w:t xml:space="preserve"> вам музыку Й. Гайдна. Фрагмент будет звучать 7 минут. Вы должны придумать название этой музыке, или нарисовать афишу, которая сразу привлекла бы внимание любителя музыки, или просто изобразить с помощью цвета свои музыкальные впечат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Учащиеся рисуют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общение материала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месте с представителями команд подсчитывают бал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победитель.  (КОМАНДА и ЛУЧШИЙ ЗНА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удожественных работ устраивается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ЗАНЯТИЯ И ОСНОВНЫЕ ВЫВОДЫ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анятия – системное,  проведенное в игровой форме,  обобщение  материала по теме «Й. Гайдн» и контроль уровня его освоения обучающимися через тестирование, работу с видеоматериалом,  выполнение творческих импровизационных заданий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остроено с использованием как индивидуальных, так и групповых форм работы с обучающимися.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 концепция занятия позволяет  перейти от активизации знаний  обучающихся к их творческому применению в предлагаемых ситуациях.  Содержательно-структурная основа занятия способствует   формированию у обучающихся  позитивной мотивации для изучения истории музыки в целом, обобщении материала по конкретной теме, эффективному  групповому взаимодействию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все команды услышали и изобразили шторм или бурю. Значит, тема «Средства музыкальной выразительности» (из 1-го года обучения) ими освоены (см.приложение3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37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.Привалов Зарубежная музыкальная литература, СПб, «Композитор», 2010</w:t>
      </w:r>
    </w:p>
    <w:p>
      <w:pPr>
        <w:pStyle w:val="Style20"/>
        <w:numPr>
          <w:ilvl w:val="0"/>
          <w:numId w:val="37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толова, Н.Нестерова, Э.Кельх «Экспресс - курс по музыкальной литературе», СПб, «Композитор», 2009</w:t>
      </w:r>
    </w:p>
    <w:p>
      <w:pPr>
        <w:pStyle w:val="Style20"/>
        <w:numPr>
          <w:ilvl w:val="0"/>
          <w:numId w:val="37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рнарская «Классицизм», М. «Росмэн», 2004</w:t>
      </w:r>
    </w:p>
    <w:p>
      <w:pPr>
        <w:pStyle w:val="Style20"/>
        <w:numPr>
          <w:ilvl w:val="0"/>
          <w:numId w:val="37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рянцева «Музыкальная литература зарубежных стран», М, «Музыка», 2007</w:t>
      </w:r>
    </w:p>
    <w:p>
      <w:pPr>
        <w:pStyle w:val="Style20"/>
        <w:numPr>
          <w:ilvl w:val="0"/>
          <w:numId w:val="37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орникова «Музыкальная литература: музыка, ее формы и жанры», Ростов - на- Дону, «Феникс», 200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1">
    <w:lvl w:ilvl="0">
      <w:start w:val="3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2:00Z</dcterms:created>
  <dc:creator>жека</dc:creator>
  <dc:description/>
  <dc:language>en-US</dc:language>
  <cp:lastModifiedBy>ASUS</cp:lastModifiedBy>
  <cp:lastPrinted>2013-01-21T17:12:00Z</cp:lastPrinted>
  <dcterms:modified xsi:type="dcterms:W3CDTF">2014-12-09T09:02:00Z</dcterms:modified>
  <cp:revision>2</cp:revision>
  <dc:subject/>
  <dc:title/>
</cp:coreProperties>
</file>