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анализа урока открытия  нового знания в рамках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-деятельностного подх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360"/>
        <w:gridCol w:w="845"/>
        <w:gridCol w:w="1276"/>
        <w:gridCol w:w="850"/>
        <w:gridCol w:w="2835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 этапа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, в какой форме, при выполнении каких заданий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тивирование к учебной деятельно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ктуализируются требования к нему со стороны учебной деятельности (“надо”);</w:t>
              <w:br/>
              <w:t>2) 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станавливаются тематические рамки (“могу”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енно, данный этап предполагает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ктуализацию изученных способов действий, достаточных для построения нового знания, их обобщение и знаковую фиксацию;</w:t>
              <w:br/>
              <w:t>2) актуализацию соответствующих мыслительных операций и познавательных процессов;</w:t>
              <w:br/>
              <w:t>3) мотивацию к пробному учебному действию (“надо” - “могу” - “хочу”) и его самостоятельное осуществление;</w:t>
              <w:br/>
              <w:t>4) фиксацию индивидуальных затруднений в выполнении пробного учебного действия или его обосновани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ыявление места и причины затруднени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итель организует выявление учащимися места и причины затруднения. Для этого учащиеся должн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осстановить выполненные операции и зафиксировать (вербально и знаково) место- шаг, операцию, где возникло затруднение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остроение проекта выхода из затруднения (цель и тема, способ, план, средство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ализация построенного проект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ервичное закрепление с проговариванием во внешней реч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мостоятельная работа с самопроверкой по эталону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ключение в систему знаний и повторени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флексия учебной деятельности на уроке (итог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работка результатов наблюд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умма ответов «да»  и «частично» должна превышать сумму ответов «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1:00Z</dcterms:created>
  <dc:creator/>
  <dc:description/>
  <cp:keywords/>
  <dc:language>en-US</dc:language>
  <cp:lastModifiedBy>DNA7 X64</cp:lastModifiedBy>
  <dcterms:modified xsi:type="dcterms:W3CDTF">2014-07-06T08:21:00Z</dcterms:modified>
  <cp:revision>11</cp:revision>
  <dc:subject/>
  <dc:title/>
</cp:coreProperties>
</file>