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кейс-технологии при подготовке учащихся к ЕГЭ по обществознанию (С 9)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разовании всё большее значение и актуальность приобретают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технологи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Одной из таких технологий является кейс-технология. Её суть в предоставлении ученикам информационных образовательных ресурсов в виде наборов (кейсов) методических материалов, которые необходимы для изучения. Важно отметить, что для данной технологии наличие компьютера не является обязательным требованием, хотя его использование возможно на любом этапе работы учеников.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нная статья написана в целях</w:t>
      </w:r>
      <w:r>
        <w:rPr>
          <w:rFonts w:cs="Times New Roman" w:ascii="Times New Roman" w:hAnsi="Times New Roman"/>
          <w:sz w:val="28"/>
          <w:szCs w:val="28"/>
        </w:rPr>
        <w:t xml:space="preserve"> решения проблемы недостаточно качественной подготовки выпускников к ЕГЭ по обществознанию с помощью использования кейс - технологи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овать кейс – технологию при подготовке учащихся к ЕГЭ по обществознанию?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недрения кейс-технологии обусловлена требованиями к качеству и сущности обучения учащихся. На изучение обществознания в 10-11 классе отводится два часа, за такое время качественно подготовить ученика к экзамену очень сложно, а может даже и невозможно. Вот здесь на помощь и приходит кейс – технология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данной статьи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возможности использования кейс – технологии при подготовке учащихся к выполнению задания С9 по обществознанию.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ыделить этапы работы с кейсом; проанализировать плюсы и минусы использования данной технологии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ю кейс – технологии в образовательном процессе посвящены работы многих авторов, например, Шимутиной Е., Полат Е.С., Пожитневой В.В., Балясниковой Т.А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ЕГЭ по обществознанию показывает, что часть С является одной из самых проблемных для выпускников. Трудности вызывает задание С 9 – написание эссе на одну из предложенных тем. Это работа сложная и для многих учеников непривычная. Выполнение задания С9 требует умения создания собственного текста (мини-сочинения) на выбранную тему, раскрывать смысл авторского суждения, аргументировать в том числе и собственную позицию. Эта работа творческая. Данная работа выявляет уровень важных компетенций. Это результат системной работы и ученика, и учителя. Есть два пути подготовки: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шаблон написания эссе, посоветовать пособия для подготовки к экзамену, организовать практические работы на консультациях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ейс – метод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едрения данной технологии необходимо продумать формы работы, изменить структуру рабочей программы, выделить парные уроки с темой «Подготовка к ЕГЭ»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й кейс выглядит следующим образом: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введение в задачу: деление на рабочие группы (оптимально 4-5 человек), в каждой группе есть координатор (организует обсуждение вопроса), аналитик (подвергает сомнению идеи и формулировки),  секретарь (фиксирует все, что относится к позиции группы), наблюдатель (следит за последовательностью действий); совместное обсуждение проблемы высказывания, предложенного для эссе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сбор информации по кейс – задаче: что такое проблема, как её сформулировать, чем отличается от темы эссе, какими речевыми клише можно воспользоваться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решение: формулирование проблемы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–презентация решения: составление пособия для определения проблемы высказывания;  составление презентации для кейса «Смысл высказывания: К1», в него включаются материал подготовленный группами, типичные ошибки при определении смысла и формулировании проблемы высказывания (с учетом критериев оценивания)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уроки ведутся периодически по всем пунктам плана работы над эссе; всего, включая зачетные уроки, их получается 12. К концу года у каждого ученика собирается кейс (методическое пособие): сборник алгоритмов, примерные темы для эссе, электронные презентации «Эссе по обществознанию С 9», «Критерии оценивания эссе», «Смысл высказывания», «Раскрытие темы на теоретическом уровне», «Структура эссе», «Фактическая аргументация в эссе», сборник «Лучшие эссе по обществознанию», составленный из работ учеников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ейса очень важно ответить на следующие вопросы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 кейс?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должны научиться выпускники?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роки ученики извлекут из этого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кейс позволяет всем ученикам готовиться самостоятельно. Во-вторых, учащиеся научатся обобщать материал, систематизировать его. В-третьих, ученики смогут самостоятельно определить свой будущий образовательный путь, оценить свои возможност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ейса важно помнить, что он должен соответствовать содержанию спецификации, опираться на кодификатор, у учащихся должен быть опыт групповой работы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инусов данной технологии можно назвать ограничения применения кейс- технологии в начале учебного года, когда у учеников не актуализированы знания по теме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и сторонами использования кейсов является то, что каждый учащийся осваивает теорию, практику, самостоятельную работу, проходит контроль, видит результаты своего труда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требования к выпускнику обуславливают необходимость перехода к новым образовательным технологиям, способствующим развитию базовых и профильных компетенций. А чтобы сформировать компетентного выпускника важно применять технологии, развивающие познавательную и коммуникативную активность школьников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ейс – технология помогает успешно решить данные задачи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ыбина Ксения Геннадьевна, МАОУ СОШ № 102, г. Екатеринбург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5:00Z</dcterms:created>
  <dc:creator>Ксения</dc:creator>
  <dc:description/>
  <cp:keywords/>
  <dc:language>en-US</dc:language>
  <cp:lastModifiedBy>Ксения</cp:lastModifiedBy>
  <dcterms:modified xsi:type="dcterms:W3CDTF">2014-09-06T06:54:00Z</dcterms:modified>
  <cp:revision>3</cp:revision>
  <dc:subject/>
  <dc:title/>
</cp:coreProperties>
</file>