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  <w:sz w:val="28"/>
        </w:rPr>
      </w:pPr>
      <w:r>
        <w:rPr>
          <w:b/>
          <w:bCs/>
          <w:color w:val="000000"/>
          <w:spacing w:val="-12"/>
          <w:sz w:val="28"/>
        </w:rPr>
        <w:t>Календарно-тематическое планирование по обществознанию (7  класс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  <w:sz w:val="28"/>
          <w:lang w:val="en-US"/>
        </w:rPr>
      </w:pPr>
      <w:r>
        <w:rPr>
          <w:b/>
          <w:bCs/>
          <w:color w:val="000000"/>
          <w:spacing w:val="-12"/>
          <w:sz w:val="28"/>
          <w:lang w:val="en-US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12"/>
        </w:rPr>
        <w:t>Планирование рассчитано на 35  часов , 1 час в неделю</w:t>
      </w:r>
    </w:p>
    <w:p>
      <w:pPr>
        <w:pStyle w:val="Normal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2" w:before="5" w:after="0"/>
        <w:ind w:right="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32"/>
        <w:gridCol w:w="2855"/>
        <w:gridCol w:w="925"/>
        <w:gridCol w:w="1343"/>
        <w:gridCol w:w="4820"/>
        <w:gridCol w:w="2410"/>
        <w:gridCol w:w="1276"/>
      </w:tblGrid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Раздел, тем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Вид</w:t>
            </w:r>
          </w:p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Требования к уровню подготовки обучающихся (результа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Форм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Дом</w:t>
            </w:r>
          </w:p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задание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1.  Регулирование поведения  людей в обществе    15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1 -2не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Что значит жить по правила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Изуч нов материа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нать типы социальных норм: обычаи, обряд, привычка, ритуал, правила этикета, роль правил в жизни человека. Уметь работать в группе; уметь привести примеры, работать с текстом учеб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 опрос,  вопросы к параграф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3 нед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ава и обязанности граждан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Знать что такое право, Конституция, Права человека, классификацию прав человека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 текстом учебника, источником, уметь составить таблицу по тексту , приводить прим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2 стр. 16-20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4 не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Нет прав без обязанносте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акие органы защищают права детей: уметь работать с тестом учебника, источником, уметь переводить информацию из текстовой формы в таблицу понимать взаимосвязь прав и обязанност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Инд опрос, вопросы к параграф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Стр.  20-22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5 -6нед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очему важно соблюдать законы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Знать понятия «порядок, Конституция, справедливость, правовой нигилизм»; уметь работать с текстом учеб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 опрос,  вопросы к параграфу,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3,стр 22-26, вопросы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7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7 не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Защита Отечества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Знать структуру Вооруженных Сил, понятие «конституционная обя-занность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 опрос, вопросы к параграф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стр 31-38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/>
            </w:pPr>
            <w:r>
              <w:rPr>
                <w:bCs/>
              </w:rPr>
              <w:t>8не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кум « Учимся быть мужественными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рактику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Умение   работать с информацией, грамотно выражать свои мысли. Учить работать в групп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группового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/>
            </w:pPr>
            <w:r>
              <w:rPr>
                <w:bCs/>
              </w:rPr>
              <w:t>9 недел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нужна дисципли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Знать понятие и виды дисциплин,  особен-ности специальной дисциплины.</w:t>
            </w: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существлять поиск, систематизацию информации по теме, сравнивать, анализировать, делать вы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Работа        в группах     по заданиям (анализ    материа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 стр. 39-44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/>
            </w:pPr>
            <w:r>
              <w:rPr>
                <w:bCs/>
              </w:rPr>
              <w:t>10нед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, воля и самовоспит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Знать о возможностях само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Инд опрос,  вопросы к параграф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§5 стр. 45-47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11 не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новен - отвеча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нать понятие противозаконное поведение, его признаки, виды правонарушений, их от-личия,виды наказаний для несовершенних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оставить словарик   темы,       схему «Виды право</w:t>
              <w:softHyphen/>
              <w:t>нарушений»,«Признаки преступ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sz w:val="22"/>
                <w:szCs w:val="22"/>
              </w:rPr>
              <w:t>6, стр 48-52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12 не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мся уважать зако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актику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существлять поиск, систематизацию информации по теме, сравнивать, анализировать, делать вы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щита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13 нед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Кто стоит на страже зако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нать какие органы называют правоохранительными, их назначе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существлять поиск, систематизацию информации по теме, сравнивать, делать выводы , уметь работать с таблиц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>Составить  схему «Структура правоохранительных органов Р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bCs/>
                <w:sz w:val="22"/>
                <w:szCs w:val="22"/>
              </w:rPr>
              <w:t xml:space="preserve">7,  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14 не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чимся защищать свои пра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актику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существлять поиск, систематизацию информации по теме, сравнивать, анализировать, делать вы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Работа        в группах     по карточкам. Разбор        и анализ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Повт § 1-7</w:t>
            </w:r>
          </w:p>
        </w:tc>
      </w:tr>
      <w:tr>
        <w:trPr>
          <w:trHeight w:val="22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15 не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торительно-обобщающий урок по главе « Регулирование поведения людей в обществе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овт-обобщающ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Знать основные положения темы, уметь применить знания при работе с текс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к/ работа в тестов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2. Человек  в экономических отношениях   13 часов</w:t>
            </w:r>
          </w:p>
        </w:tc>
      </w:tr>
      <w:tr>
        <w:trPr>
          <w:trHeight w:val="22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6-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16-17 нед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участники экономи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Учимся принимать рациональное реше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Знать понятия экономика, натуральное и товарное хозяйство, потребительские мотивы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существлять поиск, систематизацию информации по теме, сравнивать, делать выводы , уметь работать с таблиц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z w:val="22"/>
                <w:szCs w:val="22"/>
              </w:rPr>
              <w:t>Устный опрос, составить схему   «Факторы, влияющие на производитель-ность тру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sz w:val="22"/>
                <w:szCs w:val="22"/>
              </w:rPr>
              <w:t>§  8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18 не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астерство работни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Знать понятия мастер, квалификация, из чего складывается мастерство работника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существлять поиск, систематизацию информации по теме, сравнивать, делать выво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bCs/>
                <w:sz w:val="22"/>
                <w:szCs w:val="22"/>
              </w:rPr>
              <w:t>9, стр  73-83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19 нед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мся секретам профессионального успех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актику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Знать понятия труд, зарплата, чем определяется размер зарплаты, количество и качество труда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существлять поиск, систематизацию информации по теме, сравнивать, делать выводы , уметь составить схему по текс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Устный опрос, инд карточки и тесты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. Зад.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20 не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роизводство, затраты, выручка, прибыль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Знать понятия постоянные и переменные затраты произ-ва, разделение труда. Знать понятия прибыль, выруч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экономические задачи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уметь привести примеры ,осуществлять поиск, систематизацию информации по теме, сравнивать, делать выводы , уметь составить схему по текс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решить задачи на    определение       затрат, выручки прибы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bCs/>
                <w:sz w:val="22"/>
                <w:szCs w:val="22"/>
              </w:rPr>
              <w:t>10, стр 83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21 не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чимся прогнозировать успешность своего дел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актику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экономические задачи,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ть поиск, систематизацию информации по теме, сравнивать, делать выводы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22 не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Виды и формы  бизнес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Знать понятия бизнес,   виды и формы бизнеса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существлять поиск, систематизацию информации по теме, сравнивать, делать выводы , уметь составить схему по текс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Составить словарик темы,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bCs/>
                <w:sz w:val="22"/>
                <w:szCs w:val="22"/>
              </w:rPr>
              <w:t xml:space="preserve">11, записи 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23 не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чимся создавать свой бизне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актику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существлять поиск, систематизацию информации по теме, сравнивать, делать выводы , уметь составить схему по текс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z w:val="22"/>
                <w:szCs w:val="22"/>
              </w:rPr>
              <w:t>Решить задачи      на определение затрат,     вы-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z w:val="22"/>
                <w:szCs w:val="22"/>
              </w:rPr>
              <w:t>ручки   и   прибы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24 не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Обмен, торговля., реклам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Знать понятия рынок, товар, стоимость, бартер, торговля и её формы. Знать что такое реклама, формы рекламы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существлять поиск, систематизацию информации по теме, сравнивать, делать выводы , уметь составить схему по текс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Моделировать    заданную     ситуацию,   анализировать  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bCs/>
                <w:sz w:val="22"/>
                <w:szCs w:val="22"/>
              </w:rPr>
              <w:t>12,   подготовить рекламу товара (по выбору)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25 не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чимся быть думающим покупателе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актику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существлять поиск, систематизацию информации по теме, сравнивать, делать выводы, критически оценивать рекламу, работать в групп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Задания    по группам: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26 не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Деньги и их функ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Знать что такое деньги и историю их появления.</w:t>
            </w:r>
            <w:r>
              <w:rPr>
                <w:sz w:val="22"/>
                <w:szCs w:val="22"/>
              </w:rPr>
              <w:t xml:space="preserve"> Знать функции денег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существлять поиск, систематизацию информации по теме, сравнивать, делать выводы , уметь составить схему по текс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Cs/>
                <w:sz w:val="22"/>
                <w:szCs w:val="22"/>
              </w:rPr>
              <w:t xml:space="preserve">13,  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27 не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Экономика семь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 ресурсы семьи, их виды, источники дохо-да семьи, условия труда несовершеннолет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Тв-ское  задание -рассчитать   семейный бюджет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Cs/>
                <w:sz w:val="22"/>
                <w:szCs w:val="22"/>
              </w:rPr>
              <w:t xml:space="preserve">14,  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28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28 не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Экономика семь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актику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Знать понятие бюджет, обязательные и произвольные расходы семьи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существлять поиск, систематизацию информации по теме, сравнивать, делать выводы , уметь составить таблицу  по текс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ыполнение проблем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д-ка к к\ работе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29 не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трольная работа по теме: Человек  в экономических отношения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общающ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Знать основные положения темы, уметь применить знания при работе с текс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Тестовые задания, задач, понятийный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3.  Человек и природа  4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30 нед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Воздействие человека на природ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Изуч нов материа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Знать понятие экология, причины загрязнений  окужающей среды 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существлять поиск, систематизацию информации по теме, сравнивать, делать выводы , уметь составить схему по текс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Инд твор задания, со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§ 15 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lang w:val="en-US"/>
              </w:rPr>
              <w:t xml:space="preserve">31 </w:t>
            </w:r>
            <w:r>
              <w:rPr>
                <w:bCs/>
              </w:rPr>
              <w:t>не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ять природу – значит охранять жизн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Знать правила экологической морал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существлять поиск, систематизацию информации по теме, сравнивать, делать выводы , уметь составить схему по текс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, вопросы к параграф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6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32 нед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Закон на страже природ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Знать правила экологической морали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существлять поиск, систематизацию информации по теме, сравнивать, делать выводы , уметь составить схему по текс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Беседа, вопросы к параграф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§17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3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33 не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мся беречь природ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у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существлять поиск, систематизацию информации по теме, сравнивать, делать выводы , уметь составить схему по текс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в тетр.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34 нед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Итоговое повторение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овторит-обобщающ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Знать основные положения темы, уметь применить знания при работе с текс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к/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35 нед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Итоговое повторение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Урок-коррекции зн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pacing w:val="-12"/>
          <w:sz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55:00Z</dcterms:created>
  <dc:creator>Admin</dc:creator>
  <dc:description/>
  <cp:keywords/>
  <dc:language>en-US</dc:language>
  <cp:lastModifiedBy>RePack by SPecialiST</cp:lastModifiedBy>
  <cp:lastPrinted>2006-05-26T05:16:00Z</cp:lastPrinted>
  <dcterms:modified xsi:type="dcterms:W3CDTF">2006-05-25T22:17:00Z</dcterms:modified>
  <cp:revision>5</cp:revision>
  <dc:subject/>
  <dc:title/>
</cp:coreProperties>
</file>