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КОУ РО школа-интернат  VIII вида № 14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г. Волгодон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rPr>
          <w:color w:val="363636"/>
          <w:szCs w:val="24"/>
        </w:rPr>
      </w:pPr>
      <w:r>
        <w:rPr>
          <w:color w:val="363636"/>
          <w:szCs w:val="24"/>
        </w:rPr>
        <w:t>Классный час по ПДД   на тему:</w:t>
      </w:r>
    </w:p>
    <w:p>
      <w:pPr>
        <w:pStyle w:val="Heading1"/>
        <w:spacing w:lineRule="atLeast" w:line="360" w:before="0" w:after="0"/>
        <w:jc w:val="center"/>
        <w:rPr>
          <w:rStyle w:val="Appleconvertedspace"/>
          <w:color w:val="000000"/>
          <w:szCs w:val="27"/>
        </w:rPr>
      </w:pPr>
      <w:r>
        <w:rPr>
          <w:color w:val="363636"/>
          <w:szCs w:val="24"/>
        </w:rPr>
        <w:t>«</w:t>
      </w:r>
      <w:r>
        <w:rPr>
          <w:color w:val="000000"/>
          <w:szCs w:val="27"/>
        </w:rPr>
        <w:t>Мой верный друг-велосипе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для обучающихся 6-7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46445" cy="3804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ткова Наталья Владимировна,</w:t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,</w:t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6Б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Цель:</w:t>
      </w:r>
      <w:r>
        <w:rPr>
          <w:rFonts w:cs="Times New Roman" w:ascii="Times New Roman" w:hAnsi="Times New Roman"/>
          <w:sz w:val="28"/>
          <w:szCs w:val="36"/>
        </w:rPr>
        <w:t xml:space="preserve"> Воспитание навыков безопасного поведения при езде на велосипеде, пропаганда ПДД среди обучающихся 6 – 7 классов, предупреждение детского дорожно – транспортного травматизм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зучить ПДД для велосипедистов, формировать знания и представления о безопасном движении велосипедистов на дорог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вивать умение решать поставленные задачи, вырабатывать потребность в соблюдении правил дорожного движ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ывать творческую активность, дисциплинированного пешехода, водителя – велосипед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Методы обучения</w:t>
      </w:r>
      <w:r>
        <w:rPr>
          <w:rFonts w:cs="Times New Roman" w:ascii="Times New Roman" w:hAnsi="Times New Roman"/>
          <w:sz w:val="28"/>
          <w:szCs w:val="36"/>
        </w:rPr>
        <w:t>: объяснительно – иллюстратив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36"/>
        </w:rPr>
        <w:t>: индивидуальная,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Оборудование</w:t>
      </w:r>
      <w:r>
        <w:rPr>
          <w:rFonts w:cs="Times New Roman" w:ascii="Times New Roman" w:hAnsi="Times New Roman"/>
          <w:sz w:val="28"/>
          <w:szCs w:val="36"/>
        </w:rPr>
        <w:t xml:space="preserve">: дорожные знаки, сделанные учащимися; компьютер, проектор, презентация «Тестовые задания для велосипедистов»,  мультфильмы из цикла «Азбука безопасности», раздаточный материал (чистые листы, цветные карандаши, фломастеры)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готовительный этап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учивание стихотворения С. Михалкова «Велосипед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6"/>
        </w:rPr>
        <w:t>Изготовление знаков дорожного движения, относящихся к велосипедиста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готовка учениками сообщений о ПДД для велосипедист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дготовка материалов презентации «Тестовые задания для велосипедистов»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Фонограмма песни для динамической паузы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Ход классного часа.</w:t>
      </w:r>
    </w:p>
    <w:p>
      <w:pPr>
        <w:pStyle w:val="Style16"/>
        <w:numPr>
          <w:ilvl w:val="0"/>
          <w:numId w:val="3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- Здравствуйте, друзья, вы  учитесь в 6 классе и в этом году вам исполнится всем по 14 лет. А чем интересен для нас такой возраст? (ответы учащихся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- Верно, вы получите свой первый очень важный документ –паспор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- Отгадайте-ка зага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гу при помощи двух ног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Пока сидит на мне ездо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Мои рога в его руках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А быстрота в его нога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Устойчив я лишь на бегу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Стоять секунды не могу.   (Велосипед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Ребята, тема сегодняшнего занятия – велосипед. Мы поговорим о правилах езды на велосипеде, поможем друг другу найти ответы на неизвестные вопросы, вспомним дорожные знаки, относящиеся к велосипеди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 , что значит велосипе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 – это значит «быстроног» Что ж, он и в самом деле делает наши ноги быстрыми.     Пригнувшись  к рулю, спортсмены –велогонщики в цветных майках и защитных шлемах перегоняют на своих «быстроногих» даже машины – автомобили.</w:t>
      </w:r>
    </w:p>
    <w:p>
      <w:pPr>
        <w:pStyle w:val="Style16"/>
        <w:numPr>
          <w:ilvl w:val="0"/>
          <w:numId w:val="3"/>
        </w:numPr>
        <w:spacing w:lineRule="auto" w:line="240" w:before="280" w:after="280"/>
        <w:contextualSpacing/>
        <w:outlineLvl w:val="2"/>
        <w:rPr>
          <w:rStyle w:val="Appleconvertedspace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Ученик читает стихотворение наизусть.</w:t>
      </w:r>
    </w:p>
    <w:p>
      <w:pPr>
        <w:pStyle w:val="Heading1"/>
        <w:spacing w:lineRule="atLeast" w:line="360" w:before="0" w:after="0"/>
        <w:jc w:val="right"/>
        <w:rPr>
          <w:rStyle w:val="InternetLink"/>
          <w:i/>
          <w:i/>
          <w:iCs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Велосипедист                                         </w:t>
      </w:r>
      <w:hyperlink r:id="rId3">
        <w:r>
          <w:rPr>
            <w:rStyle w:val="InternetLink"/>
            <w:i/>
            <w:iCs/>
            <w:sz w:val="28"/>
            <w:szCs w:val="28"/>
          </w:rPr>
          <w:t>Сергей Михалков</w:t>
        </w:r>
      </w:hyperlink>
    </w:p>
    <w:p>
      <w:pPr>
        <w:pStyle w:val="Heading1"/>
        <w:spacing w:lineRule="atLeast" w:line="360" w:before="0" w:after="0"/>
        <w:jc w:val="center"/>
        <w:rPr>
          <w:rStyle w:val="InternetLink"/>
          <w:i/>
          <w:i/>
          <w:i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15"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ух колёсах</w:t>
        <w:br/>
        <w:t>Я качу.</w:t>
        <w:br/>
        <w:t>Двумя педалями</w:t>
        <w:br/>
        <w:t>Верчу.</w:t>
        <w:br/>
        <w:t>За руль держусь,</w:t>
        <w:br/>
        <w:t>Гляжу вперёд —</w:t>
        <w:br/>
        <w:t>Я знаю:</w:t>
        <w:br/>
        <w:t>Скоро поворот.</w:t>
      </w:r>
    </w:p>
    <w:p>
      <w:pPr>
        <w:pStyle w:val="Style14"/>
        <w:shd w:fill="FFFFFF" w:val="clear"/>
        <w:spacing w:lineRule="atLeast" w:line="315"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редсказал</w:t>
        <w:br/>
        <w:t>Дорожный знак:</w:t>
        <w:br/>
        <w:t>Шоссе</w:t>
        <w:br/>
        <w:t>Спускается в овраг.</w:t>
        <w:br/>
        <w:t>Качусь</w:t>
        <w:br/>
        <w:t>На холостом ходу,</w:t>
        <w:br/>
        <w:t>У пешеходов</w:t>
        <w:br/>
        <w:t>На виду.</w:t>
      </w:r>
    </w:p>
    <w:p>
      <w:pPr>
        <w:pStyle w:val="Style14"/>
        <w:shd w:fill="FFFFFF" w:val="clear"/>
        <w:spacing w:lineRule="atLeast" w:line="315"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у я</w:t>
        <w:br/>
        <w:t>На своём коне.</w:t>
        <w:br/>
        <w:t>Насос и клей</w:t>
        <w:br/>
        <w:t>Всегда при мне.</w:t>
        <w:br/>
        <w:t>Случится</w:t>
        <w:br/>
        <w:t>С камерой беда —</w:t>
        <w:br/>
        <w:t>Я починю её</w:t>
        <w:br/>
        <w:t>Всегда!</w:t>
      </w:r>
    </w:p>
    <w:p>
      <w:pPr>
        <w:pStyle w:val="Style14"/>
        <w:shd w:fill="FFFFFF" w:val="clear"/>
        <w:spacing w:lineRule="atLeast" w:line="315"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ну с дороги,</w:t>
        <w:br/>
        <w:t>Посижу,</w:t>
        <w:br/>
        <w:t>Где надо —</w:t>
        <w:br/>
        <w:t>Латки положу,</w:t>
        <w:br/>
        <w:t>Чтоб даже крепче,</w:t>
        <w:br/>
        <w:t>Чем была,</w:t>
        <w:br/>
        <w:t>Под шину</w:t>
        <w:br/>
        <w:t>Камера легла.</w:t>
      </w:r>
    </w:p>
    <w:p>
      <w:pPr>
        <w:pStyle w:val="Style14"/>
        <w:shd w:fill="FFFFFF" w:val="clear"/>
        <w:spacing w:lineRule="atLeast" w:line="315"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опять</w:t>
        <w:br/>
        <w:t>Вперёд качу,</w:t>
        <w:br/>
        <w:t>Опять</w:t>
        <w:br/>
        <w:t>Педалями верчу.</w:t>
        <w:br/>
        <w:t>И снова</w:t>
        <w:br/>
        <w:t>Уменьшаю ход —</w:t>
        <w:br/>
        <w:t>Опять</w:t>
        <w:br/>
        <w:t>Налево поворо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лосипедисты такие же водители, как и все остальные, только ездят они не на четырех, а на двухколесном транспорте. Для них тоже есть особые правила дорожного движ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 xml:space="preserve">3.        </w:t>
      </w:r>
      <w:r>
        <w:rPr>
          <w:rFonts w:cs="Times New Roman" w:ascii="Times New Roman" w:hAnsi="Times New Roman"/>
          <w:b/>
          <w:sz w:val="36"/>
          <w:szCs w:val="28"/>
        </w:rPr>
        <w:t>Правила езды на велосипеде очень просты!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месте с вами вспомним правила езды на велосипеде, ведь почти каждый из вас имеет велосипед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 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вы сядете за руль велосипеда, вы становитесь водителем. И по своей ответственности  за соблюдение правил дорожного движения приравниваетесь к автомобилисту. Это большая ответственность, и поэтому возраст велосипедиста, выезжающего на проезжую часть, должен быть не менее 14 лет, а водителя мопеда – не менее 16 ле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м, не достигшим этого возраста, разрешено кататься только там, где нет автомобильного движения, - на закрытых площадках. Во дворах, на стадионе. Там же следует учиться кататься на велосипедах, тренируясь в вождении. Нельзя кататься по тротуарам и пешеходным дорожкам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Движение по проезжей части разрешается только в один ряд, не далее одного метра от края проезжей части дороги, за исключением случаев обгона или объезда препятствий, а также разрешенных случаев поворота налево или разворота. Повернуть налево или развернуться можно только на дорогах с одной полосой для движения в каждом направлении и при отсутствии трамвайных путей. Если движение многорядное, то для поворота налево или разворота необходимо сойти с велосипеда, перейти, ведя его  на другую сторону, соблюдая все правила перехода проезжей части, и возобновить движени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Ученик 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ядом с дорогой для автомобилей проложена ( или выделена на проезжей части) велосипедная дорожка, то следует двигаться только по ней (показать соответствующий дорожный знак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, где велосипедная дорожка пересекает автомобильную дорогу, велосипедист должен пропустить приближающийся автомобиль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вижения следует строго выполнять правила велосипедистов, все свои маневры предупреждать сигналами, следить за сигналами светофоров и действиями водителей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лосипедисту можно ехать вместе с машинами по дороге, обязательно придерживаясь правой стороны, чтобы не мешать остальному транспорту. Так как у велосипеда нет указателей поворота, то о предстоящих маневрах велосипедист должен предупреждать жестам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поворачивая направо, необходимо поднять правую руку и указать направление движения. Во время поворота налево необходимое направление обозначается левой рукой. При этом надо быть очень внимательным и убедиться, что автомобилисты тебя поняли и уступают доро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 xml:space="preserve">4.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Повторим велосипедные знаки   </w:t>
      </w:r>
    </w:p>
    <w:p>
      <w:pPr>
        <w:pStyle w:val="Normal"/>
        <w:spacing w:lineRule="auto" w:line="240" w:before="0" w:after="0"/>
        <w:ind w:left="-540" w:firstLine="12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х сообщениях ребята упоминали о дорожных знаках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давайте  с вами вспомним ПДД и дорожные знаки, относящиеся к велосипедистам. Из всех дорожных знаков,  которые вы рисовали, отберём только те, что подходят к нашей теме.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мотрим, какие знаки вы оставили: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object w:dxaOrig="2611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15pt;margin-top:26.4pt;width:100.15pt;height:10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6648470" r:id="rId4"/>
        </w:object>
      </w: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Если друг велосипед</w:t>
        <w:br/>
        <w:t>Мчит тебя быстрей ракет,</w:t>
        <w:br/>
        <w:t>Никогда не нужно ехать</w:t>
        <w:br/>
        <w:t>Там, где знак увидишь этот.</w:t>
        <w:br/>
        <w:t xml:space="preserve">        (</w:t>
      </w:r>
      <w:r>
        <w:rPr>
          <w:rFonts w:eastAsia="Times New Roman" w:cs="Times New Roman" w:ascii="Times New Roman" w:hAnsi="Times New Roman"/>
          <w:b/>
          <w:sz w:val="36"/>
          <w:szCs w:val="27"/>
          <w:lang w:eastAsia="ru-RU"/>
        </w:rPr>
        <w:t>Проезд на велосипеде запрещен</w:t>
      </w: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183005" cy="118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b/>
          <w:sz w:val="36"/>
        </w:rPr>
        <w:t>Дорожка для пешеходов и велосипедистов</w:t>
      </w:r>
    </w:p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         </w:t>
      </w:r>
      <w:r>
        <w:rPr>
          <w:rFonts w:cs="Times New Roman" w:ascii="Times New Roman" w:hAnsi="Times New Roman"/>
          <w:b/>
          <w:sz w:val="36"/>
        </w:rPr>
        <w:t>Велосипедная дорож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         </w:t>
      </w:r>
      <w:r>
        <w:rPr>
          <w:rFonts w:cs="Times New Roman" w:ascii="Times New Roman" w:hAnsi="Times New Roman"/>
          <w:b/>
          <w:sz w:val="36"/>
        </w:rPr>
        <w:t>Вход с велосипедами запрещё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282065" cy="11118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Пересечение с велосипедной дорожко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Движение без остановки запрещено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          </w:t>
      </w:r>
      <w:r>
        <w:rPr>
          <w:rFonts w:cs="Times New Roman" w:ascii="Times New Roman" w:hAnsi="Times New Roman"/>
          <w:b/>
          <w:sz w:val="36"/>
        </w:rPr>
        <w:t>Движение направо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5.                   Динамическая пауза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Песня про велосипед», ребята выполняют команды, активно двигаются.</w:t>
      </w:r>
    </w:p>
    <w:p>
      <w:pPr>
        <w:pStyle w:val="Normal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Отдохнули? Какие ключевые слова, связанные с темой нашего классного часа, вы услышали в этой песне? (педали, седло, дорога)</w:t>
      </w:r>
    </w:p>
    <w:p>
      <w:pPr>
        <w:pStyle w:val="Normal"/>
        <w:rPr/>
      </w:pPr>
      <w:r>
        <w:rPr>
          <w:rStyle w:val="HTML"/>
          <w:rFonts w:eastAsia="Calibri" w:cs="Times New Roman" w:ascii="Times New Roman" w:hAnsi="Times New Roman"/>
          <w:b/>
          <w:sz w:val="36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28"/>
        </w:rPr>
        <w:t>Польза езды на велосипеде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Катание на велосипеде  - это огромная польза для Вашего организма! Ведь езда на велосипеде приносит организму огромную пользу. Катаясь на велосипеде, Вы укрепляете мышцы ног. Улучшается работа сердечно-сосудистой и дыхательной системы. Организм становится выносливее. Длительные поездки на воздухе приводят к тому, что наши легкие начинают работать в полную силу. Обогащенная кислородом кровь, поступает в головной мозг, во все органы, и способствует улучшению их работы. Велосипед рекомендован курящим и людям, страдающим болезнями ног.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роме того, занятие велоспортом - это отличный способ закаливания для организма! Прогулки на велосипеде повышают настроение, даже помогают избавиться от стресса, улучшают общий эмоциональный фо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занимаясь велоспортом, Вы гарантируете себе избавление от лишнего веса. При катании на велосипеде сжигается огромное количество калорий! Фигура становится стройнее, уже после первых недель катания, лишние сантиметры уходя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существует четких рамок сколько нужно кататься на велосипеде в день. Каждый выбирает это самостоятельно. Это может быть 20-30 минут интенсивного катания без остановок, а может быть медленная, прогулочная езда 40-60 минут. Выбирайте то, что устроит Вас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Естественно, для велоспорта, как и для любого другого спорта, существуют ограничения. Для людей, имеющих заболевания сердца, спины, коленных суставов, поездку на велосипеде лучше исключи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>7. Просмотр мультфильмов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Где кататься?» ,           «Гонки с препятств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ие правила нарушили герои этих мультфильм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8.                                   Практическая часть.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Cs/>
          <w:color w:val="36363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8"/>
          <w:szCs w:val="20"/>
          <w:lang w:eastAsia="ru-RU"/>
        </w:rPr>
        <w:t>Нам предстоит небольшой экзамен, проверка того, насколько мы готовы к весеннему сезону, усвоили ли мы правила велосипедистов. Я предлагаю вам пройти тест. Каждый ученик выберет один правильный ответ, внимательно читайте вопросы, смотрите на слайды и думайте. Желаю удачи. В конце проверим по таблице правильных ответов, кто же из вас окажется самым лучшим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Cs/>
          <w:color w:val="36363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8"/>
          <w:szCs w:val="20"/>
          <w:lang w:eastAsia="ru-RU"/>
        </w:rPr>
        <w:t>(ребята проходят тестирование, затем проверяют свои ответы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Cs/>
          <w:color w:val="36363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8"/>
          <w:szCs w:val="20"/>
          <w:lang w:eastAsia="ru-RU"/>
        </w:rPr>
        <w:t>- Молодцы! Теперь я вижу, что велосипед для вас, действительно, друг!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36"/>
          <w:szCs w:val="20"/>
          <w:lang w:eastAsia="ru-RU"/>
        </w:rPr>
        <w:t>9.                             Домашнее творческое задани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Cs/>
          <w:color w:val="36363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8"/>
          <w:szCs w:val="20"/>
          <w:lang w:eastAsia="ru-RU"/>
        </w:rPr>
        <w:t>Придумайте запрещающие знаки, используя следующие зн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прещается при езде на велосип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Ездить по тротуарам и пешеходным дорожкам, по аллеям парков, бульваров в целях безопасности пеше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ревозить пассажиров </w:t>
      </w:r>
      <w:r>
        <w:rPr>
          <w:rFonts w:cs="Times New Roman" w:ascii="Times New Roman" w:hAnsi="Times New Roman"/>
          <w:sz w:val="28"/>
          <w:szCs w:val="28"/>
        </w:rPr>
        <w:t>на раме или багаж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Ездить, не держась за руль хотя бы одной рукой, кроме подачи предупредительных сигналов ру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еревозить негабаритный груз, мешающий управлению или выступающий более чем на 0,5 метра по длине или шир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Ездить без</w:t>
      </w:r>
      <w:r>
        <w:rPr>
          <w:rFonts w:cs="Times New Roman" w:ascii="Times New Roman" w:hAnsi="Times New Roman"/>
          <w:sz w:val="28"/>
          <w:szCs w:val="28"/>
        </w:rPr>
        <w:t xml:space="preserve"> звонка, с ненадёжными тормозами и рулевым управлением, а в тёмное время суток, кроме того, без зажжённого фонаря (фары)</w:t>
      </w:r>
      <w:r>
        <w:rPr>
          <w:sz w:val="28"/>
          <w:szCs w:val="28"/>
        </w:rPr>
        <w:t xml:space="preserve"> белого цвета. спереди и красного фонаря (или светоотражателя) сзад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Цепляться за любое транспортное сре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Буксировать велосипедом, кроме буксировки прицепа, предназначенного для эксплуатации с велосипе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дъезжать близко к транспорту, движущемуся впереди.</w:t>
      </w:r>
      <w:r>
        <w:rPr>
          <w:rFonts w:eastAsia="Times New Roman" w:cs="Helvetica" w:ascii="Helvetica" w:hAnsi="Helvetica"/>
          <w:b/>
          <w:bCs/>
          <w:color w:val="363636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вигаться по автомагистра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Ездить в болезненном или усталом состоя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Никогда не слушайте плеер или радиоприёмник через наушники во время     езды. Это отвлекает вас от происходящего на дороге, что может быть очень опасно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Cs/>
          <w:color w:val="363636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63636"/>
          <w:sz w:val="20"/>
          <w:szCs w:val="20"/>
          <w:lang w:val="en-US" w:eastAsia="en-US"/>
        </w:rPr>
        <w:drawing>
          <wp:inline distT="0" distB="0" distL="0" distR="0">
            <wp:extent cx="761365" cy="113792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На память о нашей сегодняшней встрече вы все получаете памятки</w:t>
      </w:r>
    </w:p>
    <w:p>
      <w:pPr>
        <w:pStyle w:val="Normal"/>
        <w:rPr>
          <w:rFonts w:ascii="Times New Roman" w:hAnsi="Times New Roman" w:eastAsia="Times New Roman" w:cs="Times New Roman"/>
          <w:bCs/>
          <w:color w:val="3636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Советы езды на велосипеде по городу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Cs/>
          <w:color w:val="36363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Cs/>
          <w:color w:val="36363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Cs/>
          <w:color w:val="36363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36"/>
          <w:szCs w:val="20"/>
          <w:lang w:eastAsia="ru-RU"/>
        </w:rPr>
        <w:t>Использованные ресурс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итрих, Г.Юрмин, Р.Кощурникова «Почемучка».  М. Педагогика.-1993г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ые знать каждому положено: Познавательные игры с дошколятами и школьниками/ Авт.сост. М.С.Коган.– 4-е изд., – Новосибирск: 2008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ин А. Л. Велосипедистам о безопасном дорожном движении. М. «Транспорт» -  1991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hi-russkih-poetov.ru/poems/sergey-mihalkov-velosipedis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ихи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www.youtube.com/watch?v=lr28F6E3H_o</w:t>
        </w:r>
      </w:hyperlink>
      <w:r>
        <w:rPr>
          <w:b w:val="false"/>
          <w:color w:val="000000"/>
          <w:sz w:val="28"/>
          <w:szCs w:val="28"/>
        </w:rPr>
        <w:t xml:space="preserve">  </w:t>
      </w:r>
      <w:hyperlink r:id="rId15">
        <w:r>
          <w:rPr>
            <w:rStyle w:val="InternetLink"/>
            <w:b w:val="false"/>
            <w:bCs w:val="false"/>
            <w:color w:val="0000FF"/>
            <w:spacing w:val="-12"/>
            <w:sz w:val="28"/>
            <w:szCs w:val="28"/>
          </w:rPr>
          <w:t>Азбука безопасности</w:t>
        </w:r>
        <w:r>
          <w:rPr>
            <w:rStyle w:val="InternetLink"/>
            <w:b/>
            <w:color w:val="0000FF"/>
            <w:spacing w:val="-12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atchtitle"/>
          <w:b/>
          <w:color w:val="000000"/>
          <w:spacing w:val="-12"/>
          <w:sz w:val="28"/>
          <w:szCs w:val="28"/>
        </w:rPr>
        <w:t>Где кат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LnoNIFIAwH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бука безопасности : Гонки с препятствиями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6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Postnum">
    <w:name w:val="post-num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hi-russkih-poetov.ru/authors/sergey-mihalk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stihi-russkih-poetov.ru/poems/sergey-mihalkov-velosipedist" TargetMode="External"/><Relationship Id="rId14" Type="http://schemas.openxmlformats.org/officeDocument/2006/relationships/hyperlink" Target="http://www.youtube.com/watch?v=lr28F6E3H_o" TargetMode="External"/><Relationship Id="rId15" Type="http://schemas.openxmlformats.org/officeDocument/2006/relationships/hyperlink" Target="http://www.youtube.com/channel/SWqgV0lYypfQE" TargetMode="External"/><Relationship Id="rId16" Type="http://schemas.openxmlformats.org/officeDocument/2006/relationships/hyperlink" Target="http://www.youtube.com/watch?v=LnoNIFIAwH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9:00Z</dcterms:created>
  <dc:creator>Наташа</dc:creator>
  <dc:description/>
  <cp:keywords/>
  <dc:language>en-US</dc:language>
  <cp:lastModifiedBy>Наташа</cp:lastModifiedBy>
  <dcterms:modified xsi:type="dcterms:W3CDTF">2013-03-08T11:33:00Z</dcterms:modified>
  <cp:revision>8</cp:revision>
  <dc:subject/>
  <dc:title/>
</cp:coreProperties>
</file>