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зопасное колесо 2011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агитбригады</w:t>
      </w:r>
    </w:p>
    <w:p>
      <w:pPr>
        <w:pStyle w:val="Style15"/>
        <w:rPr/>
      </w:pPr>
      <w:r>
        <w:rPr>
          <w:b/>
          <w:sz w:val="28"/>
          <w:szCs w:val="28"/>
        </w:rPr>
        <w:t>Капитан:</w:t>
      </w:r>
      <w:r>
        <w:rPr>
          <w:sz w:val="28"/>
          <w:szCs w:val="28"/>
        </w:rPr>
        <w:t xml:space="preserve"> Вас приветствует команда Каменской средней школы </w:t>
      </w:r>
    </w:p>
    <w:p>
      <w:pPr>
        <w:pStyle w:val="Style15"/>
        <w:rPr/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 xml:space="preserve"> _________________________</w:t>
      </w:r>
    </w:p>
    <w:p>
      <w:pPr>
        <w:pStyle w:val="Style15"/>
        <w:rPr/>
      </w:pPr>
      <w:r>
        <w:rPr>
          <w:b/>
          <w:sz w:val="28"/>
          <w:szCs w:val="28"/>
        </w:rPr>
        <w:t>Капитан:</w:t>
      </w:r>
      <w:r>
        <w:rPr>
          <w:sz w:val="28"/>
          <w:szCs w:val="28"/>
        </w:rPr>
        <w:t xml:space="preserve"> Наш девиз</w:t>
      </w:r>
    </w:p>
    <w:p>
      <w:pPr>
        <w:pStyle w:val="Style15"/>
        <w:rPr/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Капитан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ряд, как видите наш небольшой </w:t>
        <w:br/>
        <w:t>Готов он встретиться с бедой</w:t>
        <w:br/>
        <w:t xml:space="preserve">Девиз наш главный – выручать, </w:t>
        <w:br/>
        <w:t>Спасать, хранить и защищать</w:t>
        <w:br/>
        <w:t xml:space="preserve">Всех вас, кто верит в на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н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Идет по улице один</w:t>
        <w:br/>
        <w:t>Довольно странный гражданин</w:t>
        <w:br/>
        <w:t>Ему дают благой совет:</w:t>
        <w:br/>
        <w:t>«На светофоре красный свет:</w:t>
        <w:br/>
        <w:t>Для перехода нет пути,</w:t>
        <w:br/>
        <w:t>Сейчас нельзя никак идти!»</w:t>
        <w:br/>
        <w:br/>
      </w:r>
      <w:r>
        <w:rPr>
          <w:b/>
          <w:sz w:val="28"/>
          <w:szCs w:val="28"/>
        </w:rPr>
        <w:t>1 чтец:</w:t>
        <w:br/>
      </w:r>
      <w:r>
        <w:rPr>
          <w:sz w:val="28"/>
          <w:szCs w:val="28"/>
        </w:rPr>
        <w:t>«Мне наплевать на красный свет!» -</w:t>
        <w:br/>
        <w:br/>
      </w:r>
      <w:r>
        <w:rPr>
          <w:b/>
          <w:sz w:val="28"/>
          <w:szCs w:val="28"/>
        </w:rPr>
        <w:t>Капитан команды:</w:t>
      </w:r>
      <w:r>
        <w:rPr>
          <w:sz w:val="28"/>
          <w:szCs w:val="28"/>
        </w:rPr>
        <w:br/>
        <w:t>Примолвил гражданин в ответ.</w:t>
        <w:br/>
        <w:t>Он через улицу идет</w:t>
        <w:br/>
        <w:t>Не там, где надпись «Переход».</w:t>
        <w:br/>
        <w:t>Бросая, грубо на ходу:</w:t>
        <w:br/>
        <w:br/>
      </w:r>
      <w:r>
        <w:rPr>
          <w:b/>
          <w:sz w:val="28"/>
          <w:szCs w:val="28"/>
        </w:rPr>
        <w:t>1 чтец:</w:t>
        <w:br/>
      </w:r>
      <w:r>
        <w:rPr>
          <w:sz w:val="28"/>
          <w:szCs w:val="28"/>
        </w:rPr>
        <w:t>«Где захочу, там перейду!»</w:t>
        <w:br/>
        <w:t> </w:t>
        <w:br/>
      </w:r>
      <w:r>
        <w:rPr>
          <w:b/>
          <w:sz w:val="28"/>
          <w:szCs w:val="28"/>
        </w:rPr>
        <w:t>Капитан команды:</w:t>
      </w:r>
      <w:r>
        <w:rPr>
          <w:sz w:val="28"/>
          <w:szCs w:val="28"/>
        </w:rPr>
        <w:br/>
        <w:t>Шофер, гляди во все глаза:</w:t>
        <w:br/>
        <w:t>Разиня впереди!</w:t>
        <w:br/>
        <w:t>Нажми скорей на тормоза:</w:t>
        <w:br/>
        <w:t>Разиню пощади!</w:t>
        <w:br/>
        <w:br/>
        <w:t>А вдруг бы заявил шофер:</w:t>
        <w:br/>
        <w:t>«Мне наплевать на светофор!»</w:t>
        <w:br/>
        <w:t>И как попало, ездить стал?</w:t>
        <w:br/>
        <w:t>Ушел бы постовой с поста?</w:t>
        <w:br/>
        <w:br/>
        <w:br/>
        <w:br/>
        <w:t>Да там, где улица была,</w:t>
        <w:br/>
        <w:t>Где ты ходить привык,</w:t>
        <w:br/>
        <w:t>Невероятные дела</w:t>
        <w:br/>
        <w:t>Произошли бы вмиг.</w:t>
        <w:br/>
        <w:t>Сигналы, крики то и знай:</w:t>
        <w:br/>
        <w:t>Машина едет на трамвай,</w:t>
        <w:br/>
        <w:t>Трамвай наехал на машину,</w:t>
        <w:br/>
        <w:t>Машина врезалась в витрину.</w:t>
        <w:br/>
        <w:t>Все понеслось и вкривь и вкось.</w:t>
        <w:br/>
        <w:t>Но нет, стоит на мостовой</w:t>
        <w:br/>
        <w:t>Регулировщик – постовой,</w:t>
        <w:br/>
        <w:t>Висит трехглазый светофор</w:t>
        <w:br/>
        <w:t>И знает правила шофер.</w:t>
        <w:br/>
        <w:br/>
        <w:t> </w:t>
        <w:br/>
      </w:r>
      <w:r>
        <w:rPr>
          <w:b/>
          <w:i/>
          <w:sz w:val="28"/>
          <w:szCs w:val="28"/>
        </w:rPr>
        <w:t>Безопасные частушки (исполняются вместе, фонограмма гармошки)</w:t>
        <w:br/>
      </w:r>
      <w:r>
        <w:rPr>
          <w:sz w:val="28"/>
          <w:szCs w:val="28"/>
        </w:rPr>
        <w:br/>
        <w:br/>
        <w:t>Кто бежит через дорогу,</w:t>
        <w:br/>
        <w:t>Тех накажем очень строго.</w:t>
        <w:br/>
        <w:t>Чтобы знали наперед:</w:t>
        <w:br/>
        <w:t>Есть подземный переход.</w:t>
        <w:br/>
        <w:br/>
        <w:t>Эх, раз, еще раз!</w:t>
        <w:br/>
        <w:t>Слушай, правила, для Вас!</w:t>
        <w:br/>
        <w:t>Эх, раз, еще раз!</w:t>
        <w:br/>
        <w:t>Выполняйте наш указ.</w:t>
        <w:br/>
        <w:t> </w:t>
        <w:br/>
        <w:t>У тебя лишь две ноги,</w:t>
        <w:br/>
        <w:t>От колес их береги.</w:t>
        <w:br/>
        <w:t>А кататься на подножках</w:t>
        <w:br/>
        <w:t>Могут лишь сороконожк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раз, еще раз!</w:t>
        <w:br/>
        <w:t>Слушай правила для вас!</w:t>
        <w:br/>
        <w:t>Эх, раз, еще раз!</w:t>
        <w:br/>
        <w:t>Выполняйте наш указ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Если хочешь быть здоровым</w:t>
        <w:br/>
        <w:t>И дожить до сотни лет,</w:t>
        <w:br/>
        <w:t>Никогда ты не пытайся</w:t>
        <w:br/>
        <w:t>Перейти на красный цвет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раз, еще раз!</w:t>
        <w:br/>
        <w:t>Слушай, правила, для Вас!</w:t>
        <w:br/>
        <w:t>Эх, раз, еще раз!</w:t>
        <w:br/>
        <w:t>Выполняйте наш указ.</w:t>
        <w:br/>
        <w:br/>
        <w:t> Осторожно на дороге,</w:t>
        <w:br/>
        <w:t>Берегите руки-ноги!</w:t>
        <w:br/>
        <w:t>Помни правила везде,</w:t>
        <w:br/>
        <w:t>А иначе быть беде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раз, еще раз!</w:t>
        <w:br/>
        <w:t>Слушай правила, для Вас!</w:t>
        <w:br/>
        <w:t>Эх, раз, еще раз!</w:t>
        <w:br/>
        <w:t>Выполняйте наш у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те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кон дорог мудр и строг</w:t>
        <w:br/>
        <w:t>И ты не забывай его дружок.</w:t>
        <w:br/>
        <w:t xml:space="preserve">Мало, чтоб его все знали, </w:t>
        <w:br/>
        <w:t>Надо, чтобы выполняли!</w:t>
        <w:br/>
        <w:t>Тогда можно поручиться</w:t>
        <w:br/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се вмест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ды дорожной не с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1:54:00Z</dcterms:created>
  <dc:creator>Админ</dc:creator>
  <dc:description/>
  <cp:keywords/>
  <dc:language>en-US</dc:language>
  <cp:lastModifiedBy>Админ</cp:lastModifiedBy>
  <cp:lastPrinted>2011-09-18T21:12:00Z</cp:lastPrinted>
  <dcterms:modified xsi:type="dcterms:W3CDTF">2011-09-18T12:13:00Z</dcterms:modified>
  <cp:revision>2</cp:revision>
  <dc:subject/>
  <dc:title/>
</cp:coreProperties>
</file>