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40"/>
          <w:szCs w:val="40"/>
          <w:lang w:eastAsia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40"/>
          <w:szCs w:val="40"/>
          <w:lang w:eastAsia="ru-RU"/>
        </w:rPr>
        <w:t xml:space="preserve">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9 класс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I ч</w:t>
      </w:r>
      <w:r>
        <w:rPr/>
        <w:t>етверть</w:t>
      </w:r>
    </w:p>
    <w:tbl>
      <w:tblPr>
        <w:tblW w:w="1568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42"/>
        <w:gridCol w:w="1132"/>
        <w:gridCol w:w="992"/>
        <w:gridCol w:w="1428"/>
        <w:gridCol w:w="6369"/>
      </w:tblGrid>
      <w:tr>
        <w:trPr>
          <w:trHeight w:val="615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 человека в мировой музыкальной культуре (8 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скусство как осмысление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музыке: персонаж, лирический герой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ческие образы в музык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повести печальнее на свете…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исках счастья» 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о русском человек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 краю вечности.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left="102" w:right="102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раз человека в мировой музыкальн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илософия музык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II ч</w:t>
      </w:r>
      <w:r>
        <w:rPr/>
        <w:t>етверть</w:t>
      </w:r>
    </w:p>
    <w:tbl>
      <w:tblPr>
        <w:tblW w:w="15861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8"/>
        <w:gridCol w:w="1819"/>
        <w:gridCol w:w="1701"/>
        <w:gridCol w:w="1560"/>
        <w:gridCol w:w="6237"/>
      </w:tblGrid>
      <w:tr>
        <w:trPr>
          <w:trHeight w:val="602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ind w:left="459" w:hanging="459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39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ind w:left="176" w:hanging="176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радиции и новатор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музыкальном искусстве: прошлое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стоящее, будущее    (9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– новаторы своего времени. Сергей Рахманинов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торы – новаторы своего времени. Модест Мусоргск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– новаторы своего времени. Игорь Стравинск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– новаторы своего времени. Дмитрий Шостакович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54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– новаторы своего времени. А. Шнитк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5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– новаторы своего времени. А. Караманов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71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ы – новаторы своего времени. В. Гаврили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72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аторство в том, чтобы в но</w:t>
              <w:softHyphen/>
              <w:t>вых условиях защищать вечное». Обобщение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  <w:tr>
        <w:trPr>
          <w:trHeight w:val="72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.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з. цен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ультимедийная устано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8:00Z</dcterms:created>
  <dc:creator>Быданова</dc:creator>
  <dc:description/>
  <cp:keywords/>
  <dc:language>en-US</dc:language>
  <cp:lastModifiedBy>Ольга</cp:lastModifiedBy>
  <dcterms:modified xsi:type="dcterms:W3CDTF">2014-09-04T18:59:00Z</dcterms:modified>
  <cp:revision>4</cp:revision>
  <dc:subject/>
  <dc:title/>
</cp:coreProperties>
</file>