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 ДОПОЛНИТЕЛЬНОГО ОБРАЗОВАНИЯ ДЕТЕЙ ДОМ ДЕТСКОГО ТВОРЧЕСТВА ПЕТРОДВОРЦОВ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"ОРАНИЕНБАУМ" </w:t>
      </w:r>
    </w:p>
    <w:p>
      <w:pPr>
        <w:pStyle w:val="Normal"/>
        <w:jc w:val="center"/>
        <w:rPr/>
      </w:pPr>
      <w:r>
        <w:rPr>
          <w:bCs/>
          <w:sz w:val="18"/>
          <w:szCs w:val="18"/>
          <w:u w:val="single"/>
        </w:rPr>
        <w:t>198412,  САНКТ-ПЕТЕРБУРГ, Г. ЛОМОНОСОВ, УЛИЦА АЛЕКСАНДРОВСКАЯ, ДОМ 38, ЛИТЕР А, Т. 422-50-88</w:t>
      </w:r>
    </w:p>
    <w:p>
      <w:pPr>
        <w:pStyle w:val="Normal"/>
        <w:ind w:right="-571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-5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зработка районного открыт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традные песни. Разучивание с солистами эстрадных  произведений к вокальным конкур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радно-вокальная студия «Модерн», предмет «Вокал», 3 год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и педагогов музыкального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07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 дополнительного образования </w:t>
      </w:r>
    </w:p>
    <w:p>
      <w:pPr>
        <w:pStyle w:val="Normal"/>
        <w:ind w:hanging="300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ДОД ДДТ «Ораниенбаум»:   </w:t>
      </w:r>
    </w:p>
    <w:p>
      <w:pPr>
        <w:pStyle w:val="Normal"/>
        <w:ind w:hanging="300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зарова Елена Александровна;</w:t>
      </w:r>
    </w:p>
    <w:p>
      <w:pPr>
        <w:pStyle w:val="Normal"/>
        <w:ind w:hanging="30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0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</w:t>
      </w:r>
    </w:p>
    <w:p>
      <w:pPr>
        <w:pStyle w:val="Normal"/>
        <w:ind w:hanging="3007"/>
        <w:jc w:val="right"/>
        <w:rPr/>
      </w:pPr>
      <w:r>
        <w:rPr>
          <w:sz w:val="28"/>
          <w:szCs w:val="28"/>
        </w:rPr>
        <w:t>ГБОУ ДОД ДДТ «Ораниенбаум»:</w:t>
      </w:r>
    </w:p>
    <w:p>
      <w:pPr>
        <w:pStyle w:val="Normal"/>
        <w:ind w:hanging="3007"/>
        <w:jc w:val="right"/>
        <w:rPr>
          <w:sz w:val="28"/>
          <w:szCs w:val="28"/>
        </w:rPr>
      </w:pPr>
      <w:r>
        <w:rPr>
          <w:sz w:val="28"/>
          <w:szCs w:val="28"/>
        </w:rPr>
        <w:t>Хохулина Али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0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:  вокал (3 год обучения), раздел: № 2.6 - звукообраз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Эстрадные песни. Разучивание с солистами эстрадных вокальных произведений к конкурсным программ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– </w:t>
      </w:r>
      <w:r>
        <w:rPr>
          <w:sz w:val="28"/>
          <w:szCs w:val="28"/>
        </w:rPr>
        <w:t>Формирование у учащихся знаний и необходимых навыков  правильного  звукоизвлечения в процессе п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овой информации о звукоизвлечении и необходимых условиях для поддержания здорового состояния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этапами  и особенностями  детского воспроизведения эстрадных песен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учивание новых вокальных упражнений и эстрадных песен, способствующих раскрытию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ние чувства единства с учителем при проведении открытого занят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чувства взаимопомощи в  условиях индивидуального обуч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здоровой и физически развитой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окальной техники с использованием современной звукозаписывающей и звуковоспроизводящей аппаратуры в условиях работы в студии звуко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авыков звукоизвлечения в эстрадной песне, концентрации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равильного голосового звучания в работе с микрофоном, с использованием фонограммы (-1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нтегрированное занятие по вок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торское дидактическое пособие педагога Е.А.Назаровой «Эстрадные песни» с текстами распе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идео - материалы к песням: «The Start»( муз. и сл. Гайя Гаучи), «Крейсер Аврора»(муз. В.Шаинского, сл. М.Матусовского), «Песня о дружбе»( из к/ф «Макар – Следопыт»,муз. В. Лебедева)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 с фонограммами(-1)  эстрадных песен «Крейсер Аврора» и «Песня о дружб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каты – пособие:  «Петь здорово!», «Охрана певческого голоса».</w:t>
      </w:r>
    </w:p>
    <w:p>
      <w:pPr>
        <w:pStyle w:val="Normal"/>
        <w:rPr/>
      </w:pPr>
      <w:r>
        <w:rPr>
          <w:b/>
          <w:sz w:val="28"/>
          <w:szCs w:val="28"/>
        </w:rPr>
        <w:t>Технические сред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класс – студия звукозаписи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пианино или синтезатор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программное обеспечение для работы со звуком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фотоаппарат; колонки ; микшерный пульт; микрофоны; наушн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тодическая литература для разработки занятия, включая УМК студии «Модерн»: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ыжкова–Гришина Л. В. «Гармония», тверская обл. типография,  2004 г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усские народные сказки, легенды, предания, М., «Астрель», «АСТ», 200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арова Е.А. «Эстрадные песни с текстами» авторское методическое пособие педагога, 2013 г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охулина А.М. «Кот в сапогах» (нотное переложение для фортепиано произведений  С. Науменк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- конспект открытого занятия</w:t>
      </w:r>
    </w:p>
    <w:p>
      <w:pPr>
        <w:pStyle w:val="Normal"/>
        <w:numPr>
          <w:ilvl w:val="0"/>
          <w:numId w:val="5"/>
        </w:numPr>
        <w:jc w:val="center"/>
        <w:outlineLvl w:val="0"/>
        <w:rPr/>
      </w:pPr>
      <w:r>
        <w:rPr>
          <w:sz w:val="28"/>
          <w:szCs w:val="28"/>
        </w:rPr>
        <w:t>мину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– </w:t>
      </w:r>
      <w:r>
        <w:rPr>
          <w:color w:val="FF0000"/>
          <w:sz w:val="28"/>
          <w:szCs w:val="28"/>
        </w:rPr>
        <w:t>(2 ми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тавление руководителем ЭВС «Модерн» присутствующих на открытом занятии педагогов и коллектива ДДТ «Ораниенбаум», а также педагогов Ломоносовского Г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ление темы: Эстрадные песни. Разучивание с солистами эстрадных вокальных произведений к конкурс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голосовых возможностей учащихся. </w:t>
      </w:r>
      <w:r>
        <w:rPr>
          <w:sz w:val="28"/>
          <w:szCs w:val="28"/>
        </w:rPr>
        <w:t xml:space="preserve">Вокальные упражнения на формирование правильного вокального звукоизвлечения. Особенности  правильного пения. Упражнения - распевы: </w:t>
      </w:r>
      <w:r>
        <w:rPr>
          <w:color w:val="FF0000"/>
          <w:sz w:val="28"/>
          <w:szCs w:val="28"/>
        </w:rPr>
        <w:t>(1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кальная гимнастика </w:t>
      </w:r>
      <w:r>
        <w:rPr>
          <w:color w:val="FF0000"/>
          <w:sz w:val="28"/>
          <w:szCs w:val="28"/>
        </w:rPr>
        <w:t>(5 мин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- вокализ на развитие вокального диапазона учащихся: пение нисходящего  тетрахорда  закрытым ртом. Необходимо следить за тем, чтобы гортань не напрягалась, звук не дрожал, а звучал устойчиво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Упражнение на развитие пения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(в переводе с ит. – плавно). Звукоизвлечение голоса  плавное и по фразировкам на слог «У» (по большим терциям, двигаясь по полутонам вверх  от «Ля» малой октавы - до «Ре» второй октавы). Обратить внимание на средний регистр, добиваться устойчивого пе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 развитие пения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(в переводе с ит.– отрывисто). Звукоизвлечение голоса  отрывистое и по фразировкам на слог «Лё» (по мажорным трезвучиям, двигаясь по полутонам вверх  от «Ля» малой октавы - до «Ми» второй октавы). Необходимо добиваться правильной подачи звука в пении и одинаковой силы  голос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кализ на развитие диапазона голоса (по мажорной гамме, двигаясь по полутонам вверх от «Ля» малой октавы - до «Фа» второй октавы). Обратить внимание на голосоведение в верхнем регистре.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Таким образом, когда учащиеся подготовили свой голосовой аппарат (диапазон распевания от «Ля» малой октавы – до «Фа» второй октавы»), можно приступать к более детальной работе над отрывками из вокальных произведений, изученных ранее на предыдущи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по фразам над звукоизвлечением в вокальном произведении. Повторение пройденного материала. </w:t>
      </w:r>
      <w:r>
        <w:rPr>
          <w:color w:val="FF0000"/>
          <w:sz w:val="28"/>
          <w:szCs w:val="28"/>
        </w:rPr>
        <w:t>(5 мин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ская эстрадная песня «Кот в сапогах»( слова и музыка С. Науменко), Работа над припев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 для исполните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е исполнение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в высоком регистре, осознанное пение скачкообразной мелодии в припеве песни. Звукоизвлечение по фразам в припеве песни на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(громко) и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 (тихо). Задача для слушателей: внимательно уловить интонацию мелодии, её плавное воспроизведение. </w:t>
      </w:r>
      <w:r>
        <w:rPr>
          <w:i/>
          <w:sz w:val="28"/>
          <w:szCs w:val="28"/>
        </w:rPr>
        <w:t>(музыкальное сопровождение обеспечивает концертмейстер Хохулина А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ложение нового тематического материала: Эстрадные песни. Разучивание с солистами эстрадных вокальных  произведений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25 мин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Эстрадные песни. Теоретическая часть.</w:t>
      </w:r>
      <w:r>
        <w:rPr>
          <w:color w:val="FF0000"/>
          <w:sz w:val="28"/>
          <w:szCs w:val="28"/>
        </w:rPr>
        <w:t>(5 мин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экран ноутбука выводится  видео (отрывок из «Детского Евровидения 2013») - звучит песня «The Start» исп. Гайя  Гаучи, победитель. Педагог объясняет учащимся значение основных термин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Эстра́да</w:t>
      </w:r>
      <w:r>
        <w:rPr>
          <w:sz w:val="28"/>
          <w:szCs w:val="28"/>
        </w:rPr>
        <w:t xml:space="preserve"> (от фр. estrade, «подмостки») — вид сценического искусства малых форм преимущественно популярно-развлекательного направления, включающий такие направления, как: пение, танец, цирк, иллюзион, разговорный жанр, клоунада. Этот вид сценического искусства привлекает своей непосредственностью: движением, ритмом, красочностью сценического воплощения. Выступление на сцене в качестве артиста – это всегда испытание силы духа, силы воли и устойчивого психолог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>Детская эстрада</w:t>
      </w:r>
      <w:r>
        <w:rPr>
          <w:sz w:val="28"/>
          <w:szCs w:val="28"/>
        </w:rPr>
        <w:t xml:space="preserve"> — это достаточно новое направление детского музыкального творчества. Оно привлекает своей яркостью, аранжировками песен, современной стилистикой, насыщенным вокалом и возможностью проявить свои творческие способности, воплотить самые смелые идеи и мечты. Чтобы добиться успеха, нужно много работать над собой, над развитием своих вокальных возможностей. Этому способствует правильно подобранный к занятиям и конкурсам песенный репертуар.</w:t>
        <w:br/>
      </w:r>
      <w:r>
        <w:rPr>
          <w:b/>
          <w:sz w:val="28"/>
          <w:szCs w:val="28"/>
        </w:rPr>
        <w:t xml:space="preserve">Эстрадная песня </w:t>
      </w:r>
      <w:r>
        <w:rPr>
          <w:sz w:val="28"/>
          <w:szCs w:val="28"/>
        </w:rPr>
        <w:t>– это жанр сценического искусства. Музыка: легкая, ненавязчивая, с красивой и запоминающейся мелодией с припевами. Диапазон выбранной песни зависит от голосовых возможностей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ов, выступающих в эстрадном жанре, называют артисты эстра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3 мин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педагога: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называют артиста, выступающего в эстрадном жанр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ртист эстрад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– развитие умственной активности, активизация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Какой, как правило, должна быть  эстрадная  песня?</w:t>
      </w:r>
    </w:p>
    <w:p>
      <w:pPr>
        <w:pStyle w:val="Normal"/>
        <w:rPr/>
      </w:pPr>
      <w:r>
        <w:rPr>
          <w:i/>
          <w:sz w:val="28"/>
          <w:szCs w:val="28"/>
        </w:rPr>
        <w:t>(легкая, ненавязчивая, с красивой и запоминающейся мелодией, с припевами)</w:t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: – развитие логического мышления, эмоциональной актив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Понятие «Эстра́да» – это вид сценического искусства или направление детского музыкального творчеств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страда от фр. estrade, «подмостки») — это вид сценического искусства с направлениями: пение, танец, цирк, иллюзион, разговорный жанр, клоуна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– применение знаний в логическом кон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>Игровая переменка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(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ая разминка или музыкальная игра «Петь здорово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в класс вносит два подноса. На одном подносе продукты: орехи, семечки, кофе, шоколад, чипсы, кока-кола. На другом подносе продукты: оливковое масло, перепелиные яйца, мед. </w:t>
      </w:r>
    </w:p>
    <w:p>
      <w:pPr>
        <w:pStyle w:val="Normal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ое значение имеет для певца и его голоса содержимое двух подносов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на первом подносе продукты, которые нельзя использовать перед пением, так как голос осипнет; на втором подносе продукты, которые можно использовать перед пением. Врач фониатр рекомендует всем пев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>Разучивание эстрадных произведений с солистами. Практическая работа.</w:t>
      </w:r>
      <w:r>
        <w:rPr>
          <w:color w:val="FF0000"/>
          <w:sz w:val="28"/>
          <w:szCs w:val="28"/>
        </w:rPr>
        <w:t>(15 мин.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страдные песни: «Крейсер Аврора», «Песня о дружбе». Исполняют солисты эстрадно – вокальной студии «Модерн»: Бельский Дмитрий, Ивакина Александра. Работа над правильным звуком в эстрадных песнях с солистами. Разучивание под фонограмму(-1) с микрофоном. Подготовка музыкальных номеров к конкурсам. Запись голоса и сведение с фонограммой. Как итог - единый музыкальный продукт.</w:t>
      </w:r>
    </w:p>
    <w:p>
      <w:pPr>
        <w:pStyle w:val="Normal"/>
        <w:rPr/>
      </w:pPr>
      <w:r>
        <w:rPr>
          <w:i/>
          <w:sz w:val="28"/>
          <w:szCs w:val="28"/>
        </w:rPr>
        <w:t>Задача педагога:</w:t>
      </w:r>
      <w:r>
        <w:rPr>
          <w:sz w:val="28"/>
          <w:szCs w:val="28"/>
        </w:rPr>
        <w:t xml:space="preserve"> способствовать созданию единого образа звучания композиции, обратить внимание на правильное звукоизвлечение в песнях. </w:t>
      </w:r>
    </w:p>
    <w:p>
      <w:pPr>
        <w:pStyle w:val="Normal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Фонограммы песен записа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е и разучиваются с микрофон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Задача звукорежиссера студии звукозаписи:</w:t>
      </w:r>
      <w:r>
        <w:rPr>
          <w:sz w:val="28"/>
          <w:szCs w:val="28"/>
        </w:rPr>
        <w:t xml:space="preserve"> Записать голоса солистов, обработать звук , используя современное программное обеспечение, для  использования во время занятий, с целью  обобщения вокального опыта учащихся и дальнейшей корректировк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а учащихся, солистов:</w:t>
      </w:r>
      <w:r>
        <w:rPr>
          <w:sz w:val="28"/>
          <w:szCs w:val="28"/>
        </w:rPr>
        <w:t xml:space="preserve"> Следить за активной атакой звука, правильной осанкой певца. Контролировать чистоту вокальной интонации.  </w:t>
      </w:r>
    </w:p>
    <w:p>
      <w:pPr>
        <w:pStyle w:val="Normal"/>
        <w:numPr>
          <w:ilvl w:val="0"/>
          <w:numId w:val="7"/>
        </w:numPr>
        <w:ind w:left="0" w:hanging="720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(8 мин.)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Анкетирование учащихся. </w:t>
      </w:r>
      <w:r>
        <w:rPr>
          <w:color w:val="FF0000"/>
          <w:sz w:val="28"/>
          <w:szCs w:val="28"/>
        </w:rPr>
        <w:t>(6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заполняется в свободной форме</w:t>
      </w:r>
      <w:r>
        <w:rPr/>
        <w:t>.</w:t>
      </w:r>
      <w:r>
        <w:rPr>
          <w:sz w:val="28"/>
          <w:szCs w:val="28"/>
        </w:rPr>
        <w:t xml:space="preserve"> Вопросы – рефлексия.</w:t>
      </w:r>
    </w:p>
    <w:p>
      <w:pPr>
        <w:pStyle w:val="Normal"/>
        <w:rPr/>
      </w:pPr>
      <w:r>
        <w:rPr>
          <w:i/>
          <w:sz w:val="28"/>
          <w:szCs w:val="28"/>
        </w:rPr>
        <w:t>Задача педагога:</w:t>
      </w:r>
      <w:r>
        <w:rPr>
          <w:sz w:val="28"/>
          <w:szCs w:val="28"/>
        </w:rPr>
        <w:t xml:space="preserve"> проанализировать содержание урока, отметить лучшие его моменты, поблагодарить учащихся, педагогов, которые помогли провести открыт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color w:val="FF0000"/>
          <w:sz w:val="28"/>
          <w:szCs w:val="28"/>
        </w:rPr>
        <w:t>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смотреть еще раз видео в интернете - Детское Евровидение 2013 -  песня «The Start» исп. Гайя  Гаучи, победитель. Отметить для себя важные моменты в исполнении этой песни: голос, микрофон, фонограмма, костюм. Соответствует ли все это исполнению образа в ц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, до новых встреч с музы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hanging="3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единого образа, единой композиции»</w:t>
      </w:r>
    </w:p>
    <w:p>
      <w:pPr>
        <w:pStyle w:val="Normal"/>
        <w:ind w:hanging="3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3 года обучения, предмет «Вокал»)</w:t>
      </w:r>
    </w:p>
    <w:p>
      <w:pPr>
        <w:pStyle w:val="Normal"/>
        <w:ind w:hanging="3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91"/>
        <w:rPr>
          <w:sz w:val="28"/>
          <w:szCs w:val="28"/>
        </w:rPr>
      </w:pPr>
      <w:r>
        <w:rPr>
          <w:sz w:val="28"/>
          <w:szCs w:val="28"/>
        </w:rPr>
        <w:t>Вопросы – рефлексия.</w:t>
      </w:r>
    </w:p>
    <w:p>
      <w:pPr>
        <w:pStyle w:val="Normal"/>
        <w:ind w:hanging="3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кое произведение (эстрадную песню) ты исполнил(а)  сегодня в студии звукозаписи «Саунд-лайн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равится ли тебе эта песня и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равился ли тебе результат записи твоего голоса ? Что не понравило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могает эта песня, на твой взгляд, раскрыть твои вокальные данны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конкурсе патриотической песни, который будет проходить в этом учебном году, будешь принимать активное участ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чешь стать знаменитым? Как ты думаешь, пение эстрадных песен поможет тебе в эт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 момент исполнения песни на конкурсе кто тебе помогает и поддерживает? (твой голос, фонограмма, костюм, музыка, ты, родители, педагоги, друзь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откровенные от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5"/>
      <w:numFmt w:val="decimal"/>
      <w:lvlText w:val="(%1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11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11:00Z</dcterms:created>
  <dc:creator>11</dc:creator>
  <dc:description/>
  <cp:keywords/>
  <dc:language>en-US</dc:language>
  <cp:lastModifiedBy>Дима</cp:lastModifiedBy>
  <cp:lastPrinted>2014-01-18T00:49:00Z</cp:lastPrinted>
  <dcterms:modified xsi:type="dcterms:W3CDTF">2014-10-27T18:12:00Z</dcterms:modified>
  <cp:revision>59</cp:revision>
  <dc:subject/>
  <dc:title/>
</cp:coreProperties>
</file>