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лгоритм работы с одаренными деть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мнению известного гуманистического психолога Карла Роджерса, это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еплота в отношениях, искренность, эмпатия и, безусловно, позитивное отношение к другим людям, а также уверенность в себе, оптимизм, интуиция и настойчивость. </w:t>
      </w:r>
      <w:r>
        <w:rPr>
          <w:sz w:val="28"/>
          <w:szCs w:val="28"/>
        </w:rPr>
        <w:t xml:space="preserve">Без них невозможно достичь результата в любом деле, а тем более в оказании психолого-педагогической поддержки подрастающим людя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rPr>
          <w:caps/>
          <w:sz w:val="36"/>
          <w:szCs w:val="36"/>
        </w:rPr>
      </w:pPr>
      <w:r>
        <w:rPr>
          <w:sz w:val="28"/>
          <w:szCs w:val="28"/>
        </w:rPr>
        <w:t>Учитель для одаренного ребенка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является личностью, продуктивно реагирующей на вызов, умеющей воспринимать критику и не страдающей от стресса при работе с людьми более способными и знающими, чем он сам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взаимодействие учителя с одаренным ребенком должно быть направлено на оптимальное развитие способностей, иметь характер помощи, поддержки, быть недирективны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 и заниматься самообразованием и саморазв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для учителей, </w:t>
        <w:br/>
        <w:t>работающих с одаренными учащимися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3"/>
        <w:gridCol w:w="720"/>
        <w:gridCol w:w="547"/>
      </w:tblGrid>
      <w:tr>
        <w:trPr/>
        <w:tc>
          <w:tcPr>
            <w:tcW w:w="8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опросы-утвержде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3" w:right="28" w:hanging="395"/>
              <w:rPr/>
            </w:pPr>
            <w:r>
              <w:rPr/>
              <w:t>1. Я отвечаю на все вопросы ребенка, насколько возможно, терпеливо и чест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" w:right="28" w:hanging="0"/>
              <w:rPr/>
            </w:pPr>
            <w:r>
              <w:rPr/>
              <w:t>2. Я помогаю ребенку улучшить результат его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3" w:right="28" w:hanging="395"/>
              <w:rPr/>
            </w:pPr>
            <w:r>
              <w:rPr/>
              <w:t xml:space="preserve">3. Я снабжаю ребенка книгами и материалами для его любимых занят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3" w:right="28" w:hanging="395"/>
              <w:rPr/>
            </w:pPr>
            <w:r>
              <w:rPr/>
              <w:t xml:space="preserve">4. Я побуждаю ребенка придумывать истории, фантазирова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3" w:right="28" w:hanging="395"/>
              <w:rPr/>
            </w:pPr>
            <w:r>
              <w:rPr/>
              <w:t xml:space="preserve">5. Я побуждаю ребенка находить проблемы и затем решать 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" w:right="28" w:hanging="0"/>
              <w:rPr/>
            </w:pPr>
            <w:r>
              <w:rPr/>
              <w:t xml:space="preserve">6. В занятиях ребенка я нахожу достойное похвал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" w:right="28" w:hanging="0"/>
              <w:rPr/>
            </w:pPr>
            <w:r>
              <w:rPr/>
              <w:t xml:space="preserve">7. Я даю ребенку возможность действительно принимать реш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" w:right="28" w:hanging="0"/>
              <w:rPr/>
            </w:pPr>
            <w:r>
              <w:rPr/>
              <w:t xml:space="preserve">8. Я приучаю ребенка мыслить самостоятельн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3" w:right="28" w:hanging="395"/>
              <w:rPr/>
            </w:pPr>
            <w:r>
              <w:rPr/>
              <w:t>9. Я предпочитаю, чтобы основную часть работы, за которую взялся ребенок, он выполнял самостоятельно, даже если я не уверен в позитивном конечном результ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3" w:right="28" w:hanging="395"/>
              <w:rPr/>
            </w:pPr>
            <w:r>
              <w:rPr/>
              <w:t xml:space="preserve">10. Я развиваю в ребенке позитивное восприятие его способност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их силах внушить ребенку, что он талантлив, что он обладает способностями в познании разных наук, что у него есть необходимые личностные качества, которые в дальнейшем помогут ему работать в различных сферах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учебные стимуляции </w:t>
        <w:br/>
        <w:t>познавательного интереса учащихся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866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продуктивные ум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амостоятельной работы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/>
            </w:pPr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 xml:space="preserve">делить материал на составные части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делять главное в тексте, в устном изложении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план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тезисы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конспект текста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конспект объяснения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дословно рассказывать (пересказывать)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составлять реферат по материалу статьи, книги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пользоваться справочной литературой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конкретные примеры понятия, правила (перевод абстрактного в конкретное) по образцам</w:t>
            </w:r>
            <w:r>
              <w:rPr/>
              <w:t xml:space="preserve"> 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ворческие умени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мостоятельной работы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увидеть проблему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сформулировать проблему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выдвинуть гипотезу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составить план решения проблемы, задачи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делать обобщение, выводы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систематизировать материал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составить доклад по теме (на основании разных источников)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перекодировать материал (изобразить его в виде схемы, рисунка, диаграммы, таблицы)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решить задачу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ть делать прогноз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анизационно-рефлексивные умения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ть планировать свою деятельность (ставить цели, составлять план);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ть анализировать свою деятельность (вычленять успешные и неудачные способы, приемы, затруднения, сравнивать результаты с целями); </w:t>
            </w:r>
          </w:p>
          <w:p>
            <w:pPr>
              <w:pStyle w:val="Normal"/>
              <w:autoSpaceDE w:val="false"/>
              <w:spacing w:lineRule="auto" w:line="360"/>
              <w:ind w:left="30" w:right="3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ть оценивать свою и чужую познавательную и коммуникативную деятельность, психические состояния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ы стимуляции </w:t>
        <w:br/>
        <w:t>познавательного интереса учащихс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844"/>
        <w:gridCol w:w="2548"/>
        <w:gridCol w:w="2482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, </w:t>
              <w:br/>
              <w:t xml:space="preserve">использующие внешние средства обуче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, </w:t>
              <w:br/>
              <w:t xml:space="preserve">относящиеся </w:t>
              <w:br/>
              <w:t xml:space="preserve">к содержанию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, относящиеся к характеру познавательной деятельности </w:t>
              <w:br/>
              <w:t xml:space="preserve">учащихс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, относящиеся к характеру отношений учителя и учащихся 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ость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све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учитьс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ус эмоциональной деятельности на урок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ость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в известных знаниях нового аспек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решение учебных проблем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сть учителя 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обуче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жизнью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работы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стический подход к ученикам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формы урока (ролевые игры, деловая игра и т. д.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зна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  <w:br/>
              <w:t xml:space="preserve">подход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ь и естественность учителя 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формы работы (работа в парах, группах и т. д.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ование содержа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, когда действия учащихся являются предметом содержания </w:t>
              <w:br/>
              <w:t xml:space="preserve">изучаемог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чителя к эмпатии </w:t>
              <w:br/>
              <w:t xml:space="preserve">и рефлексии </w:t>
            </w:r>
          </w:p>
        </w:tc>
      </w:tr>
    </w:tbl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ы самостоятельной работы </w:t>
        <w:br/>
        <w:t>и соответствующих видов учебных задани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817"/>
        <w:gridCol w:w="5760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Типы самостоятельной работ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ознавательной деятельности учащихся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ых заданий 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амостоятельные работы по образцу (репродуктивное мышление)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ние, опознавание, различение, установление подобия, текстуальное воспроизведение, подведение нового фактора под известное понятие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ение типовых задач, примеров по образцу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ение упражнений по образцу и алгоритму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формление иллюстраций к изучаемым вопросам по образцам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дение наблюдений, опытов, лабораторных работ по образцам и инструкциям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готовление предметов и их частей по образцам и инструкциям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словный пересказ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числение свойств, признаков, фактов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ждение готовых ответов в тексте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руппировка, отбор материала по образцам и примерам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ждение конкретных примеров понятия, составление правил по данным образам 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ансформативные (реконструктивные) работы, I уровень творчеств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ние и видоизменение, отображение внутренней структуры объектов, описание и анализ действий с объектом, предвидение возможных исход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ние текстуальных формулировок в новых сочетаниях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огически преобразованное воспроизведение текста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ение ответа на вопрос на основе различных источников информации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деление существенного в материале от несущественного (в текстовом виде или схематично)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ение планов по темам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спектирование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ение задач в нестандартных ситуациях на изменение известных правил, законов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ение задач, тезисов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дение опытов, наблюдений, лабораторных работ по неполным (свернутым) инструкциям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ыскание новых средств иллюстрирования изучаемых вопросов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нтерпретация (объяснение) схем, графиков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дания на сравнение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дания на предсказание будущих последствий результатов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ния на установление (вычленение) связе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Эвристическо-исследовательские самостоятельные работы, II уровень </w:t>
              <w:br/>
              <w:t>творчеств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выступают как инструмент познания, ученик «открывает» новые для себя знания, осуществляет поисковую деятельность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истематизация и обобщение материала (выход за пределы одного понятия)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сказывание собственных оценок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работка методики (способа) выполнения наблюдений, лабораторных и практических работ (и их выполнение)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ектирование предметов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деление и формулирование проблем в заданной ситуации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движение гипотез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работка плана решения проблем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вод обобщенных умозаключ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80" w:hanging="1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342900</wp:posOffset>
            </wp:positionV>
            <wp:extent cx="1235075" cy="17456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Book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Рекомендуемая литература:</w:t>
      </w:r>
    </w:p>
    <w:p>
      <w:pPr>
        <w:pStyle w:val="Style15"/>
        <w:ind w:left="180" w:hanging="180"/>
        <w:rPr>
          <w:b/>
          <w:b/>
          <w:bCs/>
        </w:rPr>
      </w:pPr>
      <w:r>
        <w:rPr>
          <w:b/>
          <w:bCs/>
        </w:rPr>
        <w:t>Автор: С.Д. Дерябо</w:t>
        <w:br/>
        <w:t>Рецензент: В.В.Давыдов - доктор психологических наук, профессор, вице-президент РАО.</w:t>
      </w:r>
    </w:p>
    <w:p>
      <w:pPr>
        <w:pStyle w:val="Style15"/>
        <w:ind w:left="-539" w:hanging="0"/>
        <w:rPr/>
      </w:pPr>
      <w:r>
        <w:rPr/>
        <w:t>ББК88.8я73 Л42</w:t>
      </w:r>
    </w:p>
    <w:p>
      <w:pPr>
        <w:pStyle w:val="Style15"/>
        <w:jc w:val="both"/>
        <w:rPr/>
      </w:pPr>
      <w:r>
        <w:rPr/>
        <w:t>Коллективная монография, предлагаемая вниманию читате</w:t>
        <w:softHyphen/>
        <w:t>лей, знакомит читателя с методиками диагностики развития обу</w:t>
        <w:softHyphen/>
        <w:t>чающихся, позволяющими замерить развивающий эффект автор</w:t>
        <w:softHyphen/>
        <w:t>ских проектов образовательных сред, содержит описание диагно</w:t>
        <w:softHyphen/>
        <w:t>стических методик, принципы их обработки и алгоритмы составле</w:t>
        <w:softHyphen/>
        <w:t>ния коррекционных программ, способствующих усилению разви</w:t>
        <w:softHyphen/>
        <w:t>вающего эффекта образовательной среды. Под ред. В.П.Лебедевой, В.И.Панова</w:t>
      </w:r>
    </w:p>
    <w:p>
      <w:pPr>
        <w:pStyle w:val="Normal"/>
        <w:spacing w:before="280" w:after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345565" cy="18980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Book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k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вторы: Н.Ю. Синягина, Г.Е. Чирковская</w:t>
        <w:br/>
        <w:t>Рецензенты: доктор педагогических наук, профессор Б.З. Вульфов, кандидат психологических наук Т.А. Жаворонкова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b/>
          <w:bCs/>
        </w:rPr>
        <w:t>ISBN 5-89522-098-5</w:t>
        <w:br/>
        <w:t>ББК 88.840 УДК 370.153 С 45</w:t>
      </w:r>
      <w:r>
        <w:rPr/>
        <w:br/>
        <w:t>Настоящее методическое пособие посвящено проблеме одаренности и ее развития в личностно-ориентированном обучении экспериментальной школы. Пособие содержит как описание теоретических позиций авторов, так и данные многолетнего научного исследования проблемы на базе реальной эксперимен</w:t>
        <w:softHyphen/>
        <w:t>тальной школы.</w:t>
        <w:br/>
        <w:t>Методическое пособие предназначено для специалистов в области психологии одаренности, школьных психологов, оно может быть интересно педагогам, реализующим личностно- ориентированный подходе обучении, родителям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140</wp:posOffset>
            </wp:positionH>
            <wp:positionV relativeFrom="paragraph">
              <wp:posOffset>23495</wp:posOffset>
            </wp:positionV>
            <wp:extent cx="1428750" cy="19716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Book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Авторы: В.И.Панов, Л.В.Попова, Т.В.Хромова, </w:t>
        <w:br/>
        <w:t>Н.Б.Шумакова, Е.И.Щебланова, В.А.Юркевич, Ю.Д.Бабаева.</w:t>
        <w:br/>
        <w:t xml:space="preserve">Рецензент: А.М.Матюшкин, академик РАО, профессор, доктор психологических наук, </w:t>
        <w:br/>
        <w:t>руководитель лаборатории психологии одаренности.</w:t>
      </w:r>
      <w:r>
        <w:rPr/>
        <w:t> </w:t>
      </w:r>
    </w:p>
    <w:p>
      <w:pPr>
        <w:pStyle w:val="Style15"/>
        <w:rPr/>
      </w:pPr>
      <w:r>
        <w:rPr/>
        <w:t>ББК 74.202.44+      УДК 159.9</w:t>
        <w:br/>
        <w:t> </w:t>
      </w:r>
    </w:p>
    <w:p>
      <w:pPr>
        <w:pStyle w:val="Style15"/>
        <w:ind w:left="18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43050</wp:posOffset>
            </wp:positionH>
            <wp:positionV relativeFrom="paragraph">
              <wp:posOffset>1047750</wp:posOffset>
            </wp:positionV>
            <wp:extent cx="1412240" cy="189992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Boo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k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ущие специалисты выделили сведения об особенностях выявления, обучения и развития одаренных детей, которые, в первую очередь, могут понадобиться всем учителям вне зависимости от типа школы, где они работают</w:t>
        <w:br/>
        <w:t xml:space="preserve">Оригинал-макет разраб. </w:t>
      </w:r>
      <w:r>
        <w:rPr>
          <w:b/>
          <w:bCs/>
        </w:rPr>
        <w:t>Л.В.Поповой.</w:t>
      </w:r>
    </w:p>
    <w:p>
      <w:pPr>
        <w:pStyle w:val="Style15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jc w:val="both"/>
        <w:rPr/>
      </w:pPr>
      <w:r>
        <w:rPr/>
        <w:t xml:space="preserve">Опыт работы с одаренными детьми в современной России: </w:t>
        <w:br/>
        <w:t>Материалы Всероссийской научно-практической конференции. Москва, 6-8 февраля 2003 года/ Научный редактор Л.П. Дуганова. – М., 2003. – 384 с.</w:t>
      </w:r>
    </w:p>
    <w:p>
      <w:pPr>
        <w:pStyle w:val="Style15"/>
        <w:rPr/>
      </w:pPr>
      <w:r>
        <w:rPr/>
        <w:t>ISBN 5-92078-116-Х</w:t>
      </w:r>
    </w:p>
    <w:p>
      <w:pPr>
        <w:pStyle w:val="Style15"/>
        <w:ind w:left="360" w:hanging="0"/>
        <w:jc w:val="both"/>
        <w:rPr/>
      </w:pPr>
      <w:r>
        <w:rPr/>
        <w:t>Представленные в сборнике материалы содержат описание современных теоретических подходов к проблеме одаренности (раздел I), раскрывающих само понятие одаренности, ее виды, принципы интенсификации и возможности прогноза развития одаренности ребенка. Интересной стороной публикуемых докладов является отражение процесса развития Рабочей концепции одаренности, который в данный момент осуществляется авторским коллективом. Раздел II включает материалы, отражающие современный опыт использования положений Рабочей концепции одаренности в условиях отдельных регионов, а также в практике образовательных учреждений разных типов и видов Российской Федерации.</w:t>
        <w:br/>
        <w:br/>
        <w:t>Научно-методические материалы сборника предназначены для специалистов в области психологии одаренности, школьных психологов, руководителей образовательных учреждений разных видов и типов, педагогов, работающих с одаренными детьми, преподавателей высших и средних учебных заведений, специалистов системы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1428750" cy="2000250"/>
            <wp:effectExtent l="0" t="0" r="0" b="0"/>
            <wp:wrapTight wrapText="bothSides">
              <wp:wrapPolygon edited="0">
                <wp:start x="-144" y="0"/>
                <wp:lineTo x="-144" y="21493"/>
                <wp:lineTo x="21600" y="21493"/>
                <wp:lineTo x="21600" y="0"/>
                <wp:lineTo x="-144" y="0"/>
              </wp:wrapPolygon>
            </wp:wrapTight>
            <wp:docPr id="5" name="conceptofgifted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ceptofgiftedne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бочая концепция одаренности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Разработка и издание концепции осуществлены по заказу Министерства образования Российской Федерации в рамках и на средства федеральной целевой программы “Одаренные дети”.</w:t>
        <w:br/>
        <w:br/>
        <w:t xml:space="preserve">Рецензенты: </w:t>
        <w:br/>
        <w:t>канд. пед. наук Березина В.А., доктор психол. наук Кудрявцев В.Т., доктор психол. наук, проф. Обухова Л.Ф., доктор психол. наук, действ. член РАО Поддьяков Н.Н., доктор психол. наук Тарасова К.В.</w:t>
        <w:br/>
        <w:t>Авторский коллектив:</w:t>
        <w:br/>
        <w:t>Богоявленская Д.Б. (ответственный редактор), Шадриков В.Д. (научный редактор), Бабаева Ю.Д., Брушлинский А.В., Дружинин В.Н., Ильясов И.И., Калиш И.В., Лейтес Н.С., Матюшкин А.М., Мелик-Пашаев А.А., Панов В.И., Ушаков В.Д., Холодная М.А., Шумакова Н.Б., Юркевич B.C.</w:t>
      </w:r>
    </w:p>
    <w:p>
      <w:pPr>
        <w:pStyle w:val="Normal"/>
        <w:spacing w:before="280" w:after="280"/>
        <w:ind w:left="360" w:hanging="0"/>
        <w:rPr/>
      </w:pPr>
      <w:r>
        <w:rPr/>
        <w:t>Издание второе, расширенное и переработанное</w:t>
        <w:br/>
        <w:t>УДК 159.922.7/8(075.8)</w:t>
        <w:br/>
        <w:t>ББК 88.8</w:t>
        <w:br/>
        <w:t>Р13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 xml:space="preserve">Предлагаемое второе расширенное и переработанное издание “Рабочей концепции одаренности” отражает общую позицию ведущих отечественных специалистов в области психологии одаренности. “Концепция” дает единую теоретическую базу для решения ключевых проблем одаренности: определения одаренности, ее видов, путей идентификации и т. д. Предназначена для всех работающих в данной области. Прежде всего, может быть полезна учителям и психологам-практикам, а также сотрудникам исследовательских институтов, аспирантам и студентам педагогических и психологических учебных заведений. Знакомство с ней желательно и для широкой массы родителей. </w:t>
        <w:br/>
        <w:br/>
        <w:t xml:space="preserve">© Министерство образования Российской Федерации </w:t>
        <w:br/>
        <w:t xml:space="preserve">© Федеральная целевая программа “Одаренные дети” </w:t>
        <w:br/>
        <w:t>© Богоявленская Д.Б., Шадриков В.Д, Бабаева Ю.Д., Холодная М.А. и др. 2003</w:t>
      </w:r>
    </w:p>
    <w:p>
      <w:pPr>
        <w:pStyle w:val="Normal"/>
        <w:spacing w:before="280" w:after="280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  <w:sz w:val="28"/>
          <w:szCs w:val="28"/>
        </w:rPr>
        <w:t>Федеральная Целевая Программа "Одаренные Дети", утвержденная постановлением Правительства Российской Федерации от 21 марта 2007 г. № 172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540" w:hanging="0"/>
        <w:rPr/>
      </w:pPr>
      <w:hyperlink r:id="rId7">
        <w:r>
          <w:rPr>
            <w:rStyle w:val="InternetLink"/>
            <w:b/>
            <w:bCs/>
            <w:sz w:val="28"/>
            <w:szCs w:val="28"/>
          </w:rPr>
          <w:t xml:space="preserve">Резолюция Всероссийской научно-практической конференции "Опыт работы с одаренными детьми в современной России", 19-21 октября 2009 года.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odardeti.ru/static.php?mode=resolution_200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34:00Z</dcterms:created>
  <dc:creator>Admin</dc:creator>
  <dc:description/>
  <cp:keywords/>
  <dc:language>en-US</dc:language>
  <cp:lastModifiedBy>Анастасия</cp:lastModifiedBy>
  <cp:lastPrinted>2010-03-11T08:20:00Z</cp:lastPrinted>
  <dcterms:modified xsi:type="dcterms:W3CDTF">2014-06-28T09:41:00Z</dcterms:modified>
  <cp:revision>4</cp:revision>
  <dc:subject/>
  <dc:title>"Внушай уверенность</dc:title>
</cp:coreProperties>
</file>